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74"/>
        <w:gridCol w:w="1182"/>
        <w:gridCol w:w="1652"/>
        <w:gridCol w:w="688"/>
        <w:gridCol w:w="1080"/>
        <w:gridCol w:w="1175"/>
        <w:gridCol w:w="1705"/>
        <w:gridCol w:w="3432"/>
        <w:gridCol w:w="992"/>
      </w:tblGrid>
      <w:tr>
        <w:trPr>
          <w:trHeight w:val="1048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方正黑体_GBK;微软雅黑" w:ascii="方正黑体_GBK;微软雅黑" w:hAnsi="方正黑体_GBK;微软雅黑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_GBK;微软雅黑" w:hAnsi="方正小标宋_GBK;微软雅黑" w:eastAsia="方正小标宋_GBK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44"/>
                <w:szCs w:val="44"/>
              </w:rPr>
              <w:t>2019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年曲靖市住房和城乡建设局公开遴选公务员计划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2867" w:hanging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color w:val="000000"/>
                <w:sz w:val="44"/>
                <w:szCs w:val="32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b/>
                <w:bCs/>
                <w:color w:val="000000"/>
                <w:sz w:val="44"/>
                <w:szCs w:val="32"/>
              </w:rPr>
            </w:r>
          </w:p>
          <w:p>
            <w:pPr>
              <w:pStyle w:val="Normal"/>
              <w:ind w:left="-12866" w:hanging="1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b/>
                <w:bCs/>
                <w:color w:val="000000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18"/>
                <w:szCs w:val="18"/>
              </w:rPr>
              <w:t>遴选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18"/>
                <w:szCs w:val="18"/>
              </w:rPr>
              <w:t>遴选单位性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18"/>
                <w:szCs w:val="18"/>
              </w:rPr>
              <w:t>遴选岗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18"/>
                <w:szCs w:val="18"/>
              </w:rPr>
              <w:t>具体专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18"/>
                <w:szCs w:val="18"/>
              </w:rPr>
              <w:t>遴选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18"/>
                <w:szCs w:val="18"/>
              </w:rPr>
              <w:t>年龄及学历要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18"/>
                <w:szCs w:val="18"/>
              </w:rPr>
              <w:t>学历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18"/>
                <w:szCs w:val="18"/>
              </w:rPr>
              <w:t>在机关或参公管理单位工作年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18"/>
                <w:szCs w:val="18"/>
              </w:rPr>
              <w:t>遴选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84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曲靖市住房和城乡建设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办公室工作人员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汉语；汉语国际教育；汉语言；汉语言文学；汉语言文学教育；汉语言文字学；汉语语言文学；秘书；秘书学；文秘；文学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年龄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30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1989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9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月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3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日及以后出生）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全日制教育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大学本科及以上学历并取得相应学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2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年及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br/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全省范围内各级党政群机关和参公管理的事业单位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在职在编已完成公务员（参照公务员法管理事业单位）登记的人员，职务为科员或一级科员及以下职级公务员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曲靖市住房和城乡建设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财务科会计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财会、财会电算化、财会与审计、财务管理、会计、实用会计、会计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与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统计、电算会计、财务会计与审计、会计学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年龄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30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1989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9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月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3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日及以后出生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全日制教育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大学本科及以上学历并取得相应学位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2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年及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br/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全省范围内各级党政群机关和参公管理的事业单位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在职在编已完成公务员（参照公务员法管理事业单位）登记的人员，职务为科员或一级科员及以下职级公务员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曲靖市住房和城乡建设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法规科工作人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;微软雅黑"/>
                <w:color w:val="000000"/>
                <w:spacing w:val="-8"/>
                <w:sz w:val="18"/>
                <w:szCs w:val="18"/>
              </w:rPr>
              <w:t>法律；法律事务；法律学；法学；行政法；行政法律事务；律师；</w:t>
            </w:r>
            <w:r>
              <w:rPr>
                <w:rFonts w:eastAsia="方正仿宋_GBK;微软雅黑"/>
                <w:color w:val="000000"/>
                <w:spacing w:val="-8"/>
                <w:sz w:val="18"/>
                <w:szCs w:val="18"/>
              </w:rPr>
              <w:t>行政</w:t>
            </w:r>
            <w:r>
              <w:rPr>
                <w:rFonts w:eastAsia="方正仿宋_GBK;微软雅黑"/>
                <w:color w:val="000000"/>
                <w:spacing w:val="-8"/>
                <w:sz w:val="18"/>
                <w:szCs w:val="18"/>
              </w:rPr>
              <w:t>诉讼法学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年龄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30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1989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9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月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3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日及以后出生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全日制教育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大学本科及以上学历并取得相应学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2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年及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br/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8"/>
                <w:sz w:val="18"/>
                <w:szCs w:val="18"/>
              </w:rPr>
              <w:t>全省范围内各级党政群机关和参公管理的事业单位</w:t>
            </w:r>
            <w:r>
              <w:rPr>
                <w:rFonts w:eastAsia="方正仿宋_GBK;微软雅黑"/>
                <w:color w:val="000000"/>
                <w:spacing w:val="-8"/>
                <w:kern w:val="0"/>
                <w:sz w:val="18"/>
                <w:szCs w:val="18"/>
              </w:rPr>
              <w:t>中在职在编已完成公务员（参照公务员法管理事业单位）登记的人员，职务为科员或一级科员及以下职级公务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曲靖市住房和城乡建设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消防业务工作人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消防及相关相近专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年龄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30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1989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9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月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3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日及以后出生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全日制教育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大学本科及以上学历并取得相应学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2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年及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br/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全省范围内各级党政群机关和参公管理的事业单位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在职在编已完成公务员（参照公务员法管理事业单位）登记的人员，职务为科员或一级科员及以下职级公务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48:00Z</dcterms:created>
  <dc:creator>Administrator</dc:creator>
  <dc:description/>
  <cp:keywords/>
  <dc:language>en-US</dc:language>
  <cp:lastModifiedBy>xtzj</cp:lastModifiedBy>
  <cp:lastPrinted>2019-08-14T14:27:00Z</cp:lastPrinted>
  <dcterms:modified xsi:type="dcterms:W3CDTF">2019-08-16T02:52:00Z</dcterms:modified>
  <cp:revision>5</cp:revision>
  <dc:subject/>
  <dc:title/>
</cp:coreProperties>
</file>