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宋体" w:cs="Times New Roman"/>
          <w:color w:val="000000"/>
          <w:spacing w:val="-20"/>
        </w:rPr>
      </w:pPr>
      <w:r>
        <w:rPr>
          <w:rFonts w:ascii="Times New Roman" w:hAnsi="Times New Roman" w:cs="Times New Roman" w:eastAsia="宋体"/>
          <w:color w:val="000000"/>
          <w:spacing w:val="-20"/>
        </w:rPr>
        <w:t>群众信访举报转办和边督边改公开情况一览表</w:t>
      </w:r>
    </w:p>
    <w:p>
      <w:pPr>
        <w:pStyle w:val="Normal"/>
        <w:spacing w:lineRule="exact" w:line="600"/>
        <w:jc w:val="right"/>
        <w:rPr>
          <w:color w:val="000000"/>
        </w:rPr>
      </w:pPr>
      <w:r>
        <w:rPr>
          <w:rFonts w:ascii="Times New Roman" w:hAnsi="Times New Roman" w:cs="Times New Roman"/>
          <w:color w:val="000000"/>
          <w:sz w:val="28"/>
          <w:szCs w:val="28"/>
        </w:rPr>
        <w:t>（第</w:t>
      </w:r>
      <w:r>
        <w:rPr>
          <w:rFonts w:ascii="Times New Roman" w:hAnsi="Times New Roman" w:cs="Times New Roman"/>
          <w:color w:val="000000"/>
          <w:sz w:val="28"/>
          <w:szCs w:val="28"/>
          <w:lang w:eastAsia="zh-CN"/>
        </w:rPr>
        <w:t>四</w:t>
      </w:r>
      <w:r>
        <w:rPr>
          <w:rFonts w:ascii="Times New Roman" w:hAnsi="Times New Roman" w:cs="Times New Roman"/>
          <w:color w:val="000000"/>
          <w:sz w:val="28"/>
          <w:szCs w:val="28"/>
        </w:rPr>
        <w:t>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w:t>
      </w:r>
      <w:r>
        <w:rPr>
          <w:rFonts w:cs="Times New Roman" w:ascii="Times New Roman" w:hAnsi="Times New Roman"/>
          <w:color w:val="000000"/>
          <w:sz w:val="28"/>
          <w:szCs w:val="28"/>
          <w:u w:val="single"/>
          <w:lang w:val="en-US" w:eastAsia="zh-CN"/>
        </w:rPr>
        <w:t>9</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u w:val="single"/>
          <w:lang w:val="en-US" w:eastAsia="zh-CN"/>
        </w:rPr>
        <w:t>11</w:t>
      </w:r>
      <w:r>
        <w:rPr>
          <w:rFonts w:ascii="Times New Roman" w:hAnsi="Times New Roman" w:cs="Times New Roman"/>
          <w:color w:val="000000"/>
          <w:sz w:val="28"/>
          <w:szCs w:val="28"/>
        </w:rPr>
        <w:t>月</w:t>
      </w:r>
      <w:r>
        <w:rPr>
          <w:rFonts w:cs="Times New Roman" w:ascii="Times New Roman" w:hAnsi="Times New Roman"/>
          <w:color w:val="000000"/>
          <w:sz w:val="28"/>
          <w:szCs w:val="28"/>
          <w:u w:val="single"/>
          <w:lang w:val="en-US" w:eastAsia="zh-CN"/>
        </w:rPr>
        <w:t>21</w:t>
      </w:r>
      <w:r>
        <w:rPr>
          <w:rFonts w:ascii="Times New Roman" w:hAnsi="Times New Roman" w:cs="Times New Roman"/>
          <w:color w:val="000000"/>
          <w:sz w:val="28"/>
          <w:szCs w:val="28"/>
        </w:rPr>
        <w:t>日）</w:t>
      </w:r>
    </w:p>
    <w:tbl>
      <w:tblPr>
        <w:tblW w:w="15243" w:type="dxa"/>
        <w:jc w:val="left"/>
        <w:tblInd w:w="-557" w:type="dxa"/>
        <w:tblLayout w:type="fixed"/>
        <w:tblCellMar>
          <w:top w:w="0" w:type="dxa"/>
          <w:left w:w="108" w:type="dxa"/>
          <w:bottom w:w="0" w:type="dxa"/>
          <w:right w:w="108" w:type="dxa"/>
        </w:tblCellMar>
      </w:tblPr>
      <w:tblGrid>
        <w:gridCol w:w="685"/>
        <w:gridCol w:w="1294"/>
        <w:gridCol w:w="2871"/>
        <w:gridCol w:w="1022"/>
        <w:gridCol w:w="846"/>
        <w:gridCol w:w="3624"/>
        <w:gridCol w:w="635"/>
        <w:gridCol w:w="3256"/>
        <w:gridCol w:w="1010"/>
      </w:tblGrid>
      <w:tr>
        <w:trPr>
          <w:tblHeader w:val="true"/>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受理编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交办问题基本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行政区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污染类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调查核实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是否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处理和整改情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责任人被处理情况</w:t>
            </w:r>
          </w:p>
        </w:tc>
      </w:tr>
      <w:tr>
        <w:trPr>
          <w:trHeight w:val="56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2"/>
                <w:szCs w:val="22"/>
                <w:u w:val="none"/>
                <w:lang w:val="en-US" w:eastAsia="zh-CN" w:bidi="ar"/>
              </w:rPr>
              <w:t>D5303002019111600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电反映：位于富源县富村镇亦佐村委会底井村，位于村子上游的一养猪厂将养猪的猪粪水直接冲到塘子里，使该村民小组</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多户人家的生活饮用水被污染，无法饮用。希望督察组解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富源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所反映问题基本属实。村民所举报的养殖场为富源县富村镇亦佐村委会兴旺牧业开发有限公司养殖场，位于瓦窑田水塘旁边，该水塘不属于饮用水源点。富村镇亦佐村委会底井村饮用水源点为龙王庙水源点，水质满足功能区划要求。由于养猪场地处低洼位置，养殖场旁边的瓦窑田水塘在雨季水位增高，导致养殖场环保设施被淹没，水塘水质受到污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本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关停富村镇亦佐村委会兴旺畜牧开发有限公司养殖场；在</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日前，将该地点养殖的猪全部搬离，且该地点不再从事养殖活动，对养殖场内粪污全部清理运走，确保无污染物；在搬离期间不再向外排放污水。针对养殖场存在的环境违法行为，曲靖市生态环境局富源分局已依法开展调查，下步将进行立案查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56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530300</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1116</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电反映：位于麒麟区茨营大海寨，距小河村公所一公里处东边，举报人有</w:t>
            </w:r>
            <w:r>
              <w:rPr>
                <w:rFonts w:eastAsia="宋体" w:cs="宋体" w:ascii="宋体" w:hAnsi="宋体"/>
                <w:i w:val="false"/>
                <w:color w:val="000000"/>
                <w:kern w:val="0"/>
                <w:sz w:val="24"/>
                <w:szCs w:val="24"/>
                <w:u w:val="none"/>
                <w:lang w:val="en-US" w:eastAsia="zh-CN" w:bidi="ar"/>
              </w:rPr>
              <w:t>8.1</w:t>
            </w:r>
            <w:r>
              <w:rPr>
                <w:rFonts w:ascii="宋体" w:hAnsi="宋体" w:cs="宋体" w:eastAsia="宋体"/>
                <w:i w:val="false"/>
                <w:color w:val="000000"/>
                <w:kern w:val="0"/>
                <w:sz w:val="24"/>
                <w:szCs w:val="24"/>
                <w:u w:val="none"/>
                <w:lang w:val="en-US" w:eastAsia="zh-CN" w:bidi="ar"/>
              </w:rPr>
              <w:t>亩的地被修高速公路占了，希望将地和钱退给举报人，请督察组帮助解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麒麟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w:t>
            </w:r>
            <w:r>
              <w:rPr>
                <w:rFonts w:ascii="宋体" w:hAnsi="宋体" w:cs="宋体" w:eastAsia="宋体"/>
                <w:i w:val="false"/>
                <w:color w:val="000000"/>
                <w:kern w:val="0"/>
                <w:sz w:val="24"/>
                <w:szCs w:val="24"/>
                <w:u w:val="none"/>
                <w:lang w:val="en-US" w:eastAsia="zh-CN" w:bidi="ar"/>
              </w:rPr>
              <w:t>查，群众所反映问题部分属实。在修建高速公路过程中，按照法律法</w:t>
            </w:r>
            <w:r>
              <w:rPr>
                <w:rFonts w:ascii="宋体" w:hAnsi="宋体" w:cs="宋体" w:eastAsia="宋体"/>
                <w:i w:val="false"/>
                <w:color w:val="000000"/>
                <w:kern w:val="0"/>
                <w:sz w:val="24"/>
                <w:szCs w:val="24"/>
                <w:u w:val="none"/>
                <w:lang w:val="en-US" w:eastAsia="zh-CN" w:bidi="ar"/>
              </w:rPr>
              <w:t>规和有关程序开展征地补偿工作，目前，除</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户村民未兑现补偿款外，其余已兑现完毕。未兑现补偿款的</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户村民中，有</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户被征地</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亩，因面积问题未达成一致意见暂未兑现补偿款，其他</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户涉及总面积</w:t>
            </w:r>
            <w:r>
              <w:rPr>
                <w:rFonts w:eastAsia="宋体" w:cs="宋体" w:ascii="宋体" w:hAnsi="宋体"/>
                <w:i w:val="false"/>
                <w:color w:val="000000"/>
                <w:kern w:val="0"/>
                <w:sz w:val="24"/>
                <w:szCs w:val="24"/>
                <w:u w:val="none"/>
                <w:lang w:val="en-US" w:eastAsia="zh-CN" w:bidi="ar"/>
              </w:rPr>
              <w:t>3.43</w:t>
            </w:r>
            <w:r>
              <w:rPr>
                <w:rFonts w:ascii="宋体" w:hAnsi="宋体" w:cs="宋体" w:eastAsia="宋体"/>
                <w:i w:val="false"/>
                <w:color w:val="000000"/>
                <w:kern w:val="0"/>
                <w:sz w:val="24"/>
                <w:szCs w:val="24"/>
                <w:u w:val="none"/>
                <w:lang w:val="en-US" w:eastAsia="zh-CN" w:bidi="ar"/>
              </w:rPr>
              <w:t>亩，因村民之间互相调换土地，存在矛盾纠纷，未能及时补偿到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针对未兑现补偿款的</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户村民存在的矛盾和问题，因不属于生态环境保护问题，已将举报问题移交茨营镇党委、人民政府进行处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56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D5303002019111600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电反映：位于宣威市海岱镇孔家湾村，从孔家湾村到松山脚不到一公里的有一家采石场，不知是否有合法开采证，采石场开了五、六年，经常放炮，破坏山上植被，破坏生态环境，旁边的山上泉水，自石场开采后，就干涸了，开采时产生的扬尘，特别是冬季风大，对周围的村子影响很大，爆破开采使周围房屋有裂缝。因石场开采，毁坏了原来的老路，导致东山镇坪子村石坎子、小坝上等村民通往海岱镇的路被破坏 （人背马驼运生活物品的必经之路），造成出进通行困难特别是骡马驮东西时无法安全通行，希望督察组帮助督促石场恢复安全通行的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宣威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态破坏、扬尘、噪音</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反映问题部分属实。举报人反映的采石场为宣威市海岱镇孔家湾砂石厂，位于宣威市海岱镇顾湾村委会，该砂石厂《采矿许可证》和《安全生产许可证》</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日到期后该砂石厂未能通过联勘联审，停产至今，此前爆破符合法律法规。因其未办理《使用林地审核同意书》，宣威市海岱林业站于</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年两次对其作出过林业行政处罚。现场调查时，未发现缺水、水源干涸现象。该砂石厂停产后原作业场地存在扬尘影响周边居民的情况。“老路”是东山镇坪子村石坎子、小坝上两个村民小组通往海岱镇的一条山间小道，由于年久失修，加之新路使用，道路行人较少，存在道路破损、无法安全通行的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宣威市林业和草原局</w:t>
            </w:r>
            <w:r>
              <w:rPr>
                <w:rFonts w:ascii="宋体" w:hAnsi="宋体" w:cs="宋体" w:eastAsia="宋体"/>
                <w:i w:val="false"/>
                <w:color w:val="000000"/>
                <w:kern w:val="0"/>
                <w:sz w:val="24"/>
                <w:szCs w:val="24"/>
                <w:u w:val="none"/>
                <w:lang w:val="en-US" w:eastAsia="zh-CN" w:bidi="ar"/>
              </w:rPr>
              <w:t>责令该砂石厂尽快恢复林地原状；</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要求该砂石厂落实安全生产、生态环境保护等各项要求，申领新的《采矿许可证》后，必须重新办理安全生产“三同时”手续，待验收合格后方可组织生产作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30"/>
                <w:szCs w:val="30"/>
                <w:u w:val="none"/>
                <w:lang w:val="en-US" w:eastAsia="zh-CN" w:bidi="a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5303002019111600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电反映：位于会泽县迤车镇阿都村布飞小组小庆沟，属于布飞小组的山被石厂老板“李某福”无证开采，用硝铵爆破炸山，造成大量山林的生态破坏，爆炸威力大，造成道路被炸断，房屋被炸裂，已报警但至今未解决。向当地安监部门反映，答复说因为无证所以不管。向纪委、监委反映，答复说“李某福”不是党员，所以不管。“李某福”老板势力大，当地无人管，他的保护伞是副镇长“李某” 。请求督察组亲自来调查核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会泽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生态破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经调查，群众反映问题部分属实。（</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李某福开采的矿山为会泽县迤车镇阿都村小箐沟岩洞石点，位于会泽县迤车镇阿都村委会岩洞、布飞村民小组。</w:t>
            </w:r>
            <w:r>
              <w:rPr>
                <w:rFonts w:eastAsia="宋体" w:cs="宋体" w:ascii="宋体" w:hAnsi="宋体"/>
                <w:i w:val="false"/>
                <w:color w:val="000000"/>
                <w:kern w:val="0"/>
                <w:sz w:val="24"/>
                <w:szCs w:val="24"/>
                <w:u w:val="none"/>
                <w:lang w:val="en-US" w:eastAsia="zh-CN" w:bidi="ar"/>
              </w:rPr>
              <w:t>2014</w:t>
            </w:r>
            <w:r>
              <w:rPr>
                <w:rFonts w:ascii="宋体" w:hAnsi="宋体" w:cs="宋体" w:eastAsia="宋体"/>
                <w:i w:val="false"/>
                <w:color w:val="000000"/>
                <w:kern w:val="0"/>
                <w:sz w:val="24"/>
                <w:szCs w:val="24"/>
                <w:u w:val="none"/>
                <w:lang w:val="en-US" w:eastAsia="zh-CN" w:bidi="ar"/>
              </w:rPr>
              <w:t>年经县人民政府批准，同意将采石点列为会泽县</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年度采矿权出让计划。</w:t>
            </w:r>
            <w:r>
              <w:rPr>
                <w:rFonts w:eastAsia="宋体" w:cs="宋体" w:ascii="宋体" w:hAnsi="宋体"/>
                <w:i w:val="false"/>
                <w:color w:val="000000"/>
                <w:kern w:val="0"/>
                <w:sz w:val="24"/>
                <w:szCs w:val="24"/>
                <w:u w:val="none"/>
                <w:lang w:val="en-US" w:eastAsia="zh-CN" w:bidi="ar"/>
              </w:rPr>
              <w:t>2016</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取得采矿权。</w:t>
            </w:r>
            <w:r>
              <w:rPr>
                <w:rFonts w:eastAsia="宋体" w:cs="宋体" w:ascii="宋体" w:hAnsi="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月为促进脱贫攻坚工作按期完成，经会泽县研究同意该采石点列为脱贫攻坚临时供应点，先行开采，待第三轮矿产资源规划发布后，及时完善相关手续。该项目于</w:t>
            </w:r>
            <w:r>
              <w:rPr>
                <w:rFonts w:eastAsia="宋体" w:cs="宋体" w:ascii="宋体" w:hAnsi="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月取得原会泽县环境保护局批复，但未取得采矿许可证和安全生产许可证。现场检查时，该采石点未进行开采，正在修建矿区进场道路，占用林地</w:t>
            </w:r>
            <w:r>
              <w:rPr>
                <w:rFonts w:eastAsia="宋体" w:cs="宋体" w:ascii="宋体" w:hAnsi="宋体"/>
                <w:i w:val="false"/>
                <w:color w:val="000000"/>
                <w:kern w:val="0"/>
                <w:sz w:val="24"/>
                <w:szCs w:val="24"/>
                <w:u w:val="none"/>
                <w:lang w:val="en-US" w:eastAsia="zh-CN" w:bidi="ar"/>
              </w:rPr>
              <w:t>1103</w:t>
            </w:r>
            <w:r>
              <w:rPr>
                <w:rFonts w:ascii="宋体" w:hAnsi="宋体" w:cs="宋体" w:eastAsia="宋体"/>
                <w:i w:val="false"/>
                <w:color w:val="000000"/>
                <w:kern w:val="0"/>
                <w:sz w:val="24"/>
                <w:szCs w:val="24"/>
                <w:u w:val="none"/>
                <w:lang w:val="en-US" w:eastAsia="zh-CN" w:bidi="ar"/>
              </w:rPr>
              <w:t>平方米。</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该点采矿许可证于</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到期，业主于</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停止了生产。经县公安局治安大队、迤车镇派出所对砂石厂爆破作业报告单、现场施工记录、会泽县民爆器材出入库登记台账进行检查，并通过对周围村民及村干部调查核实，</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以来没有听到过该石料场有爆破的声音及震感。村民举报迤车镇阿都小箐沟砂石厂违规使用硝铵爆破没有相关依据，也不存在报警未解决的现象。该点和布飞小组（在李广福砂石厂反面）直线距离约</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千米，暂无法确定之前企业生产对民房造成的震损情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迤车镇已责令该采石点停止开采活动，督促业主按照相关标准对原开采过程中破坏的村民小组集体林地进行补偿，对损坏的道路予以恢复，切实维护群众利益。</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会泽县森林公安局对业主在修建到岩洞石点道路过程中毁坏林的违法行为进行立案查处。</w:t>
            </w:r>
          </w:p>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 w:leader="none"/>
              </w:tabs>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5303002019111600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电反映：富源县富村镇亦佐村委会底井村，村内的唯一水源地是个塘子，上游有</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位老师合伙养猪</w:t>
            </w:r>
            <w:r>
              <w:rPr>
                <w:rFonts w:eastAsia="宋体" w:cs="宋体" w:ascii="宋体" w:hAnsi="宋体"/>
                <w:i w:val="false"/>
                <w:color w:val="000000"/>
                <w:kern w:val="0"/>
                <w:sz w:val="24"/>
                <w:szCs w:val="24"/>
                <w:u w:val="none"/>
                <w:lang w:val="en-US" w:eastAsia="zh-CN" w:bidi="ar"/>
              </w:rPr>
              <w:t>200</w:t>
            </w:r>
            <w:r>
              <w:rPr>
                <w:rFonts w:ascii="宋体" w:hAnsi="宋体" w:cs="宋体" w:eastAsia="宋体"/>
                <w:i w:val="false"/>
                <w:color w:val="000000"/>
                <w:kern w:val="0"/>
                <w:sz w:val="24"/>
                <w:szCs w:val="24"/>
                <w:u w:val="none"/>
                <w:lang w:val="en-US" w:eastAsia="zh-CN" w:bidi="ar"/>
              </w:rPr>
              <w:t>多头，养猪的污水粪排放到塘子里，水体变黑发臭，影响下游</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多户村民生活用水，向当地环保所反映后来人说不敢解决就走了，至今没有答复，请求查处水源地污染问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富源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污染</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所反映问题基本属实。村民所举报的养殖场为富源县富村镇亦佐村委会兴旺牧业开发有限公司养殖场，位于瓦窑田水塘旁边，该水塘不属于饮用水源点。富村镇亦佐村委会底井村饮用水源点为龙王庙水源点，水质满足功能区划要求。由于养猪场地处低洼位置，养殖场旁边的瓦窑田水塘在雨季水位增高，导致养殖场环保设施被淹没，水塘水质受到污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本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关停富村镇亦佐村委会兴旺畜牧开发有限公司养殖场；在</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eastAsia="宋体"/>
                <w:i w:val="false"/>
                <w:color w:val="000000"/>
                <w:kern w:val="0"/>
                <w:sz w:val="24"/>
                <w:szCs w:val="24"/>
                <w:u w:val="none"/>
                <w:lang w:val="en-US" w:eastAsia="zh-CN" w:bidi="ar"/>
              </w:rPr>
              <w:t>日前，将该地点养殖的猪全部搬离，且该地点不再从事养殖活动，对养殖场内粪污全部清理运走，确保无污染物；在搬离期间不再向外排放污水。针对养殖场存在的环境违法行为，曲靖市生态环境局富源分局已依法开展调查，下步将进行立案查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0" w:leader="none"/>
              </w:tabs>
              <w:kinsoku w:val="true"/>
              <w:overflowPunct w:val="true"/>
              <w:autoSpaceDE w:val="true"/>
              <w:bidi w:val="0"/>
              <w:snapToGrid w:val="false"/>
              <w:spacing w:lineRule="exact" w:line="400"/>
              <w:ind w:left="0" w:right="0" w:hanging="0"/>
              <w:jc w:val="center"/>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val="en-US" w:eastAsia="zh-CN"/>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530300</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1116</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电反映：居住于麒麟区月雨路御景花香小区</w:t>
            </w:r>
            <w:r>
              <w:rPr>
                <w:rFonts w:ascii="宋体" w:hAnsi="宋体" w:cs="宋体" w:eastAsia="宋体"/>
                <w:i w:val="false"/>
                <w:color w:val="000000"/>
                <w:kern w:val="0"/>
                <w:sz w:val="24"/>
                <w:szCs w:val="24"/>
                <w:u w:val="none"/>
                <w:lang w:val="en-US" w:eastAsia="zh-CN" w:bidi="ar"/>
              </w:rPr>
              <w:t>，一住户长期在</w:t>
            </w:r>
            <w:r>
              <w:rPr>
                <w:rFonts w:ascii="宋体" w:hAnsi="宋体" w:cs="宋体" w:eastAsia="宋体"/>
                <w:i w:val="false"/>
                <w:color w:val="000000"/>
                <w:kern w:val="0"/>
                <w:sz w:val="24"/>
                <w:szCs w:val="24"/>
                <w:u w:val="none"/>
                <w:lang w:val="en-US" w:eastAsia="zh-CN" w:bidi="ar"/>
              </w:rPr>
              <w:t>自家门口摆放鞋子而产生异味，且在摆放太阳能的楼顶自建鸡圈养鸡影响环境，对举报人造成困扰，向物管反映多次不管，希望督察组帮助解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麒麟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气</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反映的问题属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与业主协商，该户业主已将门口摆放的鞋架即时搬到屋内，同意拆除屋顶搭设的鸡笼。经</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日回访，屋顶搭设的鸡笼已拆除，笼内</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只鸡已处理，该户业主也认识到自己的行为会对他人出入及生活带来不便，表示今后不会再发生类似的事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3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5303002019111600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龙县马过河镇“兴盛采石场”，因前两天举报后，各部门来调查取证，举报人称平时放炮时房子会震动，此次测炮并未震动，测的不是同一种炮，因此对于测炮结果不认同。派出所取证后结果每家赔二百元的结果不同意，举报人认为玻璃震烂二百元可以，但放炮时还影响了房子，房子有一条裂缝。诉求合理合法测炮并进行监控并合理赔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龙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其他</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反映问题部分属实。自</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日以来，关于兴盛石场的举报件</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件，马龙区及时组织相关部门，深入现场开展调查核实工作。相继开展调查取证、环境噪声监测、入户走访、协调沟通等工作。根据</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日以来举报人反映的情况，马过河镇党委政府入户调查户数共计</w:t>
            </w:r>
            <w:r>
              <w:rPr>
                <w:rFonts w:eastAsia="宋体" w:cs="宋体" w:ascii="宋体" w:hAnsi="宋体"/>
                <w:i w:val="false"/>
                <w:color w:val="000000"/>
                <w:kern w:val="0"/>
                <w:sz w:val="24"/>
                <w:szCs w:val="24"/>
                <w:u w:val="none"/>
                <w:lang w:val="en-US" w:eastAsia="zh-CN" w:bidi="ar"/>
              </w:rPr>
              <w:t>29</w:t>
            </w:r>
            <w:r>
              <w:rPr>
                <w:rFonts w:ascii="宋体" w:hAnsi="宋体" w:cs="宋体" w:eastAsia="宋体"/>
                <w:i w:val="false"/>
                <w:color w:val="000000"/>
                <w:kern w:val="0"/>
                <w:sz w:val="24"/>
                <w:szCs w:val="24"/>
                <w:u w:val="none"/>
                <w:lang w:val="en-US" w:eastAsia="zh-CN" w:bidi="ar"/>
              </w:rPr>
              <w:t>户，目前认为仍有少许影响的共计</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户，其余</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户表示采石场生产经营过程中放炮，住户有明显震感，并对住房产生一定影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马龙区马过河镇人民政府组织区应急管理局、区住房和城乡建设局进一步核实原因后，召集采石场业主与村民进行协商处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组织爆破知识方面的宣传员对下中和村群众进行宣传，协调采石场对爆破时炸药投放量进行控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3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5303002019111600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电反映：罗平县罗八公路两边垃圾堆积如山，收废旧物品的人在“鸿程酒楼”（当地人都知道〉两边也堆满垃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罗平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垃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反映问题基本属实。（</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关于罗平县罗八公路两边垃圾堆积如山的问题。罗八路属县城建成区，路旁配有垃圾箱体，有专职保洁员清扫。现场调查时有部分垃圾箱装满后未及时清运，有垃圾外溢情况。</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罗八公路沿线有</w:t>
            </w: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户、鸿程酒楼旁</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户收购废旧物品的经营户，存在乱堆乱放占用人行道经营的情况，对周边环境造成影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基本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罗平县城市综合管理局加强监管，对罗八公路路面垃圾及时清扫清运，保持路面及垃圾箱体周边干净整洁。</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罗平县腊山街道联合县城市综合管理局，对鸿程酒楼旁和罗八路沿线共</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户收购废旧物品经营户下发《责令整改通知书》，责令经营户在</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日前清理整改占道堆放物品经营的行为，禁止占用人行道堆放，在经营范围内整齐有序堆放。对到期不按整改要求进行整改的经营户，腊山街道将联合县城市综合管理局进行强制清理并依法处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3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4"/>
                <w:szCs w:val="24"/>
                <w:u w:val="none"/>
                <w:lang w:val="en-US" w:eastAsia="zh-CN" w:bidi="ar"/>
              </w:rPr>
              <w:t>D5303002019111600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电反映：会泽县驾车乡钢厂村村内唯一一个（不知名）淀粉厂，生产时的污水未经过任何污水处理排放到山沟里，味道很臭，水被污染后流到下游，影响村民饮水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会泽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反映问题部分属实。所反映淀粉厂是会泽雪原农业科技发展有限公司， 位于云南省曲靖市会泽县驾车乡钢厂村钢厂小组。该公司</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进行设备调试时，熟渣处理废水向厂区西面</w:t>
            </w:r>
            <w:r>
              <w:rPr>
                <w:rFonts w:eastAsia="宋体" w:cs="宋体" w:ascii="宋体" w:hAnsi="宋体"/>
                <w:i w:val="false"/>
                <w:color w:val="000000"/>
                <w:kern w:val="0"/>
                <w:sz w:val="24"/>
                <w:szCs w:val="24"/>
                <w:u w:val="none"/>
                <w:lang w:val="en-US" w:eastAsia="zh-CN" w:bidi="ar"/>
              </w:rPr>
              <w:t>170</w:t>
            </w:r>
            <w:r>
              <w:rPr>
                <w:rFonts w:ascii="宋体" w:hAnsi="宋体" w:cs="宋体" w:eastAsia="宋体"/>
                <w:i w:val="false"/>
                <w:color w:val="000000"/>
                <w:kern w:val="0"/>
                <w:sz w:val="24"/>
                <w:szCs w:val="24"/>
                <w:u w:val="none"/>
                <w:lang w:val="en-US" w:eastAsia="zh-CN" w:bidi="ar"/>
              </w:rPr>
              <w:t>米凹地处（属于该公司流转租用土地）排放，数量约</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余立方，有异味，未发现水被污染后流到下游的情况。该凹地附近没有村民居住点且位于钢厂村居民取水点下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曲靖市生态环境会泽分局对该公司立案调查处理。</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责令公司加强管理，在设备调试期间妥善管控污染物，防止非法排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无</w:t>
            </w:r>
          </w:p>
        </w:tc>
      </w:tr>
      <w:tr>
        <w:trPr>
          <w:trHeight w:val="3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530300201911160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群众来电反映：陆良县小百镇北山村委会里有一个产生废菜叶子的厂，产生恶臭气味，污水排到村里的灌溉沟内，被污染的水影响农作物的生长，向陆良县环保局反映过，未得到解决，请求查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陆良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气、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经调查，群众反映的问题部分属实。</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废菜叶子厂为陆良县宏莲介质粉厂，该厂介质粉、铁矿、废矿渣加工生产线</w:t>
            </w:r>
            <w:r>
              <w:rPr>
                <w:rFonts w:eastAsia="宋体" w:cs="宋体" w:ascii="宋体" w:hAnsi="宋体"/>
                <w:i w:val="false"/>
                <w:color w:val="000000"/>
                <w:kern w:val="0"/>
                <w:sz w:val="24"/>
                <w:szCs w:val="24"/>
                <w:u w:val="none"/>
                <w:lang w:val="en-US" w:eastAsia="zh-CN" w:bidi="ar"/>
              </w:rPr>
              <w:t>2008</w:t>
            </w:r>
            <w:r>
              <w:rPr>
                <w:rFonts w:ascii="宋体" w:hAnsi="宋体" w:cs="宋体" w:eastAsia="宋体"/>
                <w:i w:val="false"/>
                <w:color w:val="000000"/>
                <w:kern w:val="0"/>
                <w:sz w:val="24"/>
                <w:szCs w:val="24"/>
                <w:u w:val="none"/>
                <w:lang w:val="en-US" w:eastAsia="zh-CN" w:bidi="ar"/>
              </w:rPr>
              <w:t>年办理了环评手续，</w:t>
            </w:r>
            <w:r>
              <w:rPr>
                <w:rFonts w:eastAsia="宋体" w:cs="宋体" w:ascii="宋体" w:hAnsi="宋体"/>
                <w:i w:val="false"/>
                <w:color w:val="000000"/>
                <w:kern w:val="0"/>
                <w:sz w:val="24"/>
                <w:szCs w:val="24"/>
                <w:u w:val="none"/>
                <w:lang w:val="en-US" w:eastAsia="zh-CN" w:bidi="ar"/>
              </w:rPr>
              <w:t>2010</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月验收，</w:t>
            </w:r>
            <w:r>
              <w:rPr>
                <w:rFonts w:eastAsia="宋体" w:cs="宋体" w:ascii="宋体" w:hAnsi="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年停止生产。</w:t>
            </w:r>
            <w:r>
              <w:rPr>
                <w:rFonts w:eastAsia="宋体" w:cs="宋体" w:ascii="宋体" w:hAnsi="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技改为年产</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万吨有机肥和微生物肥料生产项目，用废弃菜叶和烟梗生产肥料，并拆除了介质粉、铁矿、废矿渣加工生产线的主要生产设施。年产</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万吨有机肥和微生物肥料，经原陆良县工业和科技信息化局备案，但未取得环评批复。现场检查时，在厂区库内堆有半成品有机肥，堆存库半密封，有一面敞开。因未加发酵除臭菌种，厂区内有恶臭气味产生。</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陆良县宏莲介质粉厂自</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下旬停产至今，为保活生物氧化细菌，厂内污水处理系统在运行，有极少量水外排进入到村里的灌溉沟渠。经陆良县环境监测站</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eastAsia="宋体"/>
                <w:i w:val="false"/>
                <w:color w:val="000000"/>
                <w:kern w:val="0"/>
                <w:sz w:val="24"/>
                <w:szCs w:val="24"/>
                <w:u w:val="none"/>
                <w:lang w:val="en-US" w:eastAsia="zh-CN" w:bidi="ar"/>
              </w:rPr>
              <w:t>日取样监测，结果显示：化学需氧量</w:t>
            </w:r>
            <w:r>
              <w:rPr>
                <w:rFonts w:eastAsia="宋体" w:cs="宋体" w:ascii="宋体" w:hAnsi="宋体"/>
                <w:i w:val="false"/>
                <w:color w:val="000000"/>
                <w:kern w:val="0"/>
                <w:sz w:val="24"/>
                <w:szCs w:val="24"/>
                <w:u w:val="none"/>
                <w:lang w:val="en-US" w:eastAsia="zh-CN" w:bidi="ar"/>
              </w:rPr>
              <w:t>22</w:t>
            </w:r>
            <w:r>
              <w:rPr>
                <w:rFonts w:ascii="宋体" w:hAnsi="宋体" w:cs="宋体" w:eastAsia="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升、氨氮</w:t>
            </w:r>
            <w:r>
              <w:rPr>
                <w:rFonts w:eastAsia="宋体" w:cs="宋体" w:ascii="宋体" w:hAnsi="宋体"/>
                <w:i w:val="false"/>
                <w:color w:val="000000"/>
                <w:kern w:val="0"/>
                <w:sz w:val="24"/>
                <w:szCs w:val="24"/>
                <w:u w:val="none"/>
                <w:lang w:val="en-US" w:eastAsia="zh-CN" w:bidi="ar"/>
              </w:rPr>
              <w:t>0.3</w:t>
            </w:r>
            <w:r>
              <w:rPr>
                <w:rFonts w:ascii="宋体" w:hAnsi="宋体" w:cs="宋体" w:eastAsia="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升、总磷</w:t>
            </w:r>
            <w:r>
              <w:rPr>
                <w:rFonts w:eastAsia="宋体" w:cs="宋体" w:ascii="宋体" w:hAnsi="宋体"/>
                <w:i w:val="false"/>
                <w:color w:val="000000"/>
                <w:kern w:val="0"/>
                <w:sz w:val="24"/>
                <w:szCs w:val="24"/>
                <w:u w:val="none"/>
                <w:lang w:val="en-US" w:eastAsia="zh-CN" w:bidi="ar"/>
              </w:rPr>
              <w:t>0.13</w:t>
            </w:r>
            <w:r>
              <w:rPr>
                <w:rFonts w:ascii="宋体" w:hAnsi="宋体" w:cs="宋体" w:eastAsia="宋体"/>
                <w:i w:val="false"/>
                <w:color w:val="000000"/>
                <w:kern w:val="0"/>
                <w:sz w:val="24"/>
                <w:szCs w:val="24"/>
                <w:u w:val="none"/>
                <w:lang w:val="en-US" w:eastAsia="zh-CN" w:bidi="ar"/>
              </w:rPr>
              <w:t>毫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升，水质达到地表水Ⅲ类标准。</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曲靖市生态环境局陆良分局于</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日责令陆良县宏莲介质粉厂停止建设和生产（曲陆环责改〔</w:t>
            </w:r>
            <w:r>
              <w:rPr>
                <w:rFonts w:eastAsia="宋体" w:cs="宋体" w:ascii="宋体" w:hAnsi="宋体"/>
                <w:i w:val="false"/>
                <w:color w:val="000000"/>
                <w:kern w:val="0"/>
                <w:sz w:val="24"/>
                <w:szCs w:val="24"/>
                <w:u w:val="none"/>
                <w:lang w:val="en-US" w:eastAsia="zh-CN" w:bidi="ar"/>
              </w:rPr>
              <w:t>2019</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号），要求陆良县宏莲介质粉厂停止生产，待取得环评批复后方可建设，污染治理设施配套建成验收后方可投入生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部分属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督促陆良县宏莲介质粉厂落实企业主体责任，加强管理，及时投放发酵除臭菌种并进行覆盖，消除恶臭气味，防止污水外溢。</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对陆良县宏莲介质粉厂未批先建违法行为进行立案，依法依规查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b/>
      <w:bCs/>
      <w:kern w:val="2"/>
      <w:sz w:val="44"/>
      <w:szCs w:val="44"/>
    </w:rPr>
  </w:style>
  <w:style w:type="character" w:styleId="Style13">
    <w:name w:val="默认段落字体"/>
    <w:qFormat/>
    <w:rPr/>
  </w:style>
  <w:style w:type="character" w:styleId="Fontstyle01">
    <w:name w:val="fontstyle01"/>
    <w:basedOn w:val="Style13"/>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Lenovo</cp:lastModifiedBy>
  <dcterms:modified xsi:type="dcterms:W3CDTF">2019-11-22T01: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