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群众信访举报转办和边督边改公开情况一览表</w:t>
      </w:r>
    </w:p>
    <w:p>
      <w:pPr>
        <w:pStyle w:val="Normal"/>
        <w:spacing w:lineRule="exact" w:line="600"/>
        <w:jc w:val="right"/>
        <w:rPr/>
      </w:pPr>
      <w:r>
        <w:rPr>
          <w:rFonts w:ascii="Times New Roman" w:hAnsi="Times New Roman" w:cs="Times New Roman"/>
          <w:sz w:val="28"/>
          <w:szCs w:val="28"/>
        </w:rPr>
        <w:t>（第</w:t>
      </w:r>
      <w:r>
        <w:rPr>
          <w:rFonts w:ascii="Times New Roman" w:hAnsi="Times New Roman" w:cs="Times New Roman"/>
          <w:sz w:val="28"/>
          <w:szCs w:val="28"/>
          <w:lang w:eastAsia="zh-CN"/>
        </w:rPr>
        <w:t>五</w:t>
      </w:r>
      <w:r>
        <w:rPr>
          <w:rFonts w:ascii="Times New Roman" w:hAnsi="Times New Roman" w:cs="Times New Roman"/>
          <w:sz w:val="28"/>
          <w:szCs w:val="28"/>
        </w:rPr>
        <w:t>批</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u w:val="single"/>
          <w:lang w:val="en-US" w:eastAsia="zh-CN"/>
        </w:rPr>
        <w:t>9</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11</w:t>
      </w:r>
      <w:r>
        <w:rPr>
          <w:rFonts w:ascii="Times New Roman" w:hAnsi="Times New Roman" w:cs="Times New Roman"/>
          <w:sz w:val="28"/>
          <w:szCs w:val="28"/>
        </w:rPr>
        <w:t>月</w:t>
      </w:r>
      <w:r>
        <w:rPr>
          <w:rFonts w:cs="Times New Roman" w:ascii="Times New Roman" w:hAnsi="Times New Roman"/>
          <w:sz w:val="28"/>
          <w:szCs w:val="28"/>
          <w:u w:val="single"/>
          <w:lang w:val="en-US" w:eastAsia="zh-CN"/>
        </w:rPr>
        <w:t>22</w:t>
      </w:r>
      <w:r>
        <w:rPr>
          <w:rFonts w:ascii="Times New Roman" w:hAnsi="Times New Roman" w:cs="Times New Roman"/>
          <w:sz w:val="28"/>
          <w:szCs w:val="28"/>
        </w:rPr>
        <w:t>日）</w:t>
      </w:r>
    </w:p>
    <w:tbl>
      <w:tblPr>
        <w:tblW w:w="15243" w:type="dxa"/>
        <w:jc w:val="left"/>
        <w:tblInd w:w="-557" w:type="dxa"/>
        <w:tblLayout w:type="fixed"/>
        <w:tblCellMar>
          <w:top w:w="0" w:type="dxa"/>
          <w:left w:w="108" w:type="dxa"/>
          <w:bottom w:w="0" w:type="dxa"/>
          <w:right w:w="108" w:type="dxa"/>
        </w:tblCellMar>
      </w:tblPr>
      <w:tblGrid>
        <w:gridCol w:w="685"/>
        <w:gridCol w:w="1110"/>
        <w:gridCol w:w="2659"/>
        <w:gridCol w:w="968"/>
        <w:gridCol w:w="737"/>
        <w:gridCol w:w="4183"/>
        <w:gridCol w:w="635"/>
        <w:gridCol w:w="3256"/>
        <w:gridCol w:w="1010"/>
      </w:tblGrid>
      <w:tr>
        <w:trPr>
          <w:tblHeader w:val="true"/>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受理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交办问题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行政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污染类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调查核实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是否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处理和整改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责任人被处理情况</w:t>
            </w:r>
          </w:p>
        </w:tc>
      </w:tr>
      <w:tr>
        <w:trPr>
          <w:trHeight w:val="2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0"/>
                <w:szCs w:val="30"/>
              </w:rPr>
            </w:pPr>
            <w:r>
              <w:rPr>
                <w:rFonts w:eastAsia="宋体" w:cs="Times New Roman" w:ascii="Times New Roman" w:hAnsi="Times New Roman"/>
                <w:i w:val="false"/>
                <w:color w:val="000000"/>
                <w:kern w:val="0"/>
                <w:sz w:val="30"/>
                <w:szCs w:val="3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D530300201911170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群众来电反映：三宝街道五联社区老尹村，两个情况：（</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该村无任何排水设施，全村生活污水全部排放到村中道路上随意流淌，导致道路污染且路面滑，村中老人小孩因为路滑不安全，有很大安全隐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村中原有一个池塘，南盘江河道治理时两岸修路绿化时，池塘被占三分之二，遇到暴雨时候水没有地方存放，经常发生水倒灌淹进菜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麒麟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的问题属实。</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老尹村有</w:t>
            </w:r>
            <w:r>
              <w:rPr>
                <w:rFonts w:eastAsia="宋体" w:cs="宋体" w:ascii="宋体" w:hAnsi="宋体"/>
                <w:i w:val="false"/>
                <w:color w:val="000000"/>
                <w:kern w:val="0"/>
                <w:sz w:val="24"/>
                <w:szCs w:val="24"/>
                <w:u w:val="none"/>
                <w:lang w:val="en-US" w:eastAsia="zh-CN" w:bidi="ar"/>
              </w:rPr>
              <w:t>311</w:t>
            </w:r>
            <w:r>
              <w:rPr>
                <w:rFonts w:ascii="宋体" w:hAnsi="宋体" w:cs="宋体" w:eastAsia="宋体"/>
                <w:i w:val="false"/>
                <w:color w:val="000000"/>
                <w:kern w:val="0"/>
                <w:sz w:val="24"/>
                <w:szCs w:val="24"/>
                <w:u w:val="none"/>
                <w:lang w:val="en-US" w:eastAsia="zh-CN" w:bidi="ar"/>
              </w:rPr>
              <w:t>户居民，自</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年开展人居环境提升工作以来，居民小组自筹资金</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余万元，对村内进行了综合整治，改造、修复、清理了村内的排水沟，解决了大部分生活污水乱排放的问题，但仍有部分道路没有铺设排水沟致使村内还有</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多户居民生活污水未接入污水管道，出现生活污水从道路上流淌的情况。</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老尹村东面靠近南盘江西岸坝体原有一个条形池塘（约</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米宽，</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长），</w:t>
            </w:r>
            <w:r>
              <w:rPr>
                <w:rFonts w:eastAsia="宋体" w:cs="宋体" w:ascii="宋体" w:hAnsi="宋体"/>
                <w:i w:val="false"/>
                <w:color w:val="000000"/>
                <w:kern w:val="0"/>
                <w:sz w:val="24"/>
                <w:szCs w:val="24"/>
                <w:u w:val="none"/>
                <w:lang w:val="en-US" w:eastAsia="zh-CN" w:bidi="ar"/>
              </w:rPr>
              <w:t>2018</w:t>
            </w:r>
            <w:r>
              <w:rPr>
                <w:rFonts w:ascii="宋体" w:hAnsi="宋体" w:cs="宋体" w:eastAsia="宋体"/>
                <w:i w:val="false"/>
                <w:color w:val="000000"/>
                <w:kern w:val="0"/>
                <w:sz w:val="24"/>
                <w:szCs w:val="24"/>
                <w:u w:val="none"/>
                <w:lang w:val="en-US" w:eastAsia="zh-CN" w:bidi="ar"/>
              </w:rPr>
              <w:t>年对南盘江进行综合治理，一部分被依法征收，现有池塘（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宽，</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长）。因老尹村地势西高东低，南盘江西案坝体三个涵闸因年久失修，失去了使用功能，遇雨量过大或南盘江水位过高时，出现江水由涵闸倒灌进老尹村菜园的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前期工作中，三宝街道已将五联社区老尹村纳入农村“两污”治理项目范围，目前正在编制实施方案，将对该村排污管网和生活污水处理设施进一步建设完善，于</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前全面完成。</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针对失去使用功能的三个涵闸制定更新修复方案，</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底前形成具体方案报市水务局审批，审批通过后立即组织施工修缮，确保涵闸防洪排涝功能正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0"/>
                <w:szCs w:val="30"/>
              </w:rPr>
            </w:pPr>
            <w:r>
              <w:rPr>
                <w:rFonts w:eastAsia="宋体" w:cs="Times New Roman" w:ascii="Times New Roman" w:hAnsi="Times New Roman"/>
                <w:i w:val="false"/>
                <w:color w:val="000000"/>
                <w:kern w:val="0"/>
                <w:sz w:val="30"/>
                <w:szCs w:val="3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D53030020191117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1"/>
                <w:szCs w:val="21"/>
                <w:u w:val="none"/>
                <w:lang w:val="en-US" w:eastAsia="zh-CN" w:bidi="ar"/>
              </w:rPr>
              <w:t>群众来电反映：位于麒麟区沿江街道金江小镇托托大药房前面街道上的垃圾桶，因为垃圾污水直接倒在街面上，造成位于三楼的居民屋内恶臭，蚊虫多，影响正常生活，举报人于</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年向城管、街道办、市长热线投诉过，均无整改。现在因创文，城管每天都会来清洗，举报人害怕在创文过后回到以前的样子。希望督察组帮助解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麒麟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经调查，群众反映的问题基本属实。在创建全国文明城市以前，举报人所反映的“麒麟区沿江街道金江小镇托托大药房前面街道上的垃圾桶”，确实存在有少数居民将垃圾扔在垃圾箱体外，产生异味的情况。自创建全国文明城市以来，麒麟区投入了大量的人力物力，严格按照文明城市创建工作要求进行管理，每天及时清运垃圾，对垃圾箱体进行清洗、除味，避免异味对周围环境造成影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基本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日曲靖市颁布实施了《曲靖市文明行为促进条例》，随着创文工作的深入推进，市民素质不断提高，垃圾不入箱的行为将会越来越少，同时，麒麟区已把城市环境卫生列入常态化管理，不会因全国文明城市创建工作结束而终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0"/>
                <w:szCs w:val="30"/>
              </w:rPr>
            </w:pPr>
            <w:r>
              <w:rPr>
                <w:rFonts w:eastAsia="宋体" w:cs="Times New Roman" w:ascii="Times New Roman" w:hAnsi="Times New Roman"/>
                <w:i w:val="false"/>
                <w:color w:val="000000"/>
                <w:kern w:val="0"/>
                <w:sz w:val="30"/>
                <w:szCs w:val="3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D530300201911170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群众来电反映：位于曲靖市师宗县雄壁镇瓦鲁村委会滴水塘小组，有未知公司在未经村民同意的情况下擅自挖山毁林，开工已经有</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多天，村民怕到雨季时山体塌方对村民和土地造成危害。同时，村民不知道此次挖山毁林的具体目的，部分村民猜测可能是采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师宗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生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1"/>
                <w:szCs w:val="21"/>
                <w:u w:val="none"/>
                <w:lang w:val="en-US" w:eastAsia="zh-CN" w:bidi="ar"/>
              </w:rPr>
              <w:t>经调查，群众反映的问题基本属实。反映的地点位于雄壁镇瓦鲁村委会滴水塘村小组李家湾子（东经</w:t>
            </w:r>
            <w:r>
              <w:rPr>
                <w:rFonts w:eastAsia="宋体" w:cs="宋体" w:ascii="宋体" w:hAnsi="宋体"/>
                <w:i w:val="false"/>
                <w:color w:val="000000"/>
                <w:kern w:val="0"/>
                <w:sz w:val="21"/>
                <w:szCs w:val="21"/>
                <w:u w:val="none"/>
                <w:lang w:val="en-US" w:eastAsia="zh-CN" w:bidi="ar"/>
              </w:rPr>
              <w:t>103°55′21.1″</w:t>
            </w:r>
            <w:r>
              <w:rPr>
                <w:rFonts w:ascii="宋体" w:hAnsi="宋体" w:cs="宋体" w:eastAsia="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24°57′20.44″</w:t>
            </w:r>
            <w:r>
              <w:rPr>
                <w:rFonts w:ascii="宋体" w:hAnsi="宋体" w:cs="宋体" w:eastAsia="宋体"/>
                <w:i w:val="false"/>
                <w:color w:val="000000"/>
                <w:kern w:val="0"/>
                <w:sz w:val="21"/>
                <w:szCs w:val="21"/>
                <w:u w:val="none"/>
                <w:lang w:val="en-US" w:eastAsia="zh-CN" w:bidi="ar"/>
              </w:rPr>
              <w:t>），系云南召泸高速公路有限责任公司申请并经师宗县人民政府同意的临时取料点，云南召泸高速公路有限责任公司委托师宗县祥欣砂石料有限公司取料，属于村民小组所有的集体林地，林地属性为商品林。</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日，经入户调查和村民小组会议（</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党员群众代表大会）决定，云南召泸高速公路有限责任公司与师宗县雄壁镇瓦鲁村委会滴水塘村小组签订《承包使用合同书》，双方约定将村民小组所属集体林地李家湾子承包给云南召泸高速公路有限责任公司建采石场，承包期限</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租金及其他费用共计</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万元，已于</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日全部付清。</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日，师宗县祥欣砂石料有限公司取得《师宗县发展和改革局投资项目备案证》（师发改工交备案〔</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号），备案总投资</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万元，占地</w:t>
            </w:r>
            <w:r>
              <w:rPr>
                <w:rFonts w:eastAsia="宋体" w:cs="宋体" w:ascii="宋体" w:hAnsi="宋体"/>
                <w:i w:val="false"/>
                <w:color w:val="000000"/>
                <w:kern w:val="0"/>
                <w:sz w:val="21"/>
                <w:szCs w:val="21"/>
                <w:u w:val="none"/>
                <w:lang w:val="en-US" w:eastAsia="zh-CN" w:bidi="ar"/>
              </w:rPr>
              <w:t>48</w:t>
            </w:r>
            <w:r>
              <w:rPr>
                <w:rFonts w:ascii="宋体" w:hAnsi="宋体" w:cs="宋体" w:eastAsia="宋体"/>
                <w:i w:val="false"/>
                <w:color w:val="000000"/>
                <w:kern w:val="0"/>
                <w:sz w:val="21"/>
                <w:szCs w:val="21"/>
                <w:u w:val="none"/>
                <w:lang w:val="en-US" w:eastAsia="zh-CN" w:bidi="ar"/>
              </w:rPr>
              <w:t>亩，年取砂石料</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万立方米；</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日，云南召泸高速公路有限责任公司取得《师宗县林业和草原局关于召夸至泸西高速公路滴水塘村临时取料点建设项目的许可决定》（师林草许准〔</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批准该项目临时占用师宗县集体林地</w:t>
            </w:r>
            <w:r>
              <w:rPr>
                <w:rFonts w:eastAsia="宋体" w:cs="宋体" w:ascii="宋体" w:hAnsi="宋体"/>
                <w:i w:val="false"/>
                <w:color w:val="000000"/>
                <w:kern w:val="0"/>
                <w:sz w:val="21"/>
                <w:szCs w:val="21"/>
                <w:u w:val="none"/>
                <w:lang w:val="en-US" w:eastAsia="zh-CN" w:bidi="ar"/>
              </w:rPr>
              <w:t>3.0621</w:t>
            </w:r>
            <w:r>
              <w:rPr>
                <w:rFonts w:ascii="宋体" w:hAnsi="宋体" w:cs="宋体" w:eastAsia="宋体"/>
                <w:i w:val="false"/>
                <w:color w:val="000000"/>
                <w:kern w:val="0"/>
                <w:sz w:val="21"/>
                <w:szCs w:val="21"/>
                <w:u w:val="none"/>
                <w:lang w:val="en-US" w:eastAsia="zh-CN" w:bidi="ar"/>
              </w:rPr>
              <w:t>公顷，占用期限最长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日，云南召泸高速公路有限责任公司与云南博曦环境影响评价有限公司签订《召夸至泸西高速公路滴水塘村临时取料点项目环境影响评价合同》，目前，环评报告已编制完成；</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日，滴水塘村小组取得了师宗县林业和草原局《林木采伐许可证》（师宗县采字〔</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1007</w:t>
            </w:r>
            <w:r>
              <w:rPr>
                <w:rFonts w:ascii="宋体" w:hAnsi="宋体" w:cs="宋体" w:eastAsia="宋体"/>
                <w:i w:val="false"/>
                <w:color w:val="000000"/>
                <w:kern w:val="0"/>
                <w:sz w:val="21"/>
                <w:szCs w:val="21"/>
                <w:u w:val="none"/>
                <w:lang w:val="en-US" w:eastAsia="zh-CN" w:bidi="ar"/>
              </w:rPr>
              <w:t>号至</w:t>
            </w:r>
            <w:r>
              <w:rPr>
                <w:rFonts w:eastAsia="宋体" w:cs="宋体" w:ascii="宋体" w:hAnsi="宋体"/>
                <w:i w:val="false"/>
                <w:color w:val="000000"/>
                <w:kern w:val="0"/>
                <w:sz w:val="21"/>
                <w:szCs w:val="21"/>
                <w:u w:val="none"/>
                <w:lang w:val="en-US" w:eastAsia="zh-CN" w:bidi="ar"/>
              </w:rPr>
              <w:t>1021013</w:t>
            </w:r>
            <w:r>
              <w:rPr>
                <w:rFonts w:ascii="宋体" w:hAnsi="宋体" w:cs="宋体" w:eastAsia="宋体"/>
                <w:i w:val="false"/>
                <w:color w:val="000000"/>
                <w:kern w:val="0"/>
                <w:sz w:val="21"/>
                <w:szCs w:val="21"/>
                <w:u w:val="none"/>
                <w:lang w:val="en-US" w:eastAsia="zh-CN" w:bidi="ar"/>
              </w:rPr>
              <w:t>号），采伐蓄积</w:t>
            </w:r>
            <w:r>
              <w:rPr>
                <w:rFonts w:eastAsia="宋体" w:cs="宋体" w:ascii="宋体" w:hAnsi="宋体"/>
                <w:i w:val="false"/>
                <w:color w:val="000000"/>
                <w:kern w:val="0"/>
                <w:sz w:val="21"/>
                <w:szCs w:val="21"/>
                <w:u w:val="none"/>
                <w:lang w:val="en-US" w:eastAsia="zh-CN" w:bidi="ar"/>
              </w:rPr>
              <w:t>140.4</w:t>
            </w:r>
            <w:r>
              <w:rPr>
                <w:rFonts w:ascii="宋体" w:hAnsi="宋体" w:cs="宋体" w:eastAsia="宋体"/>
                <w:i w:val="false"/>
                <w:color w:val="000000"/>
                <w:kern w:val="0"/>
                <w:sz w:val="21"/>
                <w:szCs w:val="21"/>
                <w:u w:val="none"/>
                <w:lang w:val="en-US" w:eastAsia="zh-CN" w:bidi="ar"/>
              </w:rPr>
              <w:t>立方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基本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日，师宗县自然资源局在巡查中发现师宗县祥欣砂石料有限公司在未取得采矿许可证的情况下修建道路、平整场地，依法责令该公司立即停止违法行为，并下达《责令停止违法行为通知书》（师自然资执责停〔</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号）。曲靖市生态环境局师宗分局在巡查中发现，该项目正在进行平整场地、临时道路施工等准备工作，无“未批先建”违法行为。在下步工作中，师宗县将根据《云南省安全生产监督管理局、云南省国土资源厅、云南省环境保护厅、云南省林业厅、云南省水利厅五部门关于做好高速公路和铁路建设砂石料供应有关问题的通知》（云安监管〔</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r>
              <w:rPr>
                <w:rFonts w:ascii="宋体" w:hAnsi="宋体" w:cs="宋体" w:eastAsia="宋体"/>
                <w:i w:val="false"/>
                <w:color w:val="000000"/>
                <w:kern w:val="0"/>
                <w:sz w:val="24"/>
                <w:szCs w:val="24"/>
                <w:u w:val="none"/>
                <w:lang w:val="en-US" w:eastAsia="zh-CN" w:bidi="ar"/>
              </w:rPr>
              <w:t>号）要求，加强对该取料点的监管，发现违法行为，依法查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2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201911170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位于富源县富村镇亦佐村委会底井村，位于村子上游的瓦窑坪养猪厂将养猪的猪粪水直接冲到塘子里，粪水渗漏到旁边的饮用蓄水池里，使该村民小组</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多户人家的生活饮用水被污染，无法饮用。希望督察组解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富源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该问题为</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日群众重复投诉举报件</w:t>
            </w:r>
            <w:r>
              <w:rPr>
                <w:rFonts w:eastAsia="宋体" w:cs="宋体" w:ascii="宋体" w:hAnsi="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D53030020191116001</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经调查，群众所反映问题基本属实。村民所举报的养殖场为富源县富村镇亦佐村委会兴旺牧业开发有限公司养殖场，位于瓦窑田水塘旁边，该水塘不属于饮用水源点。富村镇亦佐村委会底井村饮用水源点为龙王庙水源点，水质满足功能区划要求。由于养猪场地处低洼位置，养殖场旁边的瓦窑田水塘在雨季水位增高，导致养殖场环保设施被淹没，水塘水质受到污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本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停富村镇亦佐村委会兴旺畜牧开发有限公司养殖场；在</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前，将该地点养殖的猪全部搬离，且该地点不再从事养殖活动，对养殖场内粪污全部清理运走，确保无污染物；在搬离期间不再向外排放污水。针对养殖场存在的环境违法行为，曲靖市生态环境局富源分局已依法开展调查，下步将进行立案查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30"/>
                <w:szCs w:val="30"/>
                <w:u w:val="none"/>
                <w:lang w:val="en-US" w:eastAsia="zh-CN" w:bidi="ar"/>
              </w:rPr>
            </w:pPr>
            <w:r>
              <w:rPr>
                <w:rFonts w:eastAsia="宋体" w:cs="Times New Roman" w:ascii="Times New Roman" w:hAnsi="Times New Roman"/>
                <w:i w:val="false"/>
                <w:color w:val="000000"/>
                <w:kern w:val="0"/>
                <w:sz w:val="30"/>
                <w:szCs w:val="3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530300201911170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信反映：曲靖市麒麟区、沾益区、宣威市内有多家废品回收站存在小、脏、乱、无证经营，造成环境污染、破坏生态、影响居住环境的问题，请求督察组帮助查处解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麒麟区、沾益区、宣威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有关市、区调查，群众反映的问题部分属实。</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沾益区组织区城管局、区商务局、区市监局、区公安分局、区生态环境分局、属地乡（镇、街道）成立专项整治工作组开展联合整治工作，对沾益区内的废旧收购商铺进行全面的摸底排查，检查其证照是否齐全，污染防治措施是否到位。据初步排查，沾益建城区内的</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家废旧收购经营者中，</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户办理过部分资格证照但证照不齐全，</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户没有办理过相关资格证照。排查暂未发现建城区内废旧收购行业存在占道经营、垃圾外漏泼洒的情况，同时要求店主做好店铺周边环境卫生工作。</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麒麟区对曲靖市将军镇大门进去</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米左边废品收购点、曲靖市将军镇大门进去</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米左边收纸皮厂内废品收购站、曲靖市黄家庄天乐农业科技园内四家塑料加工破碎废品回收站、曲靖市曲鸡路牛街小学附近</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米废品回收站、曲靖市祥路机动车安全检测站对面废品回收站</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个点排查，均未发现涉及危险废物、废旧金属的违法犯罪行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方正仿宋_GBK" w:hAnsi="方正仿宋_GBK" w:eastAsia="方正仿宋_GBK" w:cs="方正仿宋_GBK"/>
                <w:i w:val="false"/>
                <w:i w:val="false"/>
                <w:color w:val="000000"/>
                <w:kern w:val="0"/>
                <w:sz w:val="15"/>
                <w:szCs w:val="15"/>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宣威市结合城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街道的实际情况，正在开展“废旧物资收购点”的调查、摸底、规范和取缔等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沾益区加大排查力度，确保于</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日前排查结束后，尽快制定分类整治方案。沾益区将组织相关行业部门按照排查后的具体情况出具行业意见书和相关行业标准规范，对持有证照但证照不齐全、对周围环境影响较小的，下发《限期整改书》，督促办理完善手续并按照相关行业标准规范进行整改；对没有办理证照且对周围环境影响较大的，依法进行取缔。（</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麒麟区针对部分收购点环境卫生差、有积水问题，现场检查人员责令经营者立即整理厂内物品，规范堆存，确保环境卫生干净整洁。</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宣威市将第一时间向社会公开案件办理情况，主动接受社会监督。同时，加强对城区“废旧物资收购点”的监督管理，严肃查处各类违法违规问题。目前整治工作正在有序进行中，待整治完毕后及时上报整治情况，并向社会公开整治结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30"/>
                <w:szCs w:val="30"/>
                <w:u w:val="none"/>
                <w:lang w:val="en-US" w:eastAsia="zh-CN" w:bidi="ar"/>
              </w:rPr>
            </w:pPr>
            <w:r>
              <w:rPr>
                <w:rFonts w:eastAsia="宋体" w:cs="Times New Roman" w:ascii="Times New Roman" w:hAnsi="Times New Roman"/>
                <w:i w:val="false"/>
                <w:color w:val="000000"/>
                <w:kern w:val="0"/>
                <w:sz w:val="30"/>
                <w:szCs w:val="3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53030020191117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信反映：曲靖市麒麟区安茂再生资源回收有限公司、宣威市金志资源开发有限公司，两家公司非法转移废机油，在麒麟区、宣威市、沾益区、马龙区、师宗县等多地非法收集废机油及转移。请求督察组帮助查处解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沾益区、麒麟区、马龙区、宣威市、师宗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的问题不属实。曲靖市麒麟区安茂再生资源回收有限公司及宣威市金志资源开发有限公司主要从事废矿物油回收。办理了云南省危险废物经营许可证。经麒麟区、宣威市、沾益区、马龙区、师宗县现场核查，未发现非法收集、转移废机油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不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曲靖市生态环境局将及时向社会公开案件办理情况，主动接受社会监督。进一步加强对辖区各产废企业的环境监管，督促产废单位严格按危险废物收贮、转运的相关规定进行经营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30"/>
                <w:szCs w:val="30"/>
                <w:u w:val="none"/>
                <w:lang w:val="en-US" w:eastAsia="zh-CN" w:bidi="ar"/>
              </w:rPr>
            </w:pPr>
            <w:r>
              <w:rPr>
                <w:rFonts w:eastAsia="宋体" w:cs="Times New Roman" w:ascii="Times New Roman" w:hAnsi="Times New Roman"/>
                <w:i w:val="false"/>
                <w:color w:val="000000"/>
                <w:kern w:val="0"/>
                <w:sz w:val="30"/>
                <w:szCs w:val="3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530300201911170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信反映，关于麒麟区越州镇张官营坡角砂场（也称和平坡角砂场）受铬污染事件至今未得到确实有效的治疗修复和经济损失赔偿问题，申请公开麒麟区坡砂场受铬渣污染开挖治理的数据，还有中央财政及省财政下拔的款项用于对受害百姓赔偿的使用情况。请督察组帮助解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麒麟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所反映的问题不属实。</w:t>
            </w:r>
            <w:r>
              <w:rPr>
                <w:rFonts w:eastAsia="宋体" w:cs="宋体" w:ascii="宋体" w:hAnsi="宋体"/>
                <w:i w:val="false"/>
                <w:color w:val="000000"/>
                <w:kern w:val="0"/>
                <w:sz w:val="24"/>
                <w:szCs w:val="24"/>
                <w:u w:val="none"/>
                <w:lang w:val="en-US" w:eastAsia="zh-CN" w:bidi="ar"/>
              </w:rPr>
              <w:t>2011</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12</w:t>
            </w:r>
            <w:r>
              <w:rPr>
                <w:rFonts w:ascii="宋体" w:hAnsi="宋体" w:cs="宋体" w:eastAsia="宋体"/>
                <w:i w:val="false"/>
                <w:color w:val="000000"/>
                <w:kern w:val="0"/>
                <w:sz w:val="24"/>
                <w:szCs w:val="24"/>
                <w:u w:val="none"/>
                <w:lang w:val="en-US" w:eastAsia="zh-CN" w:bidi="ar"/>
              </w:rPr>
              <w:t>铬渣非法倾倒事件”发生后，曲靖市、麒麟区人民政府及市、区两级环保部门高度重视，及时启动了应急预案，对各处倾倒点采取了有效的污染治理。根据《云南省曲靖市麒麟区铬渣非法倾倒点污染场地环境风险评估报告》的生态风险评价及健康风险评估结论，铬渣倾倒点修复治理达到技术标准要求，麒麟区境内所有铬渣非法倾倒点经治理修复后，不会对周围环境造成潜在生态和健康危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不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位于越州镇和平村委会张官营村小组的坡脚砂场是“</w:t>
            </w:r>
            <w:r>
              <w:rPr>
                <w:rFonts w:eastAsia="宋体" w:cs="宋体" w:ascii="宋体" w:hAnsi="宋体"/>
                <w:i w:val="false"/>
                <w:color w:val="000000"/>
                <w:kern w:val="0"/>
                <w:sz w:val="24"/>
                <w:szCs w:val="24"/>
                <w:u w:val="none"/>
                <w:lang w:val="en-US" w:eastAsia="zh-CN" w:bidi="ar"/>
              </w:rPr>
              <w:t>6·12”</w:t>
            </w:r>
            <w:r>
              <w:rPr>
                <w:rFonts w:ascii="宋体" w:hAnsi="宋体" w:cs="宋体" w:eastAsia="宋体"/>
                <w:i w:val="false"/>
                <w:color w:val="000000"/>
                <w:kern w:val="0"/>
                <w:sz w:val="24"/>
                <w:szCs w:val="24"/>
                <w:u w:val="none"/>
                <w:lang w:val="en-US" w:eastAsia="zh-CN" w:bidi="ar"/>
              </w:rPr>
              <w:t>铬渣污染事件其中一个污染点，“</w:t>
            </w:r>
            <w:r>
              <w:rPr>
                <w:rFonts w:eastAsia="宋体" w:cs="宋体" w:ascii="宋体" w:hAnsi="宋体"/>
                <w:i w:val="false"/>
                <w:color w:val="000000"/>
                <w:kern w:val="0"/>
                <w:sz w:val="24"/>
                <w:szCs w:val="24"/>
                <w:u w:val="none"/>
                <w:lang w:val="en-US" w:eastAsia="zh-CN" w:bidi="ar"/>
              </w:rPr>
              <w:t>6·12”</w:t>
            </w:r>
            <w:r>
              <w:rPr>
                <w:rFonts w:ascii="宋体" w:hAnsi="宋体" w:cs="宋体" w:eastAsia="宋体"/>
                <w:i w:val="false"/>
                <w:color w:val="000000"/>
                <w:kern w:val="0"/>
                <w:sz w:val="24"/>
                <w:szCs w:val="24"/>
                <w:u w:val="none"/>
                <w:lang w:val="en-US" w:eastAsia="zh-CN" w:bidi="ar"/>
              </w:rPr>
              <w:t>铬渣污染事件发生后，越州镇和平村委会张官营村小组坡脚砂场业主邓跃文家属王茶花等</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人以其承包砂场被铬渣污染造成损失多次到北京（</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人次）、省（</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人次）、市、区相关部门上访，并通过信访向各级部门寄送上访材料，要求赔偿。之后举报人不停地向上级有关部门信（上）访，云南省各级各部门为此继续做了大量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bl>
    <w:p>
      <w:pPr>
        <w:pStyle w:val="Normal"/>
        <w:rPr>
          <w:color w:val="FF0000"/>
        </w:rPr>
      </w:pPr>
      <w:r>
        <w:rPr>
          <w:color w:val="FF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80"/>
    <w:family w:val="roman"/>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Arial" w:hAnsi="Arial"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季洪华</cp:lastModifiedBy>
  <dcterms:modified xsi:type="dcterms:W3CDTF">2019-11-22T15: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