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曲靖市“文明市民”名额分配表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940"/>
        <w:gridCol w:w="413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 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（市、区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额（名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麒麟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沾益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龙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威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良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宗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平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富源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泽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直部门（含中央、省驻曲单位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exact" w:line="5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6:34Z</dcterms:created>
  <dc:creator>Administrator</dc:creator>
  <dc:description/>
  <dc:language>en-US</dc:language>
  <cp:lastModifiedBy>小字辈@包</cp:lastModifiedBy>
  <dcterms:modified xsi:type="dcterms:W3CDTF">2020-08-04T09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