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曲靖市市直部门、中央、省驻曲单位“文明市民”名额分配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50"/>
        <w:gridCol w:w="1950"/>
        <w:gridCol w:w="1100"/>
        <w:gridCol w:w="2850"/>
        <w:gridCol w:w="1230"/>
      </w:tblGrid>
      <w:tr>
        <w:trPr>
          <w:trHeight w:val="39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额</w:t>
            </w:r>
          </w:p>
        </w:tc>
      </w:tr>
      <w:tr>
        <w:trPr>
          <w:trHeight w:val="62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市人大常委会机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科技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能源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62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</w:rPr>
              <w:t>市政协机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民政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医保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789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纪委市监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司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18"/>
                <w:szCs w:val="18"/>
              </w:rPr>
              <w:t>市城管局（含直属环卫、园林、绿化人员</w:t>
            </w:r>
            <w:r>
              <w:rPr>
                <w:rFonts w:eastAsia="方正仿宋_GBK;微软雅黑"/>
                <w:sz w:val="18"/>
                <w:szCs w:val="18"/>
              </w:rPr>
              <w:t>11</w:t>
            </w:r>
            <w:r>
              <w:rPr>
                <w:rFonts w:eastAsia="方正仿宋_GBK;微软雅黑"/>
                <w:sz w:val="18"/>
                <w:szCs w:val="18"/>
              </w:rPr>
              <w:t>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</w:t>
            </w:r>
          </w:p>
        </w:tc>
      </w:tr>
      <w:tr>
        <w:trPr>
          <w:trHeight w:val="53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办公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财政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24"/>
              </w:rPr>
              <w:t>市机关事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组织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人社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投资促进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宣传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18"/>
                <w:szCs w:val="18"/>
              </w:rPr>
              <w:t>市自然资源和规划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政务服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8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统战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生态环境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强制戒毒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政法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住建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广播电视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84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政研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18"/>
                <w:szCs w:val="18"/>
              </w:rPr>
              <w:t>市交通运输局</w:t>
            </w:r>
            <w:r>
              <w:rPr>
                <w:rFonts w:eastAsia="方正仿宋_GBK;微软雅黑"/>
                <w:sz w:val="18"/>
                <w:szCs w:val="18"/>
              </w:rPr>
              <w:t>(</w:t>
            </w:r>
            <w:r>
              <w:rPr>
                <w:rFonts w:eastAsia="方正仿宋_GBK;微软雅黑"/>
                <w:sz w:val="18"/>
                <w:szCs w:val="18"/>
              </w:rPr>
              <w:t>含出租车司机</w:t>
            </w:r>
            <w:r>
              <w:rPr>
                <w:rFonts w:eastAsia="方正仿宋_GBK;微软雅黑"/>
                <w:sz w:val="18"/>
                <w:szCs w:val="18"/>
              </w:rPr>
              <w:t>10</w:t>
            </w:r>
            <w:r>
              <w:rPr>
                <w:rFonts w:eastAsia="方正仿宋_GBK;微软雅黑"/>
                <w:sz w:val="18"/>
                <w:szCs w:val="18"/>
              </w:rPr>
              <w:t>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森林公安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网信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农业农村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地震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编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水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供销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市委市直机关工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商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搬迁安置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市委机要和保密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文旅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公共资源交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巡察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卫健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住房公积金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老干部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Cs w:val="21"/>
              </w:rPr>
              <w:t>市退役军人事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大数据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档案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</w:rPr>
              <w:t>市应急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中级人民法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党史研究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审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人民检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委党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外事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总工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869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曲靖日报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18"/>
                <w:szCs w:val="18"/>
              </w:rPr>
              <w:t>市国资委（含市属国有企业职工</w:t>
            </w:r>
            <w:r>
              <w:rPr>
                <w:rFonts w:eastAsia="方正仿宋_GBK;微软雅黑"/>
                <w:sz w:val="18"/>
                <w:szCs w:val="18"/>
              </w:rPr>
              <w:t>5</w:t>
            </w:r>
            <w:r>
              <w:rPr>
                <w:rFonts w:eastAsia="方正仿宋_GBK;微软雅黑"/>
                <w:sz w:val="18"/>
                <w:szCs w:val="18"/>
              </w:rPr>
              <w:t>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团市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399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关工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市场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妇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政府办公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广电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文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发改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教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侨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工信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林草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残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曲靖市市直部门、中央、省驻曲单位“文明市民”名额分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60"/>
        <w:gridCol w:w="2333"/>
        <w:gridCol w:w="1007"/>
        <w:gridCol w:w="2190"/>
        <w:gridCol w:w="1000"/>
      </w:tblGrid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额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民宗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统计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社科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扶贫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金融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红十字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66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15"/>
                <w:szCs w:val="15"/>
              </w:rPr>
              <w:t>市公安局（含直属交警</w:t>
            </w:r>
            <w:r>
              <w:rPr>
                <w:rFonts w:eastAsia="方正仿宋_GBK;微软雅黑"/>
                <w:sz w:val="15"/>
                <w:szCs w:val="15"/>
              </w:rPr>
              <w:t>10</w:t>
            </w:r>
            <w:r>
              <w:rPr>
                <w:rFonts w:eastAsia="方正仿宋_GBK;微软雅黑"/>
                <w:sz w:val="15"/>
                <w:szCs w:val="15"/>
              </w:rPr>
              <w:t>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信访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科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国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第三人民医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农发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气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妇幼保健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工商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中医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农业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邮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进曲靖市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中国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水文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农工党曲靖市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建设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国家统计局曲靖调查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盟曲靖市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交通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云南煤监曲靖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革曲靖市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招商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中储粮曲靖直属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建曲靖市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市农村信用联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行曲靖中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九三学社曲靖市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曲靖商业银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曲靖银保监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致公党曲靖市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广发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曲靖公路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工商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浦发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曲靖烟草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物资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中信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曲靖军分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开发投资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民生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87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武警曲靖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Cs w:val="21"/>
              </w:rPr>
              <w:t>曲靖公汽公司（含公交司机</w:t>
            </w:r>
            <w:r>
              <w:rPr>
                <w:rFonts w:eastAsia="方正仿宋_GBK;微软雅黑"/>
                <w:szCs w:val="21"/>
              </w:rPr>
              <w:t>8</w:t>
            </w:r>
            <w:r>
              <w:rPr>
                <w:rFonts w:eastAsia="方正仿宋_GBK;微软雅黑"/>
                <w:szCs w:val="21"/>
              </w:rPr>
              <w:t>名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光大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曲靖消防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邮政曲靖分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兴业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曲靖师院（师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投融资担保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邮储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曲靖医专（师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电信曲靖分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重庆农商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曲靖财校（师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移动曲靖分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曲靖惠民村镇银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曲靖技工学校（师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通曲靖分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红塔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曲靖应用技术学校（师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投融资担保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富滇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4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曲靖工商学校（师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广电网络曲靖分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恒丰银行曲靖分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市第一中学（师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曲靖卷烟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人保财产曲靖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市第二中学（师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曲靖供电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人寿保险曲靖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2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市民族中学（师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云维集团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太平洋寿险曲靖中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曲靖市市直部门、中央、省驻曲单位“文明市民”名额分配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eastAsia="黑体" w:cs="黑体" w:ascii="黑体" w:hAnsi="黑体"/>
          <w:spacing w:val="-17"/>
          <w:sz w:val="32"/>
          <w:szCs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59"/>
        <w:gridCol w:w="2403"/>
        <w:gridCol w:w="1027"/>
        <w:gridCol w:w="2080"/>
        <w:gridCol w:w="969"/>
      </w:tblGrid>
      <w:tr>
        <w:trPr>
          <w:trHeight w:val="454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额</w:t>
            </w:r>
          </w:p>
        </w:tc>
      </w:tr>
      <w:tr>
        <w:trPr>
          <w:trHeight w:val="454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市第一小学（师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云南驰宏锌锗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太平洋财险曲靖中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市第二小学（师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中石化曲靖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市第一人民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中石油曲靖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市第二人民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ab/>
            </w:r>
            <w:r>
              <w:rPr>
                <w:rFonts w:eastAsia="方正仿宋_GBK;微软雅黑"/>
                <w:szCs w:val="21"/>
              </w:rPr>
              <w:t>中国铁塔曲靖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8:18Z</dcterms:created>
  <dc:creator>Administrator</dc:creator>
  <dc:description/>
  <dc:language>en-US</dc:language>
  <cp:lastModifiedBy>小字辈@包</cp:lastModifiedBy>
  <dcterms:modified xsi:type="dcterms:W3CDTF">2020-08-04T09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