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宣威市精准扶贫精准脱贫规划工作</w:t>
      </w:r>
    </w:p>
    <w:p>
      <w:pPr>
        <w:pStyle w:val="Normal"/>
        <w:spacing w:lineRule="exact" w:line="54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领导小组成员单位责任领导及业务人员名单</w:t>
      </w:r>
    </w:p>
    <w:p>
      <w:pPr>
        <w:pStyle w:val="Normal"/>
        <w:spacing w:lineRule="exact" w:line="500"/>
        <w:ind w:firstLine="630"/>
        <w:rPr>
          <w:rFonts w:ascii="方正小标宋简体;宋体" w:hAnsi="方正小标宋简体;宋体" w:eastAsia="仿宋_GB2312"/>
          <w:sz w:val="44"/>
          <w:szCs w:val="44"/>
        </w:rPr>
      </w:pPr>
      <w:r>
        <w:rPr>
          <w:rFonts w:eastAsia="仿宋_GB2312" w:ascii="方正小标宋简体;宋体" w:hAnsi="方正小标宋简体;宋体"/>
          <w:sz w:val="44"/>
          <w:szCs w:val="44"/>
        </w:rPr>
      </w:r>
    </w:p>
    <w:tbl>
      <w:tblPr>
        <w:tblW w:w="9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1800"/>
        <w:gridCol w:w="1800"/>
        <w:gridCol w:w="1200"/>
        <w:gridCol w:w="1785"/>
      </w:tblGrid>
      <w:tr>
        <w:trPr>
          <w:trHeight w:val="6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68" w:right="-168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责任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68" w:right="-168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业务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市委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88794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宁德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6989895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府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唐乔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6984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张凡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98749795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李睿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部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80874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王周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57745703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委农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凡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287965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候会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697709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扶贫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舒仕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主  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88749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邱学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2398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改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徐学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987467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浦仕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8836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朱娅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508847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杨海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98745937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宗侨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普  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887912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李继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2820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赵  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党委副书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纪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8608899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钱  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8087489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政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单祖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08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董江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577397633</w:t>
            </w:r>
          </w:p>
        </w:tc>
      </w:tr>
      <w:tr>
        <w:trPr>
          <w:trHeight w:val="7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社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晏祥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党委副书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纪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8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胡昌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91147711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土资源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刘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170716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段锐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87062</w:t>
            </w:r>
          </w:p>
        </w:tc>
      </w:tr>
      <w:tr>
        <w:trPr>
          <w:trHeight w:val="6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建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李  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党委副书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纪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08687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任利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6970305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运输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张  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党委副书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纪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7467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吕宪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577477091</w:t>
            </w:r>
          </w:p>
        </w:tc>
      </w:tr>
      <w:tr>
        <w:trPr>
          <w:trHeight w:val="9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朱  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党委副书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纪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32708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白明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48118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浦绍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9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夏云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0773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业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陶汝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党委副书记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纪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57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浦绍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88747686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卫计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光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书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577397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周  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88715952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体广旅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杨玉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37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刘琼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086803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环保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夏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69827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黄  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7697132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畜牧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浦绍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40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黄兆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597457787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划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许  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887425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徐学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89892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供电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耿齐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副总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508819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孔家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3987488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1418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4:00Z</dcterms:created>
  <dc:creator>微软用户</dc:creator>
  <dc:description/>
  <cp:keywords/>
  <dc:language>en-US</dc:language>
  <cp:lastModifiedBy>微软用户</cp:lastModifiedBy>
  <dcterms:modified xsi:type="dcterms:W3CDTF">2015-12-04T02:34:00Z</dcterms:modified>
  <cp:revision>2</cp:revision>
  <dc:subject/>
  <dc:title>宣威市精准扶贫精准脱贫规划工作</dc:title>
</cp:coreProperties>
</file>