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陆良县</w:t>
      </w:r>
      <w:r>
        <w:rPr>
          <w:rFonts w:eastAsia="方正小标宋简体;宋体"/>
          <w:sz w:val="44"/>
          <w:szCs w:val="44"/>
        </w:rPr>
        <w:t>2014</w:t>
      </w:r>
      <w:r>
        <w:rPr>
          <w:rFonts w:eastAsia="方正小标宋简体;宋体"/>
          <w:sz w:val="44"/>
          <w:szCs w:val="44"/>
        </w:rPr>
        <w:t>年整乡整村推进扶贫开发驻村扶贫干部安排表</w:t>
      </w:r>
    </w:p>
    <w:p>
      <w:pPr>
        <w:pStyle w:val="Normal"/>
        <w:spacing w:lineRule="exact" w:line="26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2"/>
        <w:gridCol w:w="849"/>
        <w:gridCol w:w="1035"/>
        <w:gridCol w:w="948"/>
        <w:gridCol w:w="474"/>
        <w:gridCol w:w="474"/>
        <w:gridCol w:w="948"/>
        <w:gridCol w:w="632"/>
        <w:gridCol w:w="948"/>
        <w:gridCol w:w="632"/>
        <w:gridCol w:w="632"/>
        <w:gridCol w:w="790"/>
        <w:gridCol w:w="722"/>
        <w:gridCol w:w="1016"/>
        <w:gridCol w:w="790"/>
        <w:gridCol w:w="1264"/>
        <w:gridCol w:w="948"/>
      </w:tblGrid>
      <w:tr>
        <w:trPr>
          <w:trHeight w:val="56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乡镇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年月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院校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面貌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时  间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任现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别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双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发改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8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昆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理工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弥勒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2.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7327865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高栗树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李桃芬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交通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9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北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交通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12.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8871763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龙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瑞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工信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83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师范学院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9.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9249213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雍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80.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业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3.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2874494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狮子口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副主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63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党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92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59745968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乘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保伟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国土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所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0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西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技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99.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398746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板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方怀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站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6.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国防工业学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9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887406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雨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朱正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环保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8.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96.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98741699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郑艳刚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住建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80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省委党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13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9874669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芳华镇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戚家山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赵林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男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69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专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曲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技校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党员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陆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陆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5.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7695062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  <w:tr>
        <w:trPr>
          <w:trHeight w:val="567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活水乡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新台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杨绍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县政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科教文卫委主任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女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彝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971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大学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农业大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非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凤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云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凤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2008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138874265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市级整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推进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1:00Z</dcterms:created>
  <dc:creator>Administrator</dc:creator>
  <dc:description/>
  <cp:keywords/>
  <dc:language>en-US</dc:language>
  <cp:lastModifiedBy>Windows 用户</cp:lastModifiedBy>
  <dcterms:modified xsi:type="dcterms:W3CDTF">2015-12-04T03:11:00Z</dcterms:modified>
  <cp:revision>2</cp:revision>
  <dc:subject/>
  <dc:title/>
</cp:coreProperties>
</file>