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陆良县大莫古镇整乡整村推进综合扶贫开发挂钩帮扶安排表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80"/>
        <w:gridCol w:w="1080"/>
        <w:gridCol w:w="900"/>
        <w:gridCol w:w="7560"/>
        <w:gridCol w:w="1620"/>
        <w:gridCol w:w="1512"/>
      </w:tblGrid>
      <w:tr>
        <w:trPr>
          <w:trHeight w:val="7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县处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挂钩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县直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钩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驻村扶贫干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挂钩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村（居）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kern w:val="0"/>
                <w:sz w:val="18"/>
                <w:szCs w:val="18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kern w:val="0"/>
                <w:sz w:val="18"/>
                <w:szCs w:val="18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kern w:val="0"/>
                <w:sz w:val="18"/>
                <w:szCs w:val="18"/>
              </w:rPr>
              <w:t>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陈志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资平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移民局、县民族宗教侨务事务局、陆良供电有限公司、曲靖市烟草公司陆良分公司、曲靖市商业银行陆良支行、中保财险陆良支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嘎古村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刘德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人大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杨国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委政研室、县侨联、县政务服务管理局、县气象局、中国联通陆良分公司、陆良海珠多元复合肥厂、圣邦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挪岩村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赵华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政协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余光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工商联、县林业局、县医院、中国银行陆良支行、云南鸿泰博化工股份有限公司、云南富强高新材料有限公司、云南省福隆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太平哨居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骆德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方红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环保局、人行陆良县支行、县邮政局、陆良县嘉旭小额贷款有限责任公司、滇东水泥有限公司、陆良县福牌彩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阿油铺村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李江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安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马毕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法院、县检察院、县公安局、县教育局、中国电信陆良分公司、云南新威电子有限公司、金水房地产开发公司、云南牧道生物资源开发有限公司、陆良县大跌水发电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发峨哨村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李鸿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刘贵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监察局、县民政局、县安监局、县住房公积金中心、中国移动陆良分公司、龙源风力发电有限公司、曲靖河林科技有限公司、云南洪洲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大地村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刘乔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程树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团县委、县妇联、县文化体育广播电视局、县老龄委办、中国人寿陆良县支公司、陆良县源丰矿业开发有限公司、新希望雪兰牧场、建伟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新村村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刘吉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工业和科技信息化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郑汝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总工会、县工业园区管委会、县国土资源局、工行陆良县支行、陆良新蓥峰化工有限公司、际云矿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麻舍所村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伏维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工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史红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科协、县人武部、县统计局、县人防办、云南广电网络陆良支公司、陆良县汇融小额贷款有限责任公司、陆良县新华书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烂泥沟村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段有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吴红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住房和城乡建设局、县规划局、县人口和计划生育局、县食品药品监督管理局、县中医院、建行陆良县支行、浩宇房地产开发公司、金泰房地产开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大莫古居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张晓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农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陈乔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供销社、县扶贫办、县畜牧兽医局、县农村信用联社、邮储行陆良县支行、云南省远东水泥有限公司、培芳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爱位村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郭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县商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他石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kern w:val="0"/>
                <w:sz w:val="18"/>
                <w:szCs w:val="18"/>
              </w:rPr>
              <w:t>县审计局、县国税局、县地税局、县质量技术监督局、农行陆良县支行、云南中润建筑公司、曲靖双胞胎饲料有限公司、弘悦湖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甘和村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18"/>
                <w:szCs w:val="18"/>
              </w:rPr>
              <w:t>市级整乡推进村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p>
      <w:pPr>
        <w:pStyle w:val="Normal"/>
        <w:spacing w:lineRule="exact" w:line="20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218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2:00Z</dcterms:created>
  <dc:creator>Administrator</dc:creator>
  <dc:description/>
  <cp:keywords/>
  <dc:language>en-US</dc:language>
  <cp:lastModifiedBy>Windows 用户</cp:lastModifiedBy>
  <dcterms:modified xsi:type="dcterms:W3CDTF">2015-12-07T02:13:00Z</dcterms:modified>
  <cp:revision>4</cp:revision>
  <dc:subject/>
  <dc:title/>
</cp:coreProperties>
</file>