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陆良县机关企事业单位扶贫攻坚“挂包帮”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“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转走访”责任安排表</w:t>
      </w:r>
    </w:p>
    <w:p>
      <w:pPr>
        <w:pStyle w:val="Normal"/>
        <w:spacing w:lineRule="exact" w:line="3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440"/>
        <w:gridCol w:w="1980"/>
        <w:gridCol w:w="1260"/>
        <w:gridCol w:w="1260"/>
        <w:gridCol w:w="847"/>
      </w:tblGrid>
      <w:tr>
        <w:trPr>
          <w:trHeight w:val="28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县直挂钩帮扶            责任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挂钩帮扶贫困乡镇（街道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挂钩帮扶             贫困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挂钩帮扶建档立卡贫困户数（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挂钩帮扶建档立卡人口数（人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县委老干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中枢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东门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县保密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南门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县委统战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西门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团县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北门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县直机关工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菜园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县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记者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真理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县民族宗教侨务事务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环城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县委党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窑上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县财政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四河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中纪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中枢街道办事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大泼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阎芳桥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盘新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县文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化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体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育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广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播电视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板桥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板桥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居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石坝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板桥镇人民政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车马堡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县公安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马军堡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鱼塘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马军营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旧州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摆羊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陆良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供电有限公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大桥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左里堡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县国税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长湖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后所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县法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河西堡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农行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陆良县支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小堡子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县医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三岔河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摆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羊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河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县邮政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大沟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黄家圩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盘江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县工商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大马路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水阁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县司法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刘良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县档案局、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县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史志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罗依村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县直挂钩帮扶            责任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挂钩帮扶贫困乡镇（街道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挂钩帮扶             贫困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挂钩帮扶建档立卡贫困户数（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挂钩帮扶建档立卡人口数（人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中保财险陆良支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三岔河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清河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县政府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三岔河居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中国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电信陆良分公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三岔子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工行陆良县支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沙沟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县民政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寺脚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县妇联、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县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工商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太家头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县供销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太平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公路管理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棠梨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县蚕桑管理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天宝寺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赵家沟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中国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移动陆良分公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万清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广电网络陆良支公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杨家坝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运政管理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舟东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县中医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马街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大龙潭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县老龄委、县地震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大西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县地税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杜旗堡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薛官堡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县农业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郭家村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小龙潭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庄上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县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住房公积金中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海界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县委编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海螺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县人防办、县政府接待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湖海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邮储银行陆良县支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黄官营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县文联、县科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良迪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人行陆良县支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刘家村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马街镇人民政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马街居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县规划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前所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县残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泉丰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县妇幼保健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汤官箐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县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侨联、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县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红十字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漾稻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中国人寿陆良支公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朱家堡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召夸镇人民政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召夸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果河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县交通运输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水塘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县食品药品监督管理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他官营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县住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房和城乡建设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0"/>
              </w:rPr>
              <w:t>小坝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县政务服务管理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0"/>
              </w:rPr>
              <w:t>新庄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县直挂钩帮扶            责任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挂钩帮扶贫困乡镇（街道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挂钩帮扶             贫困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挂钩帮扶建档立卡贫困户数（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挂钩帮扶建档立卡人口数（人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县水务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大莫古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阿油铺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嘎古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麻舍所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县教育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爱位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大莫古镇人民政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大地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新村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县安全生产监督管理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大莫古居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县总工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烂泥沟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县质量技术监督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挪岩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曲靖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市商业银行陆良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县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支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太平哨居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芳华镇人民政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芳华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板田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乘</w:t>
            </w: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明</w:t>
            </w: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县疾控中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芳华居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县信访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高栗</w:t>
            </w: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树</w:t>
            </w: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县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人力资源和社会保障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龙潭居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戚家山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狮子口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中行陆良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县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支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双合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农发行陆良县支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雍家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建行陆良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县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支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龙海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大竹园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县环保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古都依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县畜牧兽医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皈依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核桃村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雨古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县统计局、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国家统计局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陆良调查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树搭棚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县委机要局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、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县气象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双箐口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县林业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小寨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龙海乡人民政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新村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再邑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5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01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44:00Z</dcterms:created>
  <dc:creator>Administrator</dc:creator>
  <dc:description/>
  <cp:keywords/>
  <dc:language>en-US</dc:language>
  <cp:lastModifiedBy>Windows 用户</cp:lastModifiedBy>
  <dcterms:modified xsi:type="dcterms:W3CDTF">2015-12-07T02:32:00Z</dcterms:modified>
  <cp:revision>3</cp:revision>
  <dc:subject/>
  <dc:title/>
</cp:coreProperties>
</file>