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陆良县遍访贫困村访谈问卷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autoSpaceDE w:val="false"/>
        <w:spacing w:lineRule="exact" w:line="59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访 问 者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姓名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单位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职务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 　　</w:t>
      </w:r>
    </w:p>
    <w:p>
      <w:pPr>
        <w:pStyle w:val="Normal"/>
        <w:autoSpaceDE w:val="false"/>
        <w:spacing w:lineRule="exact" w:line="590"/>
        <w:jc w:val="left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访 问 地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县（市、区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乡镇（街道）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   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村</w:t>
      </w:r>
    </w:p>
    <w:p>
      <w:pPr>
        <w:pStyle w:val="Normal"/>
        <w:autoSpaceDE w:val="false"/>
        <w:spacing w:lineRule="exact" w:line="59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被访问者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姓名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性别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年龄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 　　</w:t>
      </w:r>
    </w:p>
    <w:p>
      <w:pPr>
        <w:pStyle w:val="Normal"/>
        <w:autoSpaceDE w:val="false"/>
        <w:spacing w:lineRule="exact" w:line="59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  <w:highlight w:val="yellow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　　　　　身份（村干部或村民）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 xml:space="preserve">　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联系电话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　　</w:t>
      </w:r>
    </w:p>
    <w:p>
      <w:pPr>
        <w:pStyle w:val="Normal"/>
        <w:autoSpaceDE w:val="false"/>
        <w:spacing w:lineRule="exact" w:line="59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访谈日期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年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月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90"/>
        <w:jc w:val="left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贫困村基本情况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一）有自然村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　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劳动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 其中外出务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全村建档立卡贫困人口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  全村低保人口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五保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国土面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平方公里，耕地面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亩，林地面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亩，经济林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亩，荒山荒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亩。主要产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       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发展产业的贫困户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。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三）村集体经济组织（农民合作社）。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无  □有 ，如有，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　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参加合作社的贫困户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　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，上年村级集体经济收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   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90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基础设施建设情况</w:t>
      </w:r>
    </w:p>
    <w:p>
      <w:pPr>
        <w:pStyle w:val="Normal"/>
        <w:autoSpaceDE w:val="false"/>
        <w:spacing w:lineRule="exact" w:line="590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行政村到乡镇（街道）所在地是否通硬化路？</w:t>
      </w:r>
    </w:p>
    <w:p>
      <w:pPr>
        <w:pStyle w:val="Normal"/>
        <w:autoSpaceDE w:val="false"/>
        <w:spacing w:lineRule="exact" w:line="566"/>
        <w:ind w:firstLine="616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 xml:space="preserve">不通 □通 □沥青 □水泥 □弹石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如通，有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  <w:u w:val="single"/>
        </w:rPr>
        <w:t>　 　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公里。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自然村村内道路硬化的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村，未硬化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村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行政村是否有卫生室？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　　　　□无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行政村是否有文化活动（图书）室？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　　　　□无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行政村是否通广播电视？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是　　　　□否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行政村是否通宽带？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是　　　　□否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没有实现饮水安全的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 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。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无住房或住危房的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>　   　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。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五）村里是否发生过以下影响社会稳定的问题？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没有   □经济类 □安全生产类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治安类 □刑事类 □其他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六）驻村和结对帮扶工作开展情况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村里是否有驻村工作队（组）？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有　　　　□无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驻村干部是否帮助村里拟定发展思路？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是　　　　□否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驻村干部是否帮助村里解决实际问题？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是　　　　□否</w:t>
      </w:r>
    </w:p>
    <w:p>
      <w:pPr>
        <w:pStyle w:val="Normal"/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村里的所有贫困户是否都有干部结对帮扶？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是　　　　□否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致贫原因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七）导致本村贫困的原因（可多选）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缺增收产业     □交通不便      □饮水困难  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社会事业落后   □用电困难　    □通讯设施落后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缺少劳动力　   □缺少致富办法　□看病不方便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然灾害或突发事件</w:t>
      </w:r>
    </w:p>
    <w:p>
      <w:pPr>
        <w:pStyle w:val="Normal"/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其他（注明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帮扶需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八）希望得到哪些帮扶（可多选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结对帮扶         □产业发展      □旅游业带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08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8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spacing w:val="-8"/>
          <w:kern w:val="0"/>
          <w:sz w:val="32"/>
          <w:szCs w:val="32"/>
        </w:rPr>
        <w:t>山地高效农业带动  □建筑建材业带动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□第三产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教育培训        □村组道路硬化   □便民桥建设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饮水安全         □生态移民搬迁   □学校建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电网升级改造     □解决电话或宽带 □村寨整治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农家书屋建设     □卫生室建设    □文化室建设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村级集体经济组织建设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其他（注明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挂包帮”单位联络员（签字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村委会主要领导审核（签字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6"/>
        <w:ind w:firstLine="640"/>
        <w:textAlignment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包村单位负责人（签字）：</w:t>
      </w:r>
    </w:p>
    <w:p>
      <w:pPr>
        <w:pStyle w:val="Normal"/>
        <w:spacing w:lineRule="exact" w:line="56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备注：此问卷由“挂包帮”单位组织访谈，一村一份，填写或复印一份交村规范建档）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2:00Z</dcterms:created>
  <dc:creator>Administrator</dc:creator>
  <dc:description/>
  <cp:keywords/>
  <dc:language>en-US</dc:language>
  <cp:lastModifiedBy>Windows 用户</cp:lastModifiedBy>
  <dcterms:modified xsi:type="dcterms:W3CDTF">2015-12-07T02:32:00Z</dcterms:modified>
  <cp:revision>2</cp:revision>
  <dc:subject/>
  <dc:title/>
</cp:coreProperties>
</file>