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陆良县整乡整村推进综合扶贫开发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绩效考核验收内容及评分标准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54"/>
        <w:gridCol w:w="636"/>
        <w:gridCol w:w="696"/>
        <w:gridCol w:w="721"/>
        <w:gridCol w:w="707"/>
      </w:tblGrid>
      <w:tr>
        <w:trPr>
          <w:tblHeader w:val="true"/>
          <w:trHeight w:val="949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绩效考核内容及评分标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镇</w:t>
            </w:r>
            <w:r>
              <w:rPr>
                <w:rFonts w:eastAsia="方正黑体简体;宋体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县级考核评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市级考核评分</w:t>
            </w:r>
          </w:p>
        </w:tc>
      </w:tr>
      <w:tr>
        <w:trPr>
          <w:trHeight w:val="130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一、基础设施建设工程（</w:t>
            </w:r>
            <w:r>
              <w:rPr>
                <w:rFonts w:eastAsia="楷体_GB2312;微软雅黑"/>
                <w:sz w:val="24"/>
              </w:rPr>
              <w:t>25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基本农田和农田水利。全部农户人均拥有一亩高稳</w:t>
            </w:r>
            <w:r>
              <w:rPr>
                <w:rFonts w:eastAsia="仿宋_GB2312;微软雅黑"/>
                <w:spacing w:val="-2"/>
                <w:sz w:val="24"/>
              </w:rPr>
              <w:t>产农田（地）的得满分；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100%</w:t>
            </w:r>
            <w:r>
              <w:rPr>
                <w:rFonts w:eastAsia="仿宋_GB2312;微软雅黑"/>
                <w:spacing w:val="-2"/>
                <w:sz w:val="24"/>
              </w:rPr>
              <w:t>的农户人均拥有一亩高稳产农田（地）的得</w:t>
            </w:r>
            <w:r>
              <w:rPr>
                <w:rFonts w:eastAsia="仿宋_GB2312;微软雅黑"/>
                <w:spacing w:val="-2"/>
                <w:sz w:val="24"/>
              </w:rPr>
              <w:t>2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的农户人均拥有一亩高稳产农田（地）的得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人畜饮水安全。有水源的地方自来水普及率达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，没有水源的地方户均有一个生活性小水窖（小水池）的得满分；有水源的地方自来水普及率达不到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不得分；没有水源的地方，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农户户均有一个生活性的小水窖（小水池）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农户户均有一个生活性的小水窖（小水池）的得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生产生活用电。农村电网改造覆盖率达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，实</w:t>
            </w:r>
            <w:r>
              <w:rPr>
                <w:rFonts w:eastAsia="仿宋_GB2312;微软雅黑"/>
                <w:spacing w:val="-2"/>
                <w:sz w:val="24"/>
              </w:rPr>
              <w:t>现城乡用电同网同价的得满分；农村电网改造覆盖率达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100%</w:t>
            </w:r>
            <w:r>
              <w:rPr>
                <w:rFonts w:eastAsia="仿宋_GB2312;微软雅黑"/>
                <w:spacing w:val="-2"/>
                <w:sz w:val="24"/>
              </w:rPr>
              <w:t>的得</w:t>
            </w:r>
            <w:r>
              <w:rPr>
                <w:rFonts w:eastAsia="仿宋_GB2312;微软雅黑"/>
                <w:spacing w:val="-2"/>
                <w:sz w:val="24"/>
              </w:rPr>
              <w:t>3</w:t>
            </w:r>
            <w:r>
              <w:rPr>
                <w:rFonts w:eastAsia="仿宋_GB2312;微软雅黑"/>
                <w:spacing w:val="-2"/>
                <w:sz w:val="24"/>
              </w:rPr>
              <w:t>分；农村电网改造覆盖率达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的得</w:t>
            </w:r>
            <w:r>
              <w:rPr>
                <w:rFonts w:eastAsia="仿宋_GB2312;微软雅黑"/>
                <w:spacing w:val="-2"/>
                <w:sz w:val="24"/>
              </w:rPr>
              <w:t>2</w:t>
            </w:r>
            <w:r>
              <w:rPr>
                <w:rFonts w:eastAsia="仿宋_GB2312;微软雅黑"/>
                <w:spacing w:val="-2"/>
                <w:sz w:val="24"/>
              </w:rPr>
              <w:t>分；达不到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交通建设。行政村通砼（弹石）路，自然村通公路，村内道路基本硬化的得满分；行政村未实现通砼（弹</w:t>
            </w:r>
            <w:r>
              <w:rPr>
                <w:rFonts w:eastAsia="仿宋_GB2312;微软雅黑"/>
                <w:spacing w:val="-2"/>
                <w:sz w:val="24"/>
              </w:rPr>
              <w:t>石）路的扣</w:t>
            </w:r>
            <w:r>
              <w:rPr>
                <w:rFonts w:eastAsia="仿宋_GB2312;微软雅黑"/>
                <w:spacing w:val="-2"/>
                <w:sz w:val="24"/>
              </w:rPr>
              <w:t>4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30</w:t>
            </w:r>
            <w:r>
              <w:rPr>
                <w:rFonts w:eastAsia="仿宋_GB2312;微软雅黑"/>
                <w:spacing w:val="-2"/>
                <w:sz w:val="24"/>
              </w:rPr>
              <w:t>户以上的自然村有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个村未实现通公路的各扣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50</w:t>
            </w:r>
            <w:r>
              <w:rPr>
                <w:rFonts w:eastAsia="仿宋_GB2312;微软雅黑"/>
                <w:spacing w:val="-2"/>
                <w:sz w:val="24"/>
              </w:rPr>
              <w:t>户以上的自然村有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个村村内道路没有实现硬化的各扣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；扣完为止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．通信基础设施。加强通信基础设施建设，实现每个自然村广播、电视、电话、网络信号全覆盖的得满分；有一项未覆盖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，扣完为止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3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二、特色产业培育工程（</w:t>
            </w:r>
            <w:r>
              <w:rPr>
                <w:rFonts w:eastAsia="楷体_GB2312;微软雅黑"/>
                <w:sz w:val="24"/>
              </w:rPr>
              <w:t>25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按照发展高原特色农业的总体部署，充分发挥项目村比较优势，着力打造专业化生产基地、专业化经营主体、专业化服务体系，现代农业庄园、养殖大户和家庭农场，培育壮大特色支柱产业，大幅增加农民经营性收入，促进农村经济发展和农民增收，每村培育壮大一个以上特色优势产业的得</w:t>
            </w:r>
            <w:r>
              <w:rPr>
                <w:rFonts w:eastAsia="仿宋_GB2312;微软雅黑"/>
                <w:sz w:val="24"/>
              </w:rPr>
              <w:t>15</w:t>
            </w:r>
            <w:r>
              <w:rPr>
                <w:rFonts w:eastAsia="仿宋_GB2312;微软雅黑"/>
                <w:sz w:val="24"/>
              </w:rPr>
              <w:t>分，否则不得分；农民人均年纯收入比上年增长</w:t>
            </w:r>
            <w:r>
              <w:rPr>
                <w:rFonts w:eastAsia="仿宋_GB2312;微软雅黑"/>
                <w:sz w:val="24"/>
              </w:rPr>
              <w:t>20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，比上年增长</w:t>
            </w:r>
            <w:r>
              <w:rPr>
                <w:rFonts w:eastAsia="仿宋_GB2312;微软雅黑"/>
                <w:sz w:val="24"/>
              </w:rPr>
              <w:t>15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分，否则不得分；农林牧渔业生产总值比上年增长</w:t>
            </w:r>
            <w:r>
              <w:rPr>
                <w:rFonts w:eastAsia="仿宋_GB2312;微软雅黑"/>
                <w:sz w:val="24"/>
              </w:rPr>
              <w:t>20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，比上年增长</w:t>
            </w:r>
            <w:r>
              <w:rPr>
                <w:rFonts w:eastAsia="仿宋_GB2312;微软雅黑"/>
                <w:sz w:val="24"/>
              </w:rPr>
              <w:t>15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分，否则不得分。（以统计部门数字为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三、公共服务建设工程（</w:t>
            </w: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村卫生室。每个行政村建设村级卫生室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个，切实解决群众就医难问题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没有合格卫生室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村级办公活动用房。村委会办公用房、支部活动室、村活动场所、文化室实现软硬件达标配套，实行一室多用，满足群众基本公共服务需求的得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；没有或不达标配套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四、美丽乡村建设工程（</w:t>
            </w:r>
            <w:r>
              <w:rPr>
                <w:rFonts w:eastAsia="楷体_GB2312;微软雅黑"/>
                <w:sz w:val="24"/>
              </w:rPr>
              <w:t>29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四、美丽乡村建设工程（</w:t>
            </w:r>
            <w:r>
              <w:rPr>
                <w:rFonts w:eastAsia="楷体_GB2312;微软雅黑"/>
                <w:sz w:val="24"/>
              </w:rPr>
              <w:t>29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综合指标。</w:t>
            </w:r>
            <w:r>
              <w:rPr>
                <w:rFonts w:eastAsia="仿宋_GB2312;微软雅黑"/>
                <w:color w:val="000000"/>
                <w:sz w:val="24"/>
              </w:rPr>
              <w:t>按照美丽乡村建设的标准要求，整体推进美丽乡村建设，达到秀美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发展高原特色农业，达到富裕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发展农村公共事业，达到幸福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建立完善乡村治理机制，达到和谐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深化农村综合改革，达到活力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；其中一项达不到标准和要求的扣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村容村貌整治。抓好污水、垃圾处理、村庄绿化美化亮化工程，全面整治村庄脏、乱、差，保持干净卫生整洁，切实改善人居环境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；每有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个自然村环境卫生较差的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，扣完为止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安居房建设。每户农户都有一幢使用面积在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以上，具有抗震能力，人畜分居，整洁实用，卫生厕、卫生厩、沼气池相配套的安居房的得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农户每户有一幢使用面积在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以上，具有抗震能力的安居房，畜厩与人居房分离，庭院清洁卫生的，此项得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分；虽有住房，但有下列情形之一的（内墙未刷白、土坯外墙未刷白、房屋较为破旧、面积不足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、畜厩与人居房不分、不具有抗震能力、环境卫生差、庭院未硬化、庭院不整洁、无常用家具），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农户未达到安居房标准（所有要素）要求的，此项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/>
                <w:color w:val="000000"/>
                <w:sz w:val="24"/>
              </w:rPr>
              <w:t>．生态环境建设。实施天然林保护、退耕还林、陡坡地生态治理、石漠化治理、矿区植被恢复、水土流失治理等生态建设工程，促进贫困地区生态持续改善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效果不明显的扣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分</w:t>
            </w:r>
            <w:r>
              <w:rPr>
                <w:rFonts w:eastAsia="仿宋_GB2312;微软雅黑"/>
                <w:color w:val="000000"/>
                <w:sz w:val="24"/>
              </w:rPr>
              <w:t>，</w:t>
            </w:r>
            <w:r>
              <w:rPr>
                <w:rFonts w:eastAsia="仿宋_GB2312;微软雅黑"/>
                <w:color w:val="000000"/>
                <w:sz w:val="24"/>
              </w:rPr>
              <w:t>效果较差的扣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。</w:t>
            </w:r>
            <w:r>
              <w:rPr>
                <w:rFonts w:eastAsia="仿宋_GB2312;微软雅黑"/>
                <w:sz w:val="24"/>
              </w:rPr>
              <w:t>统筹推进重点区域和工业、农业等重点行业污染治理及面源污染治理</w:t>
            </w:r>
            <w:r>
              <w:rPr>
                <w:rFonts w:eastAsia="仿宋_GB2312;微软雅黑"/>
                <w:color w:val="000000"/>
                <w:sz w:val="24"/>
              </w:rPr>
              <w:t>，加大重点河流整治力度的得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不重视治理工作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。</w:t>
            </w:r>
            <w:r>
              <w:rPr>
                <w:rFonts w:eastAsia="仿宋_GB2312;微软雅黑"/>
                <w:color w:val="000000"/>
                <w:sz w:val="24"/>
              </w:rPr>
              <w:t>加强自然灾害防治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防治工作不到位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五、基本素质提升工程（</w:t>
            </w:r>
            <w:r>
              <w:rPr>
                <w:rFonts w:eastAsia="楷体_GB2312;微软雅黑"/>
                <w:sz w:val="24"/>
              </w:rPr>
              <w:t>8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五、基本素质提升工程（</w:t>
            </w:r>
            <w:r>
              <w:rPr>
                <w:rFonts w:eastAsia="楷体_GB2312;微软雅黑"/>
                <w:sz w:val="24"/>
              </w:rPr>
              <w:t>8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计划生育。出生人口符合政策生育率达</w:t>
            </w:r>
            <w:r>
              <w:rPr>
                <w:rFonts w:eastAsia="仿宋_GB2312;微软雅黑"/>
                <w:sz w:val="24"/>
              </w:rPr>
              <w:t>92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，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92%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，不足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义务教育。学校合理布局，全面落实小学校舍安全工程和标准化建设工程的得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；学校布局不合理，但已全面落实小学校舍安全工程和标准化建设工程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，不得分；义务教育综合质量优秀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优良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职业技术教育。对初中毕业考不上高中、高中毕业考不上大学的学生全部实施职业技术教育培训，并帮助他们解决就业问题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实施职业技术教育，并帮助他们解决就业问题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农业实用技术培训。每个青壮年劳动力掌握一到两门农村实用技术，持证上岗，走上脱贫致富之路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青壮年劳动力掌握一到两门实用技术，持证上岗，走上脱贫致富之路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．务工技能培训和转移输出。户均有一个劳动力转移到二三产业稳定就业的得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户均有一个劳动力转移到二三产业稳定就业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六、社会保障完善工程（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农村合作医疗。全面普及新型农村合作医疗，实现全覆盖，加强医疗救助工作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农村最低生活保障。认真落实农村最低生活保障政策，努力提高保障水平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农村五保老人生活保障。提高农村五保老人集中供养率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新型农村基本养老保险。全面覆盖新型农村基本养老保险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参保率达</w:t>
            </w:r>
            <w:r>
              <w:rPr>
                <w:rFonts w:eastAsia="仿宋_GB2312;微软雅黑"/>
                <w:sz w:val="24"/>
              </w:rPr>
              <w:t>95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参保率不足</w:t>
            </w:r>
            <w:r>
              <w:rPr>
                <w:rFonts w:eastAsia="仿宋_GB2312;微软雅黑"/>
                <w:sz w:val="24"/>
              </w:rPr>
              <w:t xml:space="preserve">95% 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七、基本队伍和基本制度建设工程（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村</w:t>
            </w:r>
            <w:r>
              <w:rPr>
                <w:rFonts w:eastAsia="仿宋_GB2312;微软雅黑"/>
                <w:sz w:val="24"/>
              </w:rPr>
              <w:t>“</w:t>
            </w:r>
            <w:r>
              <w:rPr>
                <w:rFonts w:eastAsia="仿宋_GB2312;微软雅黑"/>
                <w:sz w:val="24"/>
              </w:rPr>
              <w:t>两委</w:t>
            </w:r>
            <w:r>
              <w:rPr>
                <w:rFonts w:eastAsia="仿宋_GB2312;微软雅黑"/>
                <w:sz w:val="24"/>
              </w:rPr>
              <w:t>”</w:t>
            </w:r>
            <w:r>
              <w:rPr>
                <w:rFonts w:eastAsia="仿宋_GB2312;微软雅黑"/>
                <w:sz w:val="24"/>
              </w:rPr>
              <w:t>班子实现科学决策、民主管理、规范运行，各项制度健全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制度不健全的不得分。在整村推进中高度重视基层党建工作，做到整村推进与基层党建双推进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 xml:space="preserve">; </w:t>
            </w:r>
            <w:r>
              <w:rPr>
                <w:rFonts w:eastAsia="仿宋_GB2312;微软雅黑"/>
                <w:sz w:val="24"/>
              </w:rPr>
              <w:t>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八、管理制度建设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严格落实项目管理制度，工程质量达到合格以上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严格执行市、县《整乡整村推进综合扶贫开发资金管理办法》的得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建立健全后续管理制度，确保扶贫项目发挥长效作用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  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本附件所称以上，包括本数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0:00Z</dcterms:created>
  <dc:creator>Administrator</dc:creator>
  <dc:description/>
  <cp:keywords/>
  <dc:language>en-US</dc:language>
  <cp:lastModifiedBy>Windows 用户</cp:lastModifiedBy>
  <dcterms:modified xsi:type="dcterms:W3CDTF">2015-12-07T02:50:00Z</dcterms:modified>
  <cp:revision>4</cp:revision>
  <dc:subject/>
  <dc:title/>
</cp:coreProperties>
</file>