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陆良县大莫古镇整乡整村推进扶贫开发驻村扶贫干部安排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1452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6"/>
        <w:gridCol w:w="950"/>
        <w:gridCol w:w="996"/>
        <w:gridCol w:w="588"/>
        <w:gridCol w:w="560"/>
        <w:gridCol w:w="854"/>
        <w:gridCol w:w="1147"/>
        <w:gridCol w:w="1680"/>
        <w:gridCol w:w="616"/>
        <w:gridCol w:w="616"/>
        <w:gridCol w:w="756"/>
        <w:gridCol w:w="644"/>
        <w:gridCol w:w="896"/>
        <w:gridCol w:w="881"/>
        <w:gridCol w:w="1218"/>
        <w:gridCol w:w="560"/>
      </w:tblGrid>
      <w:tr>
        <w:trPr>
          <w:trHeight w:val="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村（居）委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任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任现级别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嘎  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资平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发展和改革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在职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省委党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非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板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8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7254631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大莫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吴红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8908747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麻舍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郑汝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工业和科技信息化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988906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甘  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他石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商务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财贸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312620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太平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余光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政协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中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769826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阿油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方红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南昌水利专科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中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769856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爱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陈乔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中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8874867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新  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程树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人力资源和社会保障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劳动就业中心主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板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59874160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烂泥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史红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工商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工业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0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5331592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发峨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马毕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安监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云南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莫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8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5987416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大  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刘贵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7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曲靖财贸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三岔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正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9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7697568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 w:val="18"/>
                <w:szCs w:val="18"/>
              </w:rPr>
              <w:t>挪  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杨国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县人大</w:t>
            </w: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财经工委副主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968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曲靖农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非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陆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三岔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副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1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200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137327066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cp:keywords/>
  <dc:language>en-US</dc:language>
  <cp:lastModifiedBy>Windows 用户</cp:lastModifiedBy>
  <dcterms:modified xsi:type="dcterms:W3CDTF">2015-12-07T02:54:00Z</dcterms:modified>
  <cp:revision>2</cp:revision>
  <dc:subject/>
  <dc:title/>
</cp:coreProperties>
</file>