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黑体;SimHei" w:cs="黑体;SimHei"/>
          <w:sz w:val="44"/>
          <w:szCs w:val="44"/>
        </w:rPr>
      </w:pPr>
      <w:r>
        <w:rPr>
          <w:rFonts w:eastAsia="黑体;SimHei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陆良县扶贫开发攻坚领导小组成员名单</w:t>
      </w:r>
    </w:p>
    <w:p>
      <w:pPr>
        <w:pStyle w:val="Normal"/>
        <w:rPr>
          <w:rFonts w:ascii="方正小标宋简体;宋体" w:hAnsi="方正小标宋简体;宋体" w:eastAsia="方正小标宋简体;宋体" w:cs="Arial"/>
          <w:color w:val="222222"/>
          <w:sz w:val="28"/>
          <w:szCs w:val="28"/>
        </w:rPr>
      </w:pPr>
      <w:r>
        <w:rPr>
          <w:rFonts w:eastAsia="方正小标宋简体;宋体" w:cs="Arial" w:ascii="方正小标宋简体;宋体" w:hAnsi="方正小标宋简体;宋体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222222"/>
          <w:sz w:val="28"/>
          <w:szCs w:val="28"/>
        </w:rPr>
        <w:t>组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长：陈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锐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书记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常务副组长：张光彦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副书记、县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副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组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长：陈志宏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副书记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段有康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政府副县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张晓芬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政府副县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成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员：平俊林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政府办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朱兆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督查室副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常德庆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政府督查室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许家明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组织部常务副部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朱祥明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组织部副部长、编办主任、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县人力资源和社会保障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伏鸿翔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宣传部副部长、县文化体育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广播电视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杨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宣传部副部长、县文明办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敖俊元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政研室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朱国生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发展和改革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资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文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工业和科技信息化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陈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财政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陈林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国土资源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陆昆德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住房和城乡建设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皇甫运红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交通运输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袁韶坤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商务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梁国灿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农业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刘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强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林业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方文光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水务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李双才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审计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念明翔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环保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董剑宏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教育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马国生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卫生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栾晓生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人口和计划生育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念彩文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民政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陈顺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移民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周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琳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供销社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张治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政法委副书记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李东建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监察局副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罗小平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农业局副局长、扶贫办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满石生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农业局副局长、畜牧兽医局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尹锦甫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曲靖市烟草公司陆良分公司经理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刘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晔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供电有限公司经理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办公室主任：罗小平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农业局副局长、扶贫办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办公室副主任：许文刚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办副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罗红波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政府办副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许家明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组织部常务副部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唐剑敏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委政研室副主任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何建宏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国土资源局副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赵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冰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住房和城乡建设局副局长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t>刘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祥</w:t>
      </w:r>
      <w:r>
        <w:rPr>
          <w:rFonts w:cs="Times New Roman" w:eastAsia="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县扶贫办副主任</w:t>
      </w:r>
      <w:r>
        <w:rPr>
          <w:rFonts w:cs="Arial"/>
          <w:color w:val="222222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3:09:00Z</dcterms:modified>
  <cp:revision>7</cp:revision>
  <dc:subject/>
  <dc:title/>
</cp:coreProperties>
</file>