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spacing w:val="8"/>
          <w:kern w:val="2"/>
          <w:position w:val="12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pacing w:val="8"/>
          <w:kern w:val="0"/>
          <w:sz w:val="36"/>
          <w:szCs w:val="36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黑体;SimHei" w:hAnsi="黑体;SimHei" w:eastAsia="黑体;SimHei" w:cs="宋体;SimSun"/>
          <w:spacing w:val="8"/>
          <w:kern w:val="0"/>
          <w:position w:val="15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spacing w:val="8"/>
          <w:kern w:val="0"/>
          <w:position w:val="15"/>
          <w:sz w:val="36"/>
          <w:szCs w:val="36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pacing w:val="8"/>
          <w:kern w:val="0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pacing w:val="8"/>
          <w:kern w:val="0"/>
          <w:sz w:val="44"/>
          <w:szCs w:val="44"/>
        </w:rPr>
        <w:t>宣威市“挂包帮”“转走访”工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pacing w:val="8"/>
          <w:kern w:val="0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pacing w:val="8"/>
          <w:kern w:val="0"/>
          <w:sz w:val="44"/>
          <w:szCs w:val="44"/>
        </w:rPr>
        <w:t>联席会议成员名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总召集人：朱党柱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市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委书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召 集 人：周云锋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市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委副书记、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市政府市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ind w:firstLine="1680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胡选坤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市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委副书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ind w:firstLine="1680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李  强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 xml:space="preserve"> 市委副书记、新农村建设驻村帮扶工作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ind w:firstLine="3024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总队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ind w:firstLine="1680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柯小燕  市委常委、组织部部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ind w:firstLine="1680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吕正果  市委常委、市委办主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ind w:firstLine="1680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欧光彩  市政府副市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成    员：黄  一  市委办副主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ind w:firstLine="1680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唐乔良  市政府办副主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ind w:firstLine="1680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李睿杰  市委组织部副部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ind w:firstLine="1680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周茂松  市委宣传部常务副部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ind w:firstLine="1680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 xml:space="preserve">黄  灿  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市委统战部常务副部长、工商联党组书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ind w:firstLine="1680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 xml:space="preserve">李  辉 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市直机关工委书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ind w:firstLine="1680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徐国云  市委农办主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ind w:firstLine="1680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舒仕奉  市扶贫办主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ind w:firstLine="1680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杨守邦  市财政局局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ind w:firstLine="1680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田春红  市发改局局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ind w:firstLine="1680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何  魁  市教育局局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ind w:firstLine="1680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文吉挺  市工信局局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ind w:firstLine="1680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吕世宏  市人社局局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ind w:firstLine="1680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张  荣  市民宗侨务局局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ind w:firstLine="1008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8"/>
          <w:kern w:val="0"/>
          <w:sz w:val="32"/>
          <w:szCs w:val="32"/>
        </w:rPr>
        <w:t>办 公 室 主 任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：徐国云   市委农办主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办公室副主任：李睿杰   市委组织部副部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ind w:firstLine="2352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浦冬梅   市直机关工委副书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ind w:firstLine="2352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李祥林   市委农办副主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ind w:firstLine="2352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沈立党   市扶贫办副主任</w:t>
      </w:r>
    </w:p>
    <w:p>
      <w:pPr>
        <w:pStyle w:val="Normal"/>
        <w:spacing w:lineRule="exact" w:line="560"/>
        <w:rPr>
          <w:rFonts w:ascii="Times New Roman" w:hAnsi="Times New Roman" w:eastAsia="方正仿宋简体;宋体" w:cs="Times New Roman"/>
          <w:spacing w:val="8"/>
          <w:kern w:val="2"/>
          <w:sz w:val="32"/>
          <w:szCs w:val="32"/>
        </w:rPr>
      </w:pPr>
      <w:r>
        <w:rPr>
          <w:rFonts w:eastAsia="方正仿宋简体;宋体" w:cs="Times New Roman" w:ascii="Times New Roman" w:hAnsi="Times New Roman"/>
          <w:spacing w:val="8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pacing w:val="8"/>
          <w:kern w:val="2"/>
          <w:position w:val="12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spacing w:val="8"/>
          <w:kern w:val="2"/>
          <w:position w:val="12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eastAsia="方正小标宋简体;方正兰亭超细黑简体" w:cs="Times New Roman"/>
          <w:spacing w:val="8"/>
          <w:kern w:val="2"/>
          <w:position w:val="18"/>
          <w:sz w:val="44"/>
          <w:szCs w:val="44"/>
          <w:u w:val="single"/>
        </w:rPr>
      </w:pPr>
      <w:r>
        <w:rPr>
          <w:rFonts w:eastAsia="方正小标宋简体;方正兰亭超细黑简体" w:cs="Times New Roman" w:ascii="Times New Roman" w:hAnsi="Times New Roman"/>
          <w:spacing w:val="8"/>
          <w:kern w:val="2"/>
          <w:position w:val="18"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02:00Z</dcterms:created>
  <dc:creator>微软用户</dc:creator>
  <dc:description/>
  <cp:keywords/>
  <dc:language>en-US</dc:language>
  <cp:lastModifiedBy>微软用户</cp:lastModifiedBy>
  <dcterms:modified xsi:type="dcterms:W3CDTF">2015-12-08T02:33:00Z</dcterms:modified>
  <cp:revision>1</cp:revision>
  <dc:subject/>
  <dc:title>附件</dc:title>
</cp:coreProperties>
</file>