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2" w:before="0" w:after="312"/>
        <w:jc w:val="center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省级机关企事业单位扶贫攻坚“挂包帮”责任安排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276"/>
        <w:gridCol w:w="1275"/>
        <w:gridCol w:w="1276"/>
        <w:gridCol w:w="4820"/>
      </w:tblGrid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级“挂包帮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联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困乡镇（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户（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人口（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供销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泽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迤那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陆巧（西泽乡党委书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9782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残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玉梅（落水镇党委书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327276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理工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羊场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茨营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明高（羊场镇党委书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698387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兔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瓦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建工集团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得禄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得禄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,22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展云峻（得禄乡党委书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697889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务乐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钢铁控股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岱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腊谷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同雷（海岱镇党委书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774470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亮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2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8:00Z</dcterms:created>
  <dc:creator>微软用户</dc:creator>
  <dc:description/>
  <cp:keywords/>
  <dc:language>en-US</dc:language>
  <cp:lastModifiedBy>微软用户</cp:lastModifiedBy>
  <dcterms:modified xsi:type="dcterms:W3CDTF">2015-12-08T02:58:00Z</dcterms:modified>
  <cp:revision>1</cp:revision>
  <dc:subject/>
  <dc:title>附件2</dc:title>
</cp:coreProperties>
</file>