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tLeast" w:line="0" w:before="0" w:after="312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曲靖市级领导扶贫攻坚“挂包帮”责任安排表</w:t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75"/>
        <w:gridCol w:w="1022"/>
        <w:gridCol w:w="951"/>
        <w:gridCol w:w="972"/>
        <w:gridCol w:w="4280"/>
        <w:gridCol w:w="3911"/>
      </w:tblGrid>
      <w:tr>
        <w:trPr>
          <w:tblHeader w:val="true"/>
          <w:trHeight w:val="8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right="-9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级领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0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联县</w:t>
            </w:r>
          </w:p>
          <w:p>
            <w:pPr>
              <w:pStyle w:val="Normal"/>
              <w:widowControl/>
              <w:spacing w:lineRule="atLeast" w:line="0"/>
              <w:ind w:left="-86" w:right="-10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贫</w:t>
            </w:r>
          </w:p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困乡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4" w:right="-12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挂包</w:t>
            </w:r>
          </w:p>
          <w:p>
            <w:pPr>
              <w:pStyle w:val="Normal"/>
              <w:widowControl/>
              <w:spacing w:lineRule="atLeast" w:line="0"/>
              <w:ind w:left="-94" w:right="-12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贫困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帮扶贫困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4" w:right="-101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立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丰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店子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罗延方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母其远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罗廷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周云锋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（市委副书记、市政府市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4"/>
              </w:rPr>
              <w:t>1380874217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张  伟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乐丰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17808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河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所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杜后全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赵小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杨承根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（市人大副常委会副主任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4"/>
              </w:rPr>
              <w:t>1388745746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刘天坤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双河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9889185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明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委常委、</w:t>
            </w:r>
          </w:p>
          <w:p>
            <w:pPr>
              <w:pStyle w:val="Normal"/>
              <w:widowControl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府副市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倘塘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宏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户：孔得选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撒兰聪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李明勇（市政府副市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89874403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杨应迪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倘塘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57741749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禄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迭那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户：袁玉品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李正宝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李姝烨（市政府副市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597450269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展云峻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得禄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7697889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云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人大常委会副主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岱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箐头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黄绍体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黄和仕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left="-57"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佑清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陈艳红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孔维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沈立德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（市人大副常委会副主任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4"/>
              </w:rPr>
              <w:t>1376980818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浦同雷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海岱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57744708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祖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人大常委会副主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坝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风景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0" w:hanging="10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郑自扣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毛朝会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吕现刚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李启信（市政协副主席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41798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陈世锡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田坝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14826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人大常委会副主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柳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渡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胡俭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胡昌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胡春道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 吕怀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程更伍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 xml:space="preserve">李正聪 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市政协副主席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488188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瞿绍俊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杨柳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76976166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宝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政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市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泽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戛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余灿仁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兴亮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勤仁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金仁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余兴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朱党柱（市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98742017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王陆巧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西泽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98897826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永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政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落水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滴水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单祖云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单祖恩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left="-57"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单庆新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邱会光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单庆松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浦  丽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4"/>
              </w:rPr>
              <w:t>（市委常委、宣传部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4"/>
              </w:rPr>
              <w:t>1350884776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王玉梅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落水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73272769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吉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政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场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角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徐招成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波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left="-57"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丁礼文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 丁满昌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徐招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石  伟（市人武部政委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76971118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白明高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羊场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76983879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明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政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山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火石盆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朱家泽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刘廷龙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夏选学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欧光彩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市政府副市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168199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桂腾荣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东山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47718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一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靖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安局局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宜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泥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帮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户：唐金永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人）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唐金吕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0"/>
              <w:ind w:left="-57" w:right="-17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唐君喜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尹昭虎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唐兴广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枝梁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24"/>
              </w:rPr>
              <w:t>市政府副市长、公安局局长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24"/>
              </w:rPr>
              <w:t>13987401188)</w:t>
            </w:r>
          </w:p>
          <w:p>
            <w:pPr>
              <w:pStyle w:val="Normal"/>
              <w:widowControl/>
              <w:spacing w:lineRule="exact" w:line="400"/>
              <w:ind w:left="-84" w:right="-101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王  雄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格宜镇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388741769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Times New Roman"/>
          <w:sz w:val="44"/>
          <w:szCs w:val="44"/>
        </w:rPr>
      </w:pPr>
      <w:r>
        <w:br w:type="page"/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9:00Z</dcterms:created>
  <dc:creator>微软用户</dc:creator>
  <dc:description/>
  <cp:keywords/>
  <dc:language>en-US</dc:language>
  <cp:lastModifiedBy>微软用户</cp:lastModifiedBy>
  <dcterms:modified xsi:type="dcterms:W3CDTF">2015-12-08T03:01:00Z</dcterms:modified>
  <cp:revision>1</cp:revision>
  <dc:subject/>
  <dc:title>附件3</dc:title>
</cp:coreProperties>
</file>