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lineRule="atLeast" w:line="0" w:before="0" w:after="156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44"/>
          <w:szCs w:val="44"/>
        </w:rPr>
        <w:t>曲靖市级机关企事业单位扶贫攻坚“挂包帮”责任安排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县（市、区）：宣威市</w:t>
      </w:r>
    </w:p>
    <w:tbl>
      <w:tblPr>
        <w:tblW w:w="14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559"/>
        <w:gridCol w:w="1701"/>
        <w:gridCol w:w="5244"/>
      </w:tblGrid>
      <w:tr>
        <w:trPr>
          <w:tblHeader w:val="true"/>
          <w:trHeight w:val="5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市直“挂包帮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挂包贫困乡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街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挂包贫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帮扶贫困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帮扶贫困人口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要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场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宁街道列租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8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白明高（羊场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769838799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缪平章（西宁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街道党工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508847391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妇幼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场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木乃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白明高（羊场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3769838799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黄祖雄（板桥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街道党工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887427539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疾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落水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营沟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王玉梅（落水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3732727699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浦绍虎（热水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3368743266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落水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格依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王玉梅（落水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3732727699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浦绍虎（热水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3368743266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发行曲靖分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落水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陡沟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王玉梅（落水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3732727699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浦绍虎（热水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3368743266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烟草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白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雄（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格宜镇党委书记，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3887417696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森林公安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摩布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79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雄（格宜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3887417696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夏显映（宝山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3408707979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厂房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雄（格宜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3887417696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夏显映（宝山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3408707979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电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柳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柳乡可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瞿绍俊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（杨柳乡党委书记，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3769761666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得马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雄（格宜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3887417696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夏显映（宝山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3408707979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储备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场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场镇英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白明高（羊场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3769838799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林业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风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陈世锡（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田坝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3887148269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法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杨应迪（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倘塘镇党委书记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577417499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河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河乡白所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刘天坤（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双河乡党委书记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988918519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强戒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河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街道后夸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58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刘天坤（双河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乡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988918519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王正力（来宾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街道党工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887425555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250" w:hanging="0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4"/>
              </w:rPr>
              <w:t>公共资源交易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岱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岱镇箐头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浦同雷（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海岱镇党委书记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577447088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马戛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王陆巧（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西泽乡党委书记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988978266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民村镇银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禄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禄乡迭那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展云峻（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得禄乡党委书记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769788911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地方公路管理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火石盆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桂腾荣（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东山镇党委书记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887477189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曲靖农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拖克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王陆巧（西泽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乡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988978266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韩（务德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577447588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老龄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火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王陆巧（西泽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乡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988978266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韩（务德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577447588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南云天化云峰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禄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新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展云峻（得禄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乡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769788911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韩（务德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577447588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电宣威发电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禄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糯戛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展云峻（得禄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乡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769788911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韩（务德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577447588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划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禄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卜戛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展云峻（得禄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乡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769788911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韩（务德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577447588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新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52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杨应迪（倘塘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577417499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泽（龙潭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988908338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水资源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茨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6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杨应迪（倘塘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577417499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泽（龙潭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988908338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曲靖交通集团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得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7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杨应迪（倘塘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577417499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泽（龙潭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988908338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路管理总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业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7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杨应迪（倘塘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577417499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泽（龙潭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988908338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销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大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60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杨应迪（倘塘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577417499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泽（龙潭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988908338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店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伟（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乐丰乡党委书记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887178088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行曲靖支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磨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伟（乐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乡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887178088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泽（龙潭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镇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988908338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行曲靖市中心支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柳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街道新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瞿绍俊（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杨柳乡党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769761666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王正力（来宾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街道党工委书记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13887425555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02:00Z</dcterms:created>
  <dc:creator>微软用户</dc:creator>
  <dc:description/>
  <cp:keywords/>
  <dc:language>en-US</dc:language>
  <cp:lastModifiedBy>微软用户</cp:lastModifiedBy>
  <dcterms:modified xsi:type="dcterms:W3CDTF">2015-12-08T03:03:00Z</dcterms:modified>
  <cp:revision>1</cp:revision>
  <dc:subject/>
  <dc:title>附件4</dc:title>
</cp:coreProperties>
</file>