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spacing w:lineRule="atLeast" w:line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宣威市市级领导扶贫攻坚“挂包帮”责任安排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13"/>
        <w:gridCol w:w="992"/>
        <w:gridCol w:w="1191"/>
        <w:gridCol w:w="1480"/>
        <w:gridCol w:w="1432"/>
        <w:gridCol w:w="4686"/>
      </w:tblGrid>
      <w:tr>
        <w:trPr>
          <w:tblHeader w:val="true"/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级领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贫困乡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街道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非贫困乡镇（街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贫困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</w:t>
            </w:r>
          </w:p>
          <w:p>
            <w:pPr>
              <w:pStyle w:val="Normal"/>
              <w:widowControl/>
              <w:spacing w:lineRule="atLeast" w:line="0"/>
              <w:ind w:right="-11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非贫困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户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党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戛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余兴卫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兴奖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兴德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兴尧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杨春祥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云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副书记、市政府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店子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母其锐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何恒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包继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本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天达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选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云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吕维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文江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庆江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正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庆良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委副书记、新农村建设驻村帮扶工作队总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峰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陈兴朝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道参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兴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李竹花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坤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大常委会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洽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王平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定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定云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米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聪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</w:t>
            </w:r>
            <w:r>
              <w:rPr>
                <w:rFonts w:ascii="微软雅黑;Batang" w:hAnsi="微软雅黑;Batang" w:cs="微软雅黑;Batang" w:eastAsia="微软雅黑;Batang"/>
                <w:kern w:val="0"/>
                <w:sz w:val="24"/>
                <w:szCs w:val="24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所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何玉凤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兴洪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崔茂金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鲍祖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崔向飞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柯小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常委、组织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歌乐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高朝兴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高天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唐家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高朝礼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杜春龙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兴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市委常委、市政府常务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文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李继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远东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全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韶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常委、纪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祖正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周均福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邓成勇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张柏菊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正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常委、市委办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秧草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方开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方建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文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潘清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潘金常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  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常委、宣传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滴水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帮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单庆党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单祖培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单祖雄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邱真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邱丽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绍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常委、政法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虎场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浦绍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沈文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周大启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董锡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沈立帅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炳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常委、统战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塌土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刘其宪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天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其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其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艳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常委、武装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太阳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胡选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朱胜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金顺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元海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丁绍权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朝爱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丁绍良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粉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大常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厂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孔祥能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郭关寿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李广忠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孔令章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罗庆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承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大常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姑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李启云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刘德惠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李启课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李启福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彭发顺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立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大常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箐头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朱法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朱法贤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邱学清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邦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邱学旺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  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大常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望城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户：范开影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耿团先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耿家亮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组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耿成美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耿家志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文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大常委会保留副县级待遇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庆底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陶汝省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赵庆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陶汝祥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赵庆凡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陶汝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光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火石盆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余绍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管尤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黄选恩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枝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副市长、公安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泥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唐金恒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浦仕住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唐金胜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浦恩卡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唐明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姝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迭那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张玉保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泽旺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明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宏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苏兴国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马朝忠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珍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刘常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惠世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惠泽多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崔光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惠世攀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绍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副县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屯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付承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马庆利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晏春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马祥达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桂芬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开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调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胜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宁翠花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天应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孙义阳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天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天照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培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副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格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曹梅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徐满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缪祥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李正护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李正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正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副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渡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107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孔令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、孔德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向荣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孔德平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孔令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孔德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朱买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向斌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柯金花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启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副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蒋天得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宁</w:t>
            </w:r>
            <w:r>
              <w:rPr>
                <w:rFonts w:ascii="微软雅黑;Batang" w:hAnsi="微软雅黑;Batang" w:cs="微软雅黑;Batang" w:eastAsia="微软雅黑;Batang"/>
                <w:color w:val="000000"/>
                <w:spacing w:val="-20"/>
                <w:kern w:val="0"/>
                <w:sz w:val="24"/>
                <w:szCs w:val="24"/>
              </w:rPr>
              <w:t>徳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青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王正培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副主席、工商联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街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段国宏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段国云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段兴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段兴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段国祥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段国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段兴高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市政协保留副县级待遇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海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李春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由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李加全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代桃红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包庆德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家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市政协保留副县级待遇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缸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陈庆毕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田廷炳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庆鹏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田克春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庆化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吉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市政协保留副县级待遇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志戛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张光礼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朱树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维灿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朱如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杨进普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爱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副调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寨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宫明开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宫英贵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宫英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宫桥方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宫吉芳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正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检察院检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水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肖留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沈柱祥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尤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段兴龙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董选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开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法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黉街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何长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何玉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叶毓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高兴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谭艳琼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德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公安局政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结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张兴稳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兴毕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陆家贤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光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郑小平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国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党校常务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灰硐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侯开培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栾乔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陶承龙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钱国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兴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光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园区专职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包继龙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绍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陈德训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陈说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何照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仕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园区兼职副主任、凤凰街道党工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乐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郭礼英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天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中勇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管春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进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国土资源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亮田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张逵庆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吴云竹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全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开区管委会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房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冷二花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维护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加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粉聪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维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丽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党工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林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王鹅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张云香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周恒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继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开区管委会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黄初会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浦绍山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浦绍培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浦仕灿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仕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仕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朱兴文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  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武部政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角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丁存得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丁武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唐如超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丁英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高玉平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4:00Z</dcterms:created>
  <dc:creator>微软用户</dc:creator>
  <dc:description/>
  <cp:keywords/>
  <dc:language>en-US</dc:language>
  <cp:lastModifiedBy>微软用户</cp:lastModifiedBy>
  <dcterms:modified xsi:type="dcterms:W3CDTF">2015-12-08T03:05:00Z</dcterms:modified>
  <cp:revision>1</cp:revision>
  <dc:subject/>
  <dc:title>附件5</dc:title>
</cp:coreProperties>
</file>