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宣威市机关企事业单位扶贫攻坚“挂包帮”责任安排表</w:t>
      </w:r>
    </w:p>
    <w:tbl>
      <w:tblPr>
        <w:tblW w:w="13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00"/>
        <w:gridCol w:w="3140"/>
        <w:gridCol w:w="1580"/>
        <w:gridCol w:w="1756"/>
        <w:gridCol w:w="1025"/>
      </w:tblGrid>
      <w:tr>
        <w:trPr>
          <w:tblHeader w:val="true"/>
          <w:trHeight w:val="7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宣威市级“挂包帮”责任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挂包贫困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挂包非贫困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帮扶贫困户（户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帮扶贫困人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华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华街道西河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华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华街道龙泉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华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华街道新南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华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华街道望城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华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华街道祯祥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宛水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宛水街道学苑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宛水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宛水街道宛水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宛水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宛水街道柳林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宛水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宛水街道新文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街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洽坡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街道赤水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街道花椒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街道马街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街道靖外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楚圣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开源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龙华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浦山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双龙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双圩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泰安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左所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龙街道黉街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桥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桥街道虹桥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桥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桥街道北云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桥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桥街道月牙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桥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桥街道马房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协、红十字会、火腿产业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来宾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盘龙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新田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龙洞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普仓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徐屯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观云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虎头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宾街道宗范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凤凰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凤凰街道大屯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凤凰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凤凰街道所乐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凤凰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凤凰街道朱屯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凤凰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凤凰街道河东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要局、保密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龙津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业银行、团市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板桥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人民医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歌乐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永安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东屯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土城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鸭塘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石缸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西边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庄子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下村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办事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桥街道耿屯居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办、招商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小街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武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庆发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茨戛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  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发图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新店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务德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上坪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太阳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岔路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宏爱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戛姑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德镇庶乐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场监督管理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龙潭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场监督管理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新启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  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新坪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放马坪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陆泉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营上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中岭子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打乌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上格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下格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镇新茂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得德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中村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花鱼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色卡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吉科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黎山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窑上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阿浪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建新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柏木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干海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关营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响宗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热水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直机关工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乐迤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草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述迤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草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岱海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草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秧草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草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水镇海德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白戛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海西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太和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德积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乐红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摩戛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塘子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戛立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  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被古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用联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宝山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  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安益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包村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镇虎场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畜牧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启文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龙山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法戛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大兴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陆村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翠华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旱稻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革香河水电开发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龙泉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石磨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大坪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米茂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华泽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得马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龙场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得所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旧营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志戛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罗营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五里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龙林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老龄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乐树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务服务管理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阿直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震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黄村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老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勺姑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森林公安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联峰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场镇隆庄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马图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多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海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三道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火石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黄路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烤厂、驻昆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瑞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志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滴水村委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务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灰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镇兴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清水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小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宗德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多贝戛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威磷电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鸡场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威磷电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大田坝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煤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陈湾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煤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大松树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阿迤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新发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新民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腊家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  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四坪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红岩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力行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联盟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龙家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中和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法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米田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府办（含法制办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石坝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煤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石塘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检察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田坝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纪委（含监察局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土木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旧堡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鲁乍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茂宗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铺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启龙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贝古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得宜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,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东冲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发赛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三岔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松林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倘塘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新堡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新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兴隆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宜木戛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莺窝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乐所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顾湾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鲁河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羊场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税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水坪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代坪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德来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人民医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文阁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密德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煤炭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岩上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煤炭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磨戛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煤炭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鼠场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战部（含民宗侨务局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大栗树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三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马场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恰德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芙蓉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米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坪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安迪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赤那河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综合执法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瓦路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综合执法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协法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朝阳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八大河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销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歌可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险公司、寿险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朱湾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卡基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格木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镇雄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法着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李家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海那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老营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蒋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杨柳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围仗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协机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水塘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信局、移动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克基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碗厂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留田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海庆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和平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戈平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石城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睦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扶贫办、市总工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新建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糯着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民局、残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向阳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华书店、农发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和睦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气象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建设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迤那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西泽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迤必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和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新房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瑞井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邓家村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前吉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姑着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建文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乐丰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三联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新德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新月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电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团结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明德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色官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水炉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新村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大营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河艾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肥谷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色空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委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小营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大机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永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志度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  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杨村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  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皂卫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威供电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梨坪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云瑞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葛菇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大桥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豁嘎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尖山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新寨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计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阿都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计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大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计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发吉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计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谷兴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计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合庆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计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姜棚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计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梨树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  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同兴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荣胜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施都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增坪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都乡银厂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体广旅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着期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体广旅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文兴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体广旅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太平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体广旅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马龙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体广旅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支留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体广旅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块塔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体广旅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铜店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体广旅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米科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庆底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白药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瑞庆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半山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火木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安乐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兴乡塌土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土资源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普立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土资源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阿基卡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迤兴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鹤谷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腊龙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查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戈特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监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老厂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簸火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攀枝嘎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官寨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更底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格学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政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立乡卡乌村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0"/>
        <w:jc w:val="left"/>
        <w:rPr>
          <w:rFonts w:ascii="方正小标宋简体;方正兰亭超细黑简体" w:hAnsi="方正小标宋简体;方正兰亭超细黑简体" w:eastAsia="方正小标宋简体;方正兰亭超细黑简体" w:cs="Times New Roman"/>
          <w:sz w:val="24"/>
          <w:szCs w:val="24"/>
        </w:rPr>
      </w:pPr>
      <w:r>
        <w:rPr>
          <w:rFonts w:eastAsia="方正小标宋简体;方正兰亭超细黑简体" w:cs="Times New Roman" w:ascii="方正小标宋简体;方正兰亭超细黑简体" w:hAnsi="方正小标宋简体;方正兰亭超细黑简体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left"/>
        <w:rPr>
          <w:rFonts w:cs="Times New Roman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24"/>
          <w:szCs w:val="24"/>
        </w:rPr>
        <w:t xml:space="preserve"> 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Times New Roman"/>
          <w:sz w:val="24"/>
          <w:szCs w:val="24"/>
        </w:rPr>
      </w:pPr>
      <w:r>
        <w:rPr>
          <w:rFonts w:eastAsia="方正小标宋简体;方正兰亭超细黑简体" w:cs="Times New Roman" w:ascii="方正小标宋简体;方正兰亭超细黑简体" w:hAnsi="方正小标宋简体;方正兰亭超细黑简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等线">
    <w:altName w:val="Batang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lang w:val="en-US" w:eastAsia="zh-CN" w:bidi="ar-SA"/>
    </w:rPr>
  </w:style>
  <w:style w:type="character" w:styleId="CharChar3">
    <w:name w:val=" Char Char3"/>
    <w:qFormat/>
    <w:rPr>
      <w:b/>
      <w:bCs/>
      <w:lang w:bidi="ar-SA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9">
    <w:name w:val=" Char Char9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71">
    <w:name w:val="ca-71"/>
    <w:qFormat/>
    <w:rPr>
      <w:rFonts w:ascii="仿宋_GB2312" w:hAnsi="仿宋_GB2312" w:eastAsia="仿宋_GB2312"/>
      <w:spacing w:val="0"/>
      <w:sz w:val="30"/>
      <w:szCs w:val="30"/>
    </w:rPr>
  </w:style>
  <w:style w:type="character" w:styleId="CharChar2">
    <w:name w:val=" Char Char2"/>
    <w:qFormat/>
    <w:rPr>
      <w:rFonts w:eastAsia="仿宋_GB2312"/>
      <w:kern w:val="2"/>
      <w:sz w:val="32"/>
      <w:szCs w:val="30"/>
      <w:lang w:val="en-US" w:eastAsia="zh-CN" w:bidi="ar-SA"/>
    </w:rPr>
  </w:style>
  <w:style w:type="character" w:styleId="CharChar1">
    <w:name w:val=" Char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简体;宋体" w:hAnsi="方正仿宋简体;宋体" w:eastAsia="方正仿宋简体;宋体" w:cs="宋体;SimSun"/>
      <w:color w:val="FF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color w:val="FF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b/>
      <w:bCs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center"/>
    </w:pPr>
    <w:rPr>
      <w:rFonts w:ascii="方正小标宋简体;方正兰亭超细黑简体" w:hAnsi="方正小标宋简体;方正兰亭超细黑简体" w:eastAsia="方正小标宋简体;方正兰亭超细黑简体" w:cs="宋体;SimSun"/>
      <w:kern w:val="0"/>
      <w:sz w:val="32"/>
      <w:szCs w:val="3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1">
    <w:name w:val="批注文字1"/>
    <w:basedOn w:val="Normal"/>
    <w:next w:val="Style17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1">
    <w:name w:val="批注主题1"/>
    <w:basedOn w:val="Style17"/>
    <w:next w:val="Style17"/>
    <w:qFormat/>
    <w:pPr/>
    <w:rPr>
      <w:rFonts w:ascii="等线;Batang" w:hAnsi="等线;Batang" w:eastAsia="等线;Batang" w:cs="等线;Batang"/>
      <w:b/>
      <w:bCs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Times New Roman" w:cs="Times New Roman"/>
      <w:b/>
      <w:bCs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560" w:leader="none"/>
      </w:tabs>
      <w:spacing w:lineRule="exact" w:line="620"/>
      <w:ind w:firstLine="640"/>
    </w:pPr>
    <w:rPr>
      <w:rFonts w:ascii="Times New Roman" w:hAnsi="Times New Roman" w:eastAsia="仿宋_GB2312" w:cs="Times New Roman"/>
      <w:sz w:val="32"/>
      <w:szCs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1">
    <w:name w:val=" Char Char Char Char"/>
    <w:next w:val="Normal"/>
    <w:qFormat/>
    <w:pPr>
      <w:widowControl/>
      <w:tabs>
        <w:tab w:val="clear" w:pos="420"/>
        <w:tab w:val="left" w:pos="864" w:leader="none"/>
      </w:tabs>
      <w:bidi w:val="0"/>
      <w:spacing w:before="160" w:after="160"/>
      <w:ind w:left="864" w:hanging="864"/>
    </w:pPr>
    <w:rPr>
      <w:rFonts w:ascii="黑体;SimHei" w:hAnsi="黑体;SimHei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2">
    <w:name w:val="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05:00Z</dcterms:created>
  <dc:creator>微软用户</dc:creator>
  <dc:description/>
  <cp:keywords/>
  <dc:language>en-US</dc:language>
  <cp:lastModifiedBy>微软用户</cp:lastModifiedBy>
  <dcterms:modified xsi:type="dcterms:W3CDTF">2015-12-08T03:06:00Z</dcterms:modified>
  <cp:revision>1</cp:revision>
  <dc:subject/>
  <dc:title>附件6</dc:title>
</cp:coreProperties>
</file>