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bCs/>
          <w:kern w:val="0"/>
          <w:sz w:val="40"/>
          <w:szCs w:val="4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kern w:val="0"/>
          <w:sz w:val="32"/>
          <w:szCs w:val="32"/>
        </w:rPr>
        <w:t>2015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kern w:val="0"/>
          <w:sz w:val="32"/>
          <w:szCs w:val="32"/>
        </w:rPr>
        <w:t>年宣威市新农村建设驻村帮扶工作队情况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4350"/>
        <w:gridCol w:w="866"/>
        <w:gridCol w:w="736"/>
        <w:gridCol w:w="1536"/>
      </w:tblGrid>
      <w:tr>
        <w:trPr>
          <w:tblHeader w:val="true"/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9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工作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9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派出单位及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9" w:right="-9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派驻村（社区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99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工作队</w:t>
            </w:r>
          </w:p>
          <w:p>
            <w:pPr>
              <w:pStyle w:val="Normal"/>
              <w:widowControl/>
              <w:spacing w:lineRule="atLeast" w:line="0"/>
              <w:ind w:left="-107" w:right="-99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30" w:right="-103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供销社财务处副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58848525</w:t>
            </w:r>
          </w:p>
        </w:tc>
      </w:tr>
      <w:tr>
        <w:trPr>
          <w:trHeight w:val="4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丰华、宛水、虹桥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合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发改委交运科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祯祥社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36296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丽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疾控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祯祥社区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3272888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德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委统战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林社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74564567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广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纪委派出第六纪工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文社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7876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供销合作社办公室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房社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87417798</w:t>
            </w:r>
          </w:p>
        </w:tc>
      </w:tr>
      <w:tr>
        <w:trPr>
          <w:trHeight w:val="39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宁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委机要局密码管理科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列租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0874198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绍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地震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堡社区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1730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红十字会副会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屯社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3159263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建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工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赤水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47715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谦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财政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洽坡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24422</w:t>
            </w:r>
          </w:p>
        </w:tc>
      </w:tr>
      <w:tr>
        <w:trPr>
          <w:trHeight w:val="2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龙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国土资源局地籍科副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圩社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08743223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兴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人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龙社区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3753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宇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财政局人事秘书科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楚圣社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7701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春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统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黉街社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87902320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艳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统计局宣威调查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山社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29747156</w:t>
            </w:r>
          </w:p>
        </w:tc>
      </w:tr>
      <w:tr>
        <w:trPr>
          <w:trHeight w:val="26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、凤凰联合工作队    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荣  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规划局技术科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来宾社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0874662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强制隔离戒毒所一大队副大队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夸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24885544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剑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行曲靖市中心支行宣传群工部主任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田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0874149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体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商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盘龙社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6913726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元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规划局工程规划管理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范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37782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嘉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信访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洞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8748695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委党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屯社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1370766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板桥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绍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水务局副调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木乃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37969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瞿  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妇幼保健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木乃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2503768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光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委组织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子社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3279892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团宣威市委副书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屯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2486345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宝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农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城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71756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  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农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缸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6910049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大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畜牧兽医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缸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168319</w:t>
            </w:r>
          </w:p>
        </w:tc>
      </w:tr>
      <w:tr>
        <w:trPr>
          <w:trHeight w:val="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场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栾云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靖市环境保护局党组成员、环境监察支队支队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隆庄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881663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人民政府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旧营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0807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文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史志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勺姑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3874199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慧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人社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林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2490755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泽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人社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里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76559</w:t>
            </w:r>
          </w:p>
        </w:tc>
      </w:tr>
      <w:tr>
        <w:trPr>
          <w:trHeight w:val="4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格宜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建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森林公安局政治部主任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得马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87403593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第二人民医院总务科干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磨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6609754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人民法院格宜法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磨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0865057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加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人民法院格宜法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8804516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初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住建局园林绿化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翠华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2489551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梅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国家税务局开发区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泥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34444567</w:t>
            </w:r>
          </w:p>
        </w:tc>
      </w:tr>
      <w:tr>
        <w:trPr>
          <w:trHeight w:val="50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山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亚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森林公安局副调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布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8740709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家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中医医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得马田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37000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光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水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红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31592513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汝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农村信用合作社联合宣威市联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摩戛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5837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凤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第二人民医院总务科干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厂房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9182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体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委政法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西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8743526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家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政协办公室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虎场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57098</w:t>
            </w:r>
          </w:p>
        </w:tc>
      </w:tr>
      <w:tr>
        <w:trPr>
          <w:trHeight w:val="32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立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煤炭工业局副调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立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874082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良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交通运输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厂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82788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绍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交通运输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簸火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2511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发改局环资能源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阿基卡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97157</w:t>
            </w:r>
          </w:p>
        </w:tc>
      </w:tr>
      <w:tr>
        <w:trPr>
          <w:trHeight w:val="44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坝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德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森林防火指挥部办公室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景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884299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林业局人事科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景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9055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光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林业有害生物防治检疫局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景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2476088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质量技术监督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景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02397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三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靖市国营海寨林场森林防火指挥部专职副指挥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景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874328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正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煤炭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坝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38288</w:t>
            </w:r>
          </w:p>
        </w:tc>
      </w:tr>
      <w:tr>
        <w:trPr>
          <w:trHeight w:val="2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丰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华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交通运输局副调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店子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826777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  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交通运政管理处宣威运政管理所副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店子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1196899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交通运政管理处宣威运政管理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店子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39752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泽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交通运政管理处宣威运政管理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店子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14761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人民法院乐丰法庭庭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结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48649</w:t>
            </w:r>
          </w:p>
        </w:tc>
      </w:tr>
      <w:tr>
        <w:trPr>
          <w:trHeight w:val="40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山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朝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地方公路管理处副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石盆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0171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冬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地方公路管理处工程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石盆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8740966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涂皓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地方公路管理处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石盆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08893133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启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地方税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瓦路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183585856</w:t>
            </w:r>
          </w:p>
        </w:tc>
      </w:tr>
      <w:tr>
        <w:trPr>
          <w:trHeight w:val="3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岱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钢铁路运输分公司党委委员、副总经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腊谷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69066307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公共资源交易中心监督科副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箐头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171543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光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川昆钢矿业公司选矿作业区工会主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腊谷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0870996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海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昆股份装备技改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亮田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8801218</w:t>
            </w:r>
          </w:p>
        </w:tc>
      </w:tr>
      <w:tr>
        <w:trPr>
          <w:trHeight w:val="3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  </w:t>
            </w:r>
            <w:r>
              <w:rPr>
                <w:rFonts w:ascii="微软雅黑;Batang" w:hAnsi="微软雅黑;Batang" w:cs="微软雅黑;Batang" w:eastAsia="微软雅黑;Batang"/>
                <w:kern w:val="0"/>
                <w:sz w:val="20"/>
                <w:szCs w:val="20"/>
              </w:rPr>
              <w:t>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城市综合执法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河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83728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维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国土资源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密德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3275811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知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林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羊场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17302</w:t>
            </w:r>
          </w:p>
        </w:tc>
      </w:tr>
      <w:tr>
        <w:trPr>
          <w:trHeight w:val="26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羊场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理工大学离退休工作处副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茨营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8729047</w:t>
            </w:r>
          </w:p>
        </w:tc>
      </w:tr>
      <w:tr>
        <w:trPr>
          <w:trHeight w:val="23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小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理工大学讲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兔场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8898919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位建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理工大学实验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瓦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7879273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爱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农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兴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8781291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思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委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田坝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3979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红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土地储备中心综合科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角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6052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琼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土地储备中心储备一科职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角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3276059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庆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气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角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0733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水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队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金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残联维权处主任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水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518703197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  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残联康复处主任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水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87790063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春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残联宣文处主任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水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74841010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爱京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工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石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65715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安监局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道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48624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加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人口计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乐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2083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德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工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硐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8745732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水</w:t>
            </w:r>
          </w:p>
          <w:p>
            <w:pPr>
              <w:pStyle w:val="Normal"/>
              <w:widowControl/>
              <w:spacing w:lineRule="atLeast" w:line="0"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交通运政管理处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色卡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81808</w:t>
            </w:r>
          </w:p>
        </w:tc>
      </w:tr>
      <w:tr>
        <w:trPr>
          <w:trHeight w:val="3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华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卫生局疾控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沟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7453103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务德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家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中小企业局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务德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8469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家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科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图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3273719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天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老龄办副主任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姑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87499063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继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电宣威发电有限责任公司燃料管理部党支部书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糯戛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8838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规划局县乡科专业技术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卜戛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08810043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新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农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拖克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1196450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思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卫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庆发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87718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明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检察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庶乐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08766620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绍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市畜牧兽医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茨戛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16885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泽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万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供销合作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迤那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19886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教育局人事科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戛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08740683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供销合作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迤那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858866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春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供销合作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迤那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78855715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药监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泽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8788208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司法局副主任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房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8874309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  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教育局基础教育科副主任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戛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16465059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文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教育局干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戛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1199070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筱京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教育局教育报刊社编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戛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08750103</w:t>
            </w:r>
          </w:p>
        </w:tc>
      </w:tr>
      <w:tr>
        <w:trPr>
          <w:trHeight w:val="20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祥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总工会干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迤那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467585</w:t>
            </w:r>
          </w:p>
        </w:tc>
      </w:tr>
      <w:tr>
        <w:trPr>
          <w:trHeight w:val="35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潭</w:t>
            </w:r>
          </w:p>
          <w:p>
            <w:pPr>
              <w:pStyle w:val="Normal"/>
              <w:widowControl/>
              <w:ind w:left="-88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黎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供销合作社党委委员、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坡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99988</w:t>
            </w:r>
          </w:p>
        </w:tc>
      </w:tr>
      <w:tr>
        <w:trPr>
          <w:trHeight w:val="1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正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人口计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打乌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82729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公路管理总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业肥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3843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光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交通集团有限公司宣威出租公司副经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得基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6807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水文水资源局人事科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茨德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884240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长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二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河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88496157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扶贫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上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0020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彩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住建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茨德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29863332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家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财政局社保科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坡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847333</w:t>
            </w:r>
          </w:p>
        </w:tc>
      </w:tr>
      <w:tr>
        <w:trPr>
          <w:trHeight w:val="5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得禄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光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建工集团直属总承包一部党支部副书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务乐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891031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智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1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工程建设总承包公司第六直管部技术负责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肥谷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8787249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扶贫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色空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6758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荣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电宣威发电有限责任公司离退办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迭那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86761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志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惠民村镇银行客户部二级经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迭那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1263316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存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right="-126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建工集团安装股份公司第五直管部党政综合办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得禄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851921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光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教育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志度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2515629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光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教育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营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8833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权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教育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营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368615</w:t>
            </w:r>
          </w:p>
        </w:tc>
      </w:tr>
      <w:tr>
        <w:trPr>
          <w:trHeight w:val="47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倘塘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映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会堂管理服务中心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87477777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洪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房地产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7787300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光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房地产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2506886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城市建设管理监察支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75001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天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城建档案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1251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煜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建筑工程勘察设计审查管理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37056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本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房地产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87112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双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建设工程安监站副站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755027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建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建筑工程质监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3270315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俊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建筑业管理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0874916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哲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建设工程检测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178524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劲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公共汽车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58111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城投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宏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690777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维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委宣传部副部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赛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7811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美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农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乐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1735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招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水文水资源局党办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乐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8083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云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民族宗教侨务事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松林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8746190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兴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交通集团有限公司宣威客运北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松林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50751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子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环保局环境监察大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宗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0889176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道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公路管理总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茂宗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148195</w:t>
            </w:r>
          </w:p>
        </w:tc>
      </w:tr>
      <w:tr>
        <w:trPr>
          <w:trHeight w:val="32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柳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国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妇联主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箐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86788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志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文体广旅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庆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8743114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华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供电局变电管理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渡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1372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文体广旅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碗厂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8743114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继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政务服务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留田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45819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文体广旅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和平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87431144</w:t>
            </w:r>
          </w:p>
        </w:tc>
      </w:tr>
      <w:tr>
        <w:trPr>
          <w:trHeight w:val="22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河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贵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水务局工程师办公室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所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5199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水务局安办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所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7996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小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水务局规划计划科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所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2492164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格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水务局职工培训站副站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所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884220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候光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水务局职工培训站副站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所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19793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英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水务局助理工程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所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896966</w:t>
            </w:r>
          </w:p>
        </w:tc>
      </w:tr>
      <w:tr>
        <w:trPr>
          <w:trHeight w:val="2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水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所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挂职干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1147585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绍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强制隔离戒毒所二大队科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菇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19590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尚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国土资源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挂职干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12059888</w:t>
            </w:r>
          </w:p>
        </w:tc>
      </w:tr>
      <w:tr>
        <w:trPr>
          <w:trHeight w:val="2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交通运输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山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0874733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恒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林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豁嘎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98340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佑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财政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皂卫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917222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祥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委农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皂卫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07862</w:t>
            </w:r>
          </w:p>
        </w:tc>
      </w:tr>
      <w:tr>
        <w:trPr>
          <w:trHeight w:val="2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河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疾病预防控制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挂职干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78016</w:t>
            </w:r>
          </w:p>
        </w:tc>
      </w:tr>
      <w:tr>
        <w:trPr>
          <w:trHeight w:val="2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安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煤炭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梨树坪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88016</w:t>
            </w:r>
          </w:p>
        </w:tc>
      </w:tr>
      <w:tr>
        <w:trPr>
          <w:trHeight w:val="2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农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寨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87999899</w:t>
            </w:r>
          </w:p>
        </w:tc>
      </w:tr>
      <w:tr>
        <w:trPr>
          <w:trHeight w:val="2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大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住建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瑞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29578871</w:t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发改局检查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桥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8847401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兴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永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农业局生物开发创新科科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龙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38088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克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移民开发局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留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挂职干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7740793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德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民政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乐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39673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茂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经开区党委副书记、纪委书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药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0881759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尤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煤炭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木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7417010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云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林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塌土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87449226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交通运输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铜店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88393169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庆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水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兴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85803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利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住建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着期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703050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环保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瑞庆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69713220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希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文体广旅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块塔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13349007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阿都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队</w:t>
            </w:r>
          </w:p>
          <w:p>
            <w:pPr>
              <w:pStyle w:val="Normal"/>
              <w:widowControl/>
              <w:ind w:left="-88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  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靖市林业局高级工程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坪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19635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勋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民政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都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17088</w:t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0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德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宣威市民政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2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厂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8747759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等线">
    <w:altName w:val="Batang"/>
    <w:charset w:val="86"/>
    <w:family w:val="auto"/>
    <w:pitch w:val="variable"/>
  </w:font>
  <w:font w:name="Verdana">
    <w:charset w:val="00"/>
    <w:family w:val="swiss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lang w:val="en-US" w:eastAsia="zh-CN" w:bidi="ar-SA"/>
    </w:rPr>
  </w:style>
  <w:style w:type="character" w:styleId="CharChar3">
    <w:name w:val=" Char Char3"/>
    <w:qFormat/>
    <w:rPr>
      <w:b/>
      <w:bCs/>
      <w:lang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9">
    <w:name w:val=" Char Char9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71">
    <w:name w:val="ca-71"/>
    <w:qFormat/>
    <w:rPr>
      <w:rFonts w:ascii="仿宋_GB2312" w:hAnsi="仿宋_GB2312" w:eastAsia="仿宋_GB2312"/>
      <w:spacing w:val="0"/>
      <w:sz w:val="30"/>
      <w:szCs w:val="30"/>
    </w:rPr>
  </w:style>
  <w:style w:type="character" w:styleId="CharChar2">
    <w:name w:val=" Char Char2"/>
    <w:qFormat/>
    <w:rPr>
      <w:rFonts w:eastAsia="仿宋_GB2312"/>
      <w:kern w:val="2"/>
      <w:sz w:val="32"/>
      <w:szCs w:val="30"/>
      <w:lang w:val="en-US" w:eastAsia="zh-CN" w:bidi="ar-SA"/>
    </w:rPr>
  </w:style>
  <w:style w:type="character" w:styleId="CharChar1">
    <w:name w:val=" Char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简体;宋体" w:hAnsi="方正仿宋简体;宋体" w:eastAsia="方正仿宋简体;宋体" w:cs="宋体;SimSun"/>
      <w:color w:val="FF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color w:val="FF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b/>
      <w:bCs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方正小标宋简体;方正兰亭超细黑简体" w:hAnsi="方正小标宋简体;方正兰亭超细黑简体" w:eastAsia="方正小标宋简体;方正兰亭超细黑简体" w:cs="宋体;SimSun"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1">
    <w:name w:val="批注文字1"/>
    <w:basedOn w:val="Normal"/>
    <w:next w:val="Style17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批注主题1"/>
    <w:basedOn w:val="Style17"/>
    <w:next w:val="Style17"/>
    <w:qFormat/>
    <w:pPr/>
    <w:rPr>
      <w:rFonts w:ascii="等线;Batang" w:hAnsi="等线;Batang" w:eastAsia="等线;Batang" w:cs="等线;Batang"/>
      <w:b/>
      <w:bCs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Times New Roman" w:cs="Times New Roman"/>
      <w:b/>
      <w:bCs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620"/>
      <w:ind w:firstLine="640"/>
    </w:pPr>
    <w:rPr>
      <w:rFonts w:ascii="Times New Roman" w:hAnsi="Times New Roman" w:eastAsia="仿宋_GB2312" w:cs="Times New Roman"/>
      <w:sz w:val="32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1">
    <w:name w:val=" Char Char Char Char"/>
    <w:next w:val="Normal"/>
    <w:qFormat/>
    <w:pPr>
      <w:widowControl/>
      <w:tabs>
        <w:tab w:val="clear" w:pos="420"/>
        <w:tab w:val="left" w:pos="864" w:leader="none"/>
      </w:tabs>
      <w:bidi w:val="0"/>
      <w:spacing w:before="160" w:after="160"/>
      <w:ind w:left="864" w:hanging="864"/>
    </w:pPr>
    <w:rPr>
      <w:rFonts w:ascii="黑体;SimHei" w:hAnsi="黑体;SimHei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2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0:00Z</dcterms:created>
  <dc:creator>微软用户</dc:creator>
  <dc:description/>
  <cp:keywords/>
  <dc:language>en-US</dc:language>
  <cp:lastModifiedBy>微软用户</cp:lastModifiedBy>
  <dcterms:modified xsi:type="dcterms:W3CDTF">2015-12-08T03:20:00Z</dcterms:modified>
  <cp:revision>1</cp:revision>
  <dc:subject/>
  <dc:title>附件1</dc:title>
</cp:coreProperties>
</file>