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方正兰亭超细黑简体" w:hAnsi="方正小标宋简体;方正兰亭超细黑简体" w:eastAsia="方正小标宋简体;方正兰亭超细黑简体" w:cs="宋体;SimSun"/>
          <w:bCs/>
          <w:kern w:val="0"/>
          <w:sz w:val="40"/>
          <w:szCs w:val="4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 w:before="0" w:after="312"/>
        <w:jc w:val="center"/>
        <w:rPr>
          <w:rFonts w:ascii="等线;Batang" w:hAnsi="等线;Batang" w:eastAsia="等线;Batang" w:cs="等线;Batang"/>
          <w:kern w:val="0"/>
          <w:sz w:val="44"/>
          <w:szCs w:val="44"/>
        </w:rPr>
      </w:pPr>
      <w:r>
        <w:rPr>
          <w:rFonts w:ascii="等线;Batang" w:hAnsi="等线;Batang" w:cs="等线;Batang" w:eastAsia="等线;Batang"/>
          <w:kern w:val="0"/>
          <w:sz w:val="44"/>
          <w:szCs w:val="44"/>
        </w:rPr>
        <w:t>宣威市</w:t>
      </w:r>
      <w:r>
        <w:rPr>
          <w:rFonts w:eastAsia="等线;Batang" w:cs="等线;Batang" w:ascii="等线;Batang" w:hAnsi="等线;Batang"/>
          <w:kern w:val="0"/>
          <w:sz w:val="44"/>
          <w:szCs w:val="44"/>
        </w:rPr>
        <w:t>2015</w:t>
      </w:r>
      <w:r>
        <w:rPr>
          <w:rFonts w:ascii="等线;Batang" w:hAnsi="等线;Batang" w:cs="等线;Batang" w:eastAsia="等线;Batang"/>
          <w:kern w:val="0"/>
          <w:sz w:val="44"/>
          <w:szCs w:val="44"/>
        </w:rPr>
        <w:t>年驻村扶贫工作队情况表</w:t>
      </w:r>
    </w:p>
    <w:tbl>
      <w:tblPr>
        <w:tblW w:w="1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5"/>
        <w:gridCol w:w="1276"/>
        <w:gridCol w:w="880"/>
        <w:gridCol w:w="1117"/>
        <w:gridCol w:w="3827"/>
        <w:gridCol w:w="980"/>
        <w:gridCol w:w="1371"/>
        <w:gridCol w:w="2227"/>
      </w:tblGrid>
      <w:tr>
        <w:trPr>
          <w:tblHeader w:val="true"/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驻村扶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派驻乡</w:t>
            </w:r>
          </w:p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镇、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218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派驻村</w:t>
            </w:r>
          </w:p>
          <w:p>
            <w:pPr>
              <w:pStyle w:val="Normal"/>
              <w:widowControl/>
              <w:spacing w:lineRule="atLeast" w:line="0"/>
              <w:ind w:left="-107" w:right="-218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社区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派出单位及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队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赤水村驻村扶贫工作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宁街道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赤水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建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工商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57747715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显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人大教工委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2878866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靖外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靖外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海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人民检察院法警指导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52959859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怀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宁街道计生办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57745737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列租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列租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</w:t>
            </w:r>
            <w:r>
              <w:rPr>
                <w:rFonts w:ascii="仿宋_GB2312" w:hAnsi="仿宋_GB2312" w:cs="Times New Roman" w:eastAsia="仿宋_GB2312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委机要局密码管理科科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8087419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、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开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宁街道经济办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76986755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街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街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金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委宣传部干部科科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9746339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耿云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92474585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洽坡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洽坡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费谦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财政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9874244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、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如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宁街道财政所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98748784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夸村驻村扶贫工作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来宾街道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夸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天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强制隔离戒毒所一大队副大队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9248855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仕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纪委派出第五纪工委副主任科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9874676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洞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洞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嘉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信访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808748695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、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道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来宾街道经济办公室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5088472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仓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仓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质监局科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97460777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怀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来宾街道安监站站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9874191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田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田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剑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7" w:right="-67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行曲靖市中心支行宣传群工部主任科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80874149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  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质监局高级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7698870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屯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屯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供销社办公室干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28789758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吉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来宾街道城市建设管理所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98746814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屯村驻村扶贫工作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板桥街道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屯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青团宣威市委副书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92486345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、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  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3939973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歌乐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歌乐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申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政府办秘书六股股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9889172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浦仕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第一人民医院党办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98746714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木乃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木乃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绍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水务局副调研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57737969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、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瞿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妇幼保健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82503768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缸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缸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大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畜牧兽医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8871683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、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詹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农业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96910049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1879669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城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城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宝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农业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76971756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、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华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28824798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鸭塘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鸭塘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明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人社局办公室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8250277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65874739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安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安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正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政府办行政效能监察股股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9247624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吉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板桥街道党工委委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88748227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泥村驻村扶贫工作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格宜镇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泥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尤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公安局治安管理大队主任科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82503766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梅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国家税务局开发区分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33444456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益村驻村扶贫工作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宝山镇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益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德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供销社副主任科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88741739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其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农业银行党委办公室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874680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戛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戛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光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委党校教务科副科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98893825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董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宝山镇扶贫办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376970768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村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村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朝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林业局副主任科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98891885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仕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电信公司市场部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787496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宝山村驻村扶贫工作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宝山镇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宝山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仕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政协办公室干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88716798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麒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87885400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被古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被古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　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开发区物业公司副经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9889889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  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860874858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厂房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厂房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凤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第二人民医院总务科干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9874918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家</w:t>
            </w:r>
            <w:r>
              <w:rPr>
                <w:rFonts w:ascii="微软雅黑;Batang" w:hAnsi="微软雅黑;Batang" w:cs="微软雅黑;Batang" w:eastAsia="微软雅黑;Batang"/>
                <w:kern w:val="0"/>
                <w:szCs w:val="21"/>
              </w:rPr>
              <w:t>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卫生局卫生监督局干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8871595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得马田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得马田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世家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中医医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5773700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泽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委政法委副主任科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98747750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积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积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吉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委政法委副主任科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88791766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东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宝山镇劳动保障所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350884740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西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西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体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委政法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28743526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6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指导员、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光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宝山镇纪委副书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376972090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虎场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虎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家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政协办公室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88745709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、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绍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电信公司办公室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7874967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戛立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戛立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万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信访局办公室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50884730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信访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6986746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红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红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光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水务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3315925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、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必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宝山镇水务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398899765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布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布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亚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森林公安局副调研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898740709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柴  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司法局政治部干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7697272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戛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戛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汝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农村信用合作社联合宣威市联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8874583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、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浦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宝山镇综治办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38871477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和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和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司法局政治部干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76981116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  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02515776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塘子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塘子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兴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文联干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98896889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舒  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3249176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景村驻村扶贫工作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坝镇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景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德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森林防火指挥部办公室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50884299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三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7" w:right="-67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国营海寨林场专职副指挥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50874328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质量技术监督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98890239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光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林业有害生物防治检疫局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92476088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林业局人事科科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98899055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移民开发局规划安置股干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76983766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火石盆村驻村扶贫工作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山镇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火石盆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朝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地方公路管理处副处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8874017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继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民宗侨务局经济发展科科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98892820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涂皓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地方公路管理处科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86088931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冬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地方公路管理处工程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828740966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箐头村驻村扶贫工作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岱镇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箐头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公共资源交易中心监督科副科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8871715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食药监局稽查队干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3344573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角村驻村扶贫工作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羊场镇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角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红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土地储备中心综合科科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9874605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琼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土地储备中心储备一科职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73276059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庆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气象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8874073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展洪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发改局科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73276766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霄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28804528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滴水村驻村扶贫工作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落水镇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滴水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应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人防办主任科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88714733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28809716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浪村驻村扶贫工作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水镇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浪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文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人民法院政治处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9249973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晏贵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46612139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柏木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柏木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吉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水镇烟办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91145056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征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水镇人大办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327771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岱海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岱海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悦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水镇扶贫办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9889971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吉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水镇文化广电视服务中心干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7738739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得德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得德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宰现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老龄办副主任科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8871770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丽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40879397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陡沟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陡沟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兆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团市委办公室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8775659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荣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水镇农业综合服务中心干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7736880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海村驻村扶贫工作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水镇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海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世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统计局宣威调查队副队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98893760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耿兴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水镇农业综合服务中心干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7735758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格依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格依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寒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水镇综治办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88743798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吉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水镇交通管理所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8742899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营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营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明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委办党支部书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57738019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凤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9691293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德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德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水镇统计站站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98899286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水镇农业综合服务中心干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8746769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鱼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鱼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  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团市委青少年宫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732728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应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水镇农业综合服务中心干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250686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科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科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友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水镇社会保障服务中心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76983719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赛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88746699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新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新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传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人民法院监察室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88745748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林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水镇农业综合服务中心干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8896888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迤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迤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治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商务局主任科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88749796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丽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水镇文化广电视服务中心干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8741799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黎山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黎山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烟草公司党群工作科副科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57739798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水镇党政办公室干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249849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水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水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海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水镇国土与村镇建设管理服务中心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8874989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  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6496685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色卡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色卡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交通运政管理处科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9889818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、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峥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水镇农业综合服务中心干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97469786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述迤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述迤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大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商务局主任科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9889772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登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2087413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响宗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响宗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启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城市综合行政执法局干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98741756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水镇农业综合服务中心干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9874200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秧草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秧草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安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水镇广电站站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9889688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永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水镇农业综合服务中心干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70868288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窑上村驻村扶贫工作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水镇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窑上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兴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水镇残联主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8874258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本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水镇党政办公室干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889371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沟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沟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华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卫生局疾控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9745310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  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委办办文科副科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1880575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茶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5290725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全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烟草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88743704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明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8779054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卜戛村驻村扶贫工作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务德镇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卜戛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规划局县乡科专业技术人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8088100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娥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总工会副主任科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73275898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岔路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岔路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光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烟草公司党群工作科干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5773681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务德镇计生办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8741755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茨戛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茨戛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绍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市畜牧兽医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88716885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、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兴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邮政局办公室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38874789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图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图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大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委统战部副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98749303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家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科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73273719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宏爱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宏爱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毕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工商局办公室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3315925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  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务德镇组织干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696988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火姑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火姑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天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老龄办副主任科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08749906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委组织部干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8874407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戛姑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戛姑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家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工信局副主任科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9889186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晏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务德镇水务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6600777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糯戛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糯戛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继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电宣威发电有限责任公司燃料管理部党支部书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98898838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电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畜牧局动物疫病预防控制中心干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88716888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发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发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思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卫生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76987718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、第一书记</w:t>
            </w:r>
          </w:p>
        </w:tc>
      </w:tr>
      <w:tr>
        <w:trPr>
          <w:trHeight w:val="3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尚友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人武部政工科干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8786108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坪村驻村扶贫工作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务德镇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坪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茨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国资公司职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82874289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本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务德镇烟办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871685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庶乐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庶乐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明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检察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4087666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、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廷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务德镇信访办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0874889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阳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阳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晏廷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规划局干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5774381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万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务德镇一事一议办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889285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拖克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拖克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新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农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9119645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丽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83088280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维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公安局国保大队副主任科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76972849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务德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务德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家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中小企业局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98748469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、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明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务德镇林业站站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889776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街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街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祖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工商联主任科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9874177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炳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务德镇党委委员、武装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8898945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店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店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祥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水务局建设管理股副股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96914289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如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务德镇财政所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8745835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华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华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阳云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农业局办公室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73278725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聂  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务德镇兽医站站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698580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戛村驻村扶贫工作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泽乡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戛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教育局人事科科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80874068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文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教育局干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91199070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解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教育局基础教育科副主任科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816465059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文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人口和计划生育局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7697073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筱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教育局教育报刊社编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80875010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茨德村驻村扶贫工作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潭镇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茨德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水文水资源局人事科科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5088424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33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彩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住建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5298633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、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打乌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打乌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正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人口计生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76982729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、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祥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潭镇社会保障服务中心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91197719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坡村驻村扶贫工作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潭镇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坡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缪黎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供销合作社党委委员、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98749998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家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财政局社保科科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7698473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、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得基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得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光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交通集团有限公司宣威出租公司副经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88746807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莲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党史室党史科科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57743718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马坪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马坪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泽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潭镇国土和村镇规划建设服务中心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98742329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潭镇广播电视文化服务中心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9889984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潭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潭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兴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环保局环境监察大队科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76980826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庆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市场监督管理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76958726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泉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泉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家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统计局党支部书记、党组办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9889376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彩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潭镇人口和计划生育服务中心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4660275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磨石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磨石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晏祥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残联办公室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98746396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母江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28802388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格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格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德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直机关工委副主任科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8874375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泽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潭镇派出所副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7697288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格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格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浦惠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直机关工委副主任科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88748719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尤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28829293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河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河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长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二中职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828849615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在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城市综合行政执法局环卫巡察大队党支部委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76974815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茂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茂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气象局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818713077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潭镇党政办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92492768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坪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坪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兴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审计局金融与外资运用审计股副股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818299915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4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仕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文联干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50884817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启村驻村扶贫工作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潭镇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启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缪  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气象局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9249383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民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市场监督管理局工会主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9874173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业肥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业肥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公路管理总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9874384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明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审计局行政事业审计股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818299918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上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上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扶贫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9889002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、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继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潭镇党委委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5088175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岭子村驻村扶贫工作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岭子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  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文体广旅局文化市场综合执法队队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36874336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  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1987947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迭那村驻村扶贫工作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得禄乡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迭那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荣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电宣威发电有限责任公司离退办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7698676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段志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惠民村镇银行客户部二级经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1263316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照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文体广旅局干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5088496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宏村驻村扶贫工作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倘塘镇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宏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映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会堂管理服务中心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2874777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密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煤炭局秘书科副科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5773744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书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本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房地产管理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7698711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樊劲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公共汽车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7695811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俊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建筑业管理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80874916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耿煜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建筑工程勘察设计审查管理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57737056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光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房地产管理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82506886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建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建筑工程质监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73270315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城市建设管理监察支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7697500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双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建设工程安监站副站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7697550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哲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建设工程检测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8871785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洪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房地产管理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87787300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城投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7696907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詹天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城建档案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9874125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指导员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等线">
    <w:altName w:val="Batang"/>
    <w:charset w:val="86"/>
    <w:family w:val="auto"/>
    <w:pitch w:val="variable"/>
  </w:font>
  <w:font w:name="Verdana">
    <w:charset w:val="00"/>
    <w:family w:val="swiss"/>
    <w:pitch w:val="variable"/>
  </w:font>
  <w:font w:name="微软雅黑">
    <w:altName w:val="Batang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7">
    <w:name w:val=" Char Char7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Char5">
    <w:name w:val=" Char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lang w:val="en-US" w:eastAsia="zh-CN" w:bidi="ar-SA"/>
    </w:rPr>
  </w:style>
  <w:style w:type="character" w:styleId="CharChar3">
    <w:name w:val=" Char Char3"/>
    <w:qFormat/>
    <w:rPr>
      <w:b/>
      <w:bCs/>
      <w:lang w:bidi="ar-SA"/>
    </w:rPr>
  </w:style>
  <w:style w:type="character" w:styleId="CharChar4">
    <w:name w:val=" Char Char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批注主题 Char1"/>
    <w:qFormat/>
    <w:rPr>
      <w:rFonts w:ascii="Calibri" w:hAnsi="Calibri" w:cs="Calibri"/>
      <w:b/>
      <w:bCs/>
      <w:kern w:val="2"/>
      <w:sz w:val="21"/>
      <w:szCs w:val="22"/>
    </w:rPr>
  </w:style>
  <w:style w:type="character" w:styleId="CharChar9">
    <w:name w:val=" Char Char9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a71">
    <w:name w:val="ca-71"/>
    <w:qFormat/>
    <w:rPr>
      <w:rFonts w:ascii="仿宋_GB2312" w:hAnsi="仿宋_GB2312" w:eastAsia="仿宋_GB2312"/>
      <w:spacing w:val="0"/>
      <w:sz w:val="30"/>
      <w:szCs w:val="30"/>
    </w:rPr>
  </w:style>
  <w:style w:type="character" w:styleId="CharChar2">
    <w:name w:val=" Char Char2"/>
    <w:qFormat/>
    <w:rPr>
      <w:rFonts w:eastAsia="仿宋_GB2312"/>
      <w:kern w:val="2"/>
      <w:sz w:val="32"/>
      <w:szCs w:val="30"/>
      <w:lang w:val="en-US" w:eastAsia="zh-CN" w:bidi="ar-SA"/>
    </w:rPr>
  </w:style>
  <w:style w:type="character" w:styleId="CharChar1">
    <w:name w:val=" Char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">
    <w:name w:val=" Char Char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简体;宋体" w:hAnsi="方正仿宋简体;宋体" w:eastAsia="方正仿宋简体;宋体" w:cs="宋体;SimSun"/>
      <w:color w:val="FF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color w:val="FF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FF0000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b/>
      <w:bCs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b/>
      <w:bCs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color w:val="000000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color w:val="000000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color w:val="000000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6"/>
      <w:szCs w:val="16"/>
    </w:rPr>
  </w:style>
  <w:style w:type="paragraph" w:styleId="Xl144">
    <w:name w:val="xl144"/>
    <w:basedOn w:val="Normal"/>
    <w:qFormat/>
    <w:pPr>
      <w:widowControl/>
      <w:spacing w:before="280" w:after="280"/>
      <w:jc w:val="center"/>
    </w:pPr>
    <w:rPr>
      <w:rFonts w:ascii="方正小标宋简体;方正兰亭超细黑简体" w:hAnsi="方正小标宋简体;方正兰亭超细黑简体" w:eastAsia="方正小标宋简体;方正兰亭超细黑简体" w:cs="宋体;SimSun"/>
      <w:kern w:val="0"/>
      <w:sz w:val="32"/>
      <w:szCs w:val="3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1">
    <w:name w:val="批注文字1"/>
    <w:basedOn w:val="Normal"/>
    <w:next w:val="Style17"/>
    <w:qFormat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1">
    <w:name w:val="批注主题1"/>
    <w:basedOn w:val="Style17"/>
    <w:next w:val="Style17"/>
    <w:qFormat/>
    <w:pPr/>
    <w:rPr>
      <w:rFonts w:ascii="等线;Batang" w:hAnsi="等线;Batang" w:eastAsia="等线;Batang" w:cs="等线;Batang"/>
      <w:b/>
      <w:bCs/>
    </w:rPr>
  </w:style>
  <w:style w:type="paragraph" w:styleId="Style18">
    <w:name w:val="批注主题"/>
    <w:basedOn w:val="Style17"/>
    <w:next w:val="Style17"/>
    <w:qFormat/>
    <w:pPr/>
    <w:rPr>
      <w:rFonts w:ascii="Times New Roman" w:hAnsi="Times New Roman" w:eastAsia="Times New Roman" w:cs="Times New Roman"/>
      <w:b/>
      <w:bCs/>
      <w:kern w:val="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7560" w:leader="none"/>
      </w:tabs>
      <w:spacing w:lineRule="exact" w:line="620"/>
      <w:ind w:firstLine="640"/>
    </w:pPr>
    <w:rPr>
      <w:rFonts w:ascii="Times New Roman" w:hAnsi="Times New Roman" w:eastAsia="仿宋_GB2312" w:cs="Times New Roman"/>
      <w:sz w:val="32"/>
      <w:szCs w:val="3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tLeast" w:line="440"/>
      <w:jc w:val="left"/>
    </w:pPr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1">
    <w:name w:val=" Char Char Char Char"/>
    <w:next w:val="Normal"/>
    <w:qFormat/>
    <w:pPr>
      <w:widowControl/>
      <w:tabs>
        <w:tab w:val="clear" w:pos="420"/>
        <w:tab w:val="left" w:pos="864" w:leader="none"/>
      </w:tabs>
      <w:bidi w:val="0"/>
      <w:spacing w:before="160" w:after="160"/>
      <w:ind w:left="864" w:hanging="864"/>
    </w:pPr>
    <w:rPr>
      <w:rFonts w:ascii="黑体;SimHei" w:hAnsi="黑体;SimHei" w:eastAsia="黑体;SimHei" w:cs="Times New Roman"/>
      <w:b/>
      <w:color w:val="auto"/>
      <w:kern w:val="2"/>
      <w:sz w:val="32"/>
      <w:szCs w:val="32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2">
    <w:name w:val="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22:00Z</dcterms:created>
  <dc:creator>微软用户</dc:creator>
  <dc:description/>
  <cp:keywords/>
  <dc:language>en-US</dc:language>
  <cp:lastModifiedBy>微软用户</cp:lastModifiedBy>
  <dcterms:modified xsi:type="dcterms:W3CDTF">2015-12-08T03:22:00Z</dcterms:modified>
  <cp:revision>1</cp:revision>
  <dc:subject/>
  <dc:title>附件2</dc:title>
</cp:coreProperties>
</file>