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rPr>
          <w:rFonts w:ascii="仿宋_GB2312" w:hAnsi="仿宋_GB2312" w:eastAsia="仿宋_GB2312" w:cs="宋体;SimSun"/>
          <w:bCs/>
          <w:kern w:val="0"/>
          <w:sz w:val="22"/>
        </w:rPr>
      </w:pPr>
      <w:r>
        <w:rPr>
          <w:rFonts w:ascii="仿宋_GB2312" w:hAnsi="仿宋_GB2312" w:cs="宋体;SimSun" w:eastAsia="仿宋_GB2312"/>
          <w:bCs/>
          <w:kern w:val="0"/>
          <w:sz w:val="22"/>
        </w:rPr>
        <w:t>附件</w:t>
      </w:r>
      <w:r>
        <w:rPr>
          <w:rFonts w:eastAsia="仿宋_GB2312" w:cs="宋体;SimSun" w:ascii="仿宋_GB2312" w:hAnsi="仿宋_GB2312"/>
          <w:bCs/>
          <w:kern w:val="0"/>
          <w:sz w:val="22"/>
        </w:rPr>
        <w:t>1</w:t>
      </w:r>
    </w:p>
    <w:p>
      <w:pPr>
        <w:pStyle w:val="Normal"/>
        <w:widowControl/>
        <w:spacing w:lineRule="atLeast" w:line="0"/>
        <w:jc w:val="center"/>
        <w:rPr>
          <w:rFonts w:ascii="方正小标宋简体;方正兰亭超细黑简体" w:hAnsi="方正小标宋简体;方正兰亭超细黑简体" w:eastAsia="方正小标宋简体;方正兰亭超细黑简体" w:cs="宋体;SimSun"/>
          <w:kern w:val="0"/>
          <w:sz w:val="44"/>
          <w:szCs w:val="44"/>
        </w:rPr>
      </w:pPr>
      <w:r>
        <w:rPr>
          <w:rFonts w:ascii="方正小标宋简体;方正兰亭超细黑简体" w:hAnsi="方正小标宋简体;方正兰亭超细黑简体" w:cs="宋体;SimSun" w:eastAsia="方正小标宋简体;方正兰亭超细黑简体"/>
          <w:kern w:val="0"/>
          <w:sz w:val="44"/>
          <w:szCs w:val="44"/>
        </w:rPr>
        <w:t>宣威市村（社区）党组织第一书记情况表</w:t>
      </w:r>
    </w:p>
    <w:tbl>
      <w:tblPr>
        <w:tblW w:w="140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850"/>
        <w:gridCol w:w="435"/>
        <w:gridCol w:w="435"/>
        <w:gridCol w:w="1116"/>
        <w:gridCol w:w="1116"/>
        <w:gridCol w:w="2838"/>
        <w:gridCol w:w="990"/>
        <w:gridCol w:w="1057"/>
        <w:gridCol w:w="812"/>
        <w:gridCol w:w="638"/>
        <w:gridCol w:w="738"/>
        <w:gridCol w:w="603"/>
        <w:gridCol w:w="1202"/>
        <w:gridCol w:w="643"/>
      </w:tblGrid>
      <w:tr>
        <w:trPr>
          <w:tblHeader w:val="true"/>
          <w:trHeight w:val="100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spacing w:val="-2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Cs/>
                <w:spacing w:val="-20"/>
                <w:kern w:val="0"/>
                <w:sz w:val="22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spacing w:val="-2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Cs/>
                <w:spacing w:val="-20"/>
                <w:kern w:val="0"/>
                <w:sz w:val="22"/>
              </w:rPr>
              <w:t>姓名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spacing w:val="-2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Cs/>
                <w:spacing w:val="-20"/>
                <w:kern w:val="0"/>
                <w:sz w:val="22"/>
              </w:rPr>
              <w:t>性别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spacing w:val="-2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Cs/>
                <w:spacing w:val="-20"/>
                <w:kern w:val="0"/>
                <w:sz w:val="22"/>
              </w:rPr>
              <w:t>民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spacing w:val="-2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Cs/>
                <w:spacing w:val="-20"/>
                <w:kern w:val="0"/>
                <w:sz w:val="22"/>
              </w:rPr>
              <w:t>出生年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spacing w:val="-2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Cs/>
                <w:spacing w:val="-20"/>
                <w:kern w:val="0"/>
                <w:sz w:val="22"/>
              </w:rPr>
              <w:t>政治面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spacing w:val="-2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Cs/>
                <w:spacing w:val="-20"/>
                <w:kern w:val="0"/>
                <w:sz w:val="22"/>
              </w:rPr>
              <w:t>派出单位及职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84" w:right="-134" w:hanging="0"/>
              <w:jc w:val="center"/>
              <w:rPr>
                <w:rFonts w:ascii="黑体;SimHei" w:hAnsi="黑体;SimHei" w:eastAsia="黑体;SimHei" w:cs="宋体;SimSun"/>
                <w:bCs/>
                <w:spacing w:val="-2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Cs/>
                <w:spacing w:val="-20"/>
                <w:kern w:val="0"/>
                <w:sz w:val="22"/>
              </w:rPr>
              <w:t>派驻乡（镇、街道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80" w:right="-69" w:hanging="0"/>
              <w:jc w:val="center"/>
              <w:rPr>
                <w:rFonts w:ascii="黑体;SimHei" w:hAnsi="黑体;SimHei" w:eastAsia="黑体;SimHei" w:cs="宋体;SimSun"/>
                <w:bCs/>
                <w:spacing w:val="-2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Cs/>
                <w:spacing w:val="-20"/>
                <w:kern w:val="0"/>
                <w:sz w:val="22"/>
              </w:rPr>
              <w:t>任党组织第一书记的村（社区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45" w:right="-21" w:hanging="0"/>
              <w:jc w:val="center"/>
              <w:rPr>
                <w:rFonts w:ascii="黑体;SimHei" w:hAnsi="黑体;SimHei" w:eastAsia="黑体;SimHei" w:cs="宋体;SimSun"/>
                <w:bCs/>
                <w:spacing w:val="-2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Cs/>
                <w:spacing w:val="-20"/>
                <w:kern w:val="0"/>
                <w:sz w:val="22"/>
              </w:rPr>
              <w:t>是否“后进”基层党组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3" w:right="-69" w:hanging="0"/>
              <w:jc w:val="center"/>
              <w:rPr>
                <w:rFonts w:ascii="黑体;SimHei" w:hAnsi="黑体;SimHei" w:eastAsia="黑体;SimHei" w:cs="宋体;SimSun"/>
                <w:bCs/>
                <w:spacing w:val="-2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Cs/>
                <w:spacing w:val="-20"/>
                <w:kern w:val="0"/>
                <w:sz w:val="22"/>
              </w:rPr>
              <w:t>是否软弱涣散基层党组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45" w:right="-55" w:hanging="0"/>
              <w:jc w:val="center"/>
              <w:rPr>
                <w:rFonts w:ascii="黑体;SimHei" w:hAnsi="黑体;SimHei" w:eastAsia="黑体;SimHei" w:cs="宋体;SimSun"/>
                <w:bCs/>
                <w:spacing w:val="-2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Cs/>
                <w:spacing w:val="-20"/>
                <w:kern w:val="0"/>
                <w:sz w:val="22"/>
              </w:rPr>
              <w:t>是否建档立卡明确的贫困村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spacing w:val="-2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Cs/>
                <w:spacing w:val="-20"/>
                <w:kern w:val="0"/>
                <w:sz w:val="22"/>
              </w:rPr>
              <w:t>是否民族村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78" w:hanging="0"/>
              <w:jc w:val="center"/>
              <w:rPr>
                <w:rFonts w:ascii="黑体;SimHei" w:hAnsi="黑体;SimHei" w:eastAsia="黑体;SimHei" w:cs="宋体;SimSun"/>
                <w:bCs/>
                <w:spacing w:val="-2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Cs/>
                <w:spacing w:val="-20"/>
                <w:kern w:val="0"/>
                <w:sz w:val="22"/>
              </w:rPr>
              <w:t>联系电话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" w:right="-107" w:hanging="0"/>
              <w:jc w:val="center"/>
              <w:rPr>
                <w:rFonts w:ascii="黑体;SimHei" w:hAnsi="黑体;SimHei" w:eastAsia="黑体;SimHei" w:cs="宋体;SimSun"/>
                <w:bCs/>
                <w:spacing w:val="-2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Cs/>
                <w:spacing w:val="-20"/>
                <w:kern w:val="0"/>
                <w:sz w:val="22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余   冲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80.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曲靖市发改委交运科科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丰华街道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祯祥社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7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57736296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张德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76.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委统战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宛水街道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柳林社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7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97456456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杨广志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62.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纪委派出第六纪工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宛水街道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新文社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 xml:space="preserve">是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 xml:space="preserve">是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7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98897876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缪   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65.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供销合作社办公室主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虹桥街道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马房社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 xml:space="preserve">是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7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98741779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郑   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82.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曲靖市委机要局密码管理科科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西宁街道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列租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7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80874198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浦绍斌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72.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地震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西宁街道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老堡社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7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9874173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陈  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74.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红十字会副会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西宁街道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袁屯社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7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33159263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费谦道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64.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财政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西宁街道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洽坡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7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98742442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杨金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84.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委宣传部干部科科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西宁街道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马街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7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97463394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邓海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83.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人民检察院法警指导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西宁街道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靖外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7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52959859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宁显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82.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人大教工委副主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西宁街道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赤水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7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28788667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田   霞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79.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曲靖市国土资源局地籍科副科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双龙街道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双圩社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7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80874322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王兴跃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62.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人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双龙街道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双龙社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7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88743753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海宇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79.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财政局人事秘书科科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双龙街道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楚圣社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7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8874770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邱春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84.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统计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双龙街道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黉街社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7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1879023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刘艳林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73.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统计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双龙街道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浦山社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7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52974715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高体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64.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商务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来宾街道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盘龙社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7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96913726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李嘉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彝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59.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信访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来宾街道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龙洞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7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08748695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吴仕聪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65.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纪委派出第五纪工委副主任科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来宾街道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后夸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7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9874676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刘  卓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彝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88.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供销社办公室干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来宾街道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徐屯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7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28789758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孙  湘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84.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质监局高级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来宾街道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新田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7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76988703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李  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69.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质监局科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来宾街道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普仓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7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97460777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吕   凤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85.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委党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凤凰街道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朱屯社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7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21370766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黄绍军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70.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曲靖市水务局副调研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板桥街道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木乃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7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57737969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新任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杨光雄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76.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委组织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板桥街道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庄子社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7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73279892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苏   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85.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共青团宣威市委副书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板桥街道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东屯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7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92486345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孙宝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79.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农业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板桥街道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土城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7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76971756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刘大虎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63.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畜牧兽医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板桥街道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石缸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7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8871683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袁明坤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80.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人社局办公室副主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板桥街道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鸭塘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7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82502772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袁申跃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83.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政府办秘书六股股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板桥街道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歌乐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7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9889172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沈正祥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84.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政府办行政效能监察股股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板桥街道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永安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7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9247624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栾云春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69.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曲靖市环境保护局党组成员、环境监察支队支队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龙场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隆庄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7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50881663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耿文江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75.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史志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龙场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勺姑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7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23874199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尹慧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81.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人社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龙场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龙林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7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92490755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姜泽广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76.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人社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龙场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五里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7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88747655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何   健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84.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人民法院格宜法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格宜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石磨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7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10865057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谢加兴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89.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人民法院格宜法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格宜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龙泉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7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18804516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黄初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彝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60.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住建局园林绿化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格宜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翠华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7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9248955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徐尤岗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62.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公安局治安管理大队主任科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格宜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白泥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7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82503766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包  云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64.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公安局主任科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格宜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大坪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7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3987470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陶汝密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72.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曲靖市农村信用合作社联合宣威市联社副主任科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宝山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摩戛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7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88745837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 xml:space="preserve">夏体坤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 xml:space="preserve">汉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63.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委政法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宝山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海西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7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28743526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李家凯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66.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政协办公室副主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宝山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虎场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7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88745709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余仕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74.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政协办公室干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宝山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宝山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7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88716798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姜泽佑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68.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委政法委副主任科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宝山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得马田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7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98747750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沈吉祥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62.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委政法委副主任科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宝山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德积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7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88791766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吕　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73.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开发区物业公司副经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宝山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被古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7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98898897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代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啓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64.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卫生局卫生监督局干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宝山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厂房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7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8871595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吴兴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59.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文联干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宝山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塘子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7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98896889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徐万跃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77.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信访局办公室主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宝山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戛立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7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5088473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宁德书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63.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供销社副主任科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宝山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安益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7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88741739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杜朝良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57.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林业局副主任科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宝山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包村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7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98891885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杨光志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79.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水务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宝山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乐红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7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3315925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新任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王光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71.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委党校教务科副科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宝山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白戛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7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98893825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黄  振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77.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司法局政治部干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宝山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太和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7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76981116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柴  锦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80.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司法局政治部干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宝山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摩布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7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76972727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何良扣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68.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 xml:space="preserve">宣威市交通运输局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普立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老厂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7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76982788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余绍美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61.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交通运输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普立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簸火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7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8874251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李正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62.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煤炭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田坝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石坝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7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88743828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吴封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62.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移民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田坝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腊家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7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76977455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徐  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82.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移民开发局规划安置股干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田坝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风景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7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76983766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时  瑜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83.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食药监局稽查队干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田坝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龙家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7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98747266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王顺富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78.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烟草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乐丰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建文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7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98892743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新任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陈  岩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87.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财政局干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乐丰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新村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7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33159796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新任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杨  斌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71.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人民法院乐丰法庭庭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乐丰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团结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7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98894864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陶昌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72.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教育局干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乐丰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姑着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7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57749898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阚祥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 xml:space="preserve">1970.1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住建局建筑业管理股股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东山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芙蓉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7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98748765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新任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严国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69.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档案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东山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朱家湾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7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88749846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李继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64.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民宗侨务局经济发展科科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东山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火石盆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7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9889282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桂  晶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回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93.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民宗侨务局科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东山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安迪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7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78846898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马   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彝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62.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昆钢铁路运输分公司党委委员、副总经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海岱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腊谷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7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6690663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黄海涛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69.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武昆股份装备技改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海岱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月亮田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7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5088012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 xml:space="preserve">李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瑄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79.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城市综合行政执法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海岱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鲁河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7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76983728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董知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69.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林业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海岱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羊场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7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9874173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吴  川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75.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食药监局稽查队干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海岱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箐头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7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33445733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李荣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彝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71.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安监局综合股股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海岱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岩上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7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4660270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甘爱民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71.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农业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羊场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镇兴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7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1878129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余仕龙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67.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民政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羊场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多贝戛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7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76982754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展洪瑞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80.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发改局科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羊场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英角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7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73276766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孔德华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63.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粮食局党总支委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羊场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清水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7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98743762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黄爱京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71.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工信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落水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火石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7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76965715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刘加碧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78.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人口计生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落水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多乐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7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88742083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何应才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56.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人防办主任科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落水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滴水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7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88714733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王   军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68.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曲靖市交通运政管理处科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热水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色卡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7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9889818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新任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王海东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75.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热水镇国土与村镇建设管理服务中心主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热水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热水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7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8874989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新任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王安雄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71.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热水镇广电站站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热水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秧草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7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98896884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新任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赵兴波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66.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热水镇残联主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热水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窑上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7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8874258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新任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付吉荣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75.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热水镇烟办主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热水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柏木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7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91145056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新任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杜寒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78.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热水镇综治办主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热水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格依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7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88743798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新任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张全民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68.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烟草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热水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村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7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88743704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魏明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79.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委办党支部书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热水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关营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7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5773801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文  迪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85.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委办办文科副科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热水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营沟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7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18805752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宰现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回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64.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老龄办副主任科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热水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得德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7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88717703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赵  钟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79.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126" w:hanging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烟草公司党群工作科副科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热水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黎山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7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57739798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李启录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73.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城市综合行政执法局干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热水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响宗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7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98741756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王大春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63.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商务局主任科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热水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述迤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7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98897722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张治华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58.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商务局主任科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热水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乐迤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7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88749796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黄兆先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77.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团市委办公室主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热水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陡沟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7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8775659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彭  霖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69.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团市委青少年宫主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热水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花鱼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7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732728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赵友斌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79.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热水镇社会保障服务中心主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热水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吉科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7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76983719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新任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李明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70.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热水镇统计站站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热水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海德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7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98899286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新任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李悦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79.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热水镇扶贫办主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热水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岱海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7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98899714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新任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罗世科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68.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国家统计局宣威调查队副队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热水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干海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7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98893760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范文君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彝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70.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人民法院政治处副主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热水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阿浪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7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92499733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王传甫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75.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人民法院监察室主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热水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建新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7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88745748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吕思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77.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卫生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务德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庆发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7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76987718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龙绍武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彝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62.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市畜牧兽医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务德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茨戛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7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88716885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孙家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68.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曲靖市中小企业局局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务德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务德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7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98748469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赵毕元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74.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工商局办公室副主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务德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宏爱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7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3315925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李家甫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63.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工信局副主任科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务德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戛姑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7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98891864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单祖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63.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工商联主任科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务德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小街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7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98741775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孔维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64.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126" w:hanging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公安局国保大队副主任科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务德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拖克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7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76972849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陆大锦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78.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委统战部副部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务德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发图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7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98749303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邱光卫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61.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烟草公司党群工作科干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务德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岔路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7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57736812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李  恒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85.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委组织部干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务德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火姑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7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8874407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晏廷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79.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规划局干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务德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太阳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7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57743812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阳云鲜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77.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农业局办公室主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务德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新华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7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73278725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何电昌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78.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畜牧局动物疫病预防控制中心干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务德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糯戛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7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88716888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余娥芬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80.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总工会副主任科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务德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卜戛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7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73275898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徐茨英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89.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国资公司职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务德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上坪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7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2874289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江祥飞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87.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水务局建设管理股副股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务德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新店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7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96914289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姜明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89.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检察院干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务德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庶乐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7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4087666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赵兴周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7610.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西泽乡社会保障服务中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西泽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建设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7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76958737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新任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张   猛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63.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司法局副主任科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西泽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新房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7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38874309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董祥军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66.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总工会干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西泽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迤那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7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57746758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朱如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59.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水务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西泽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石城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7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98746777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李文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74.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人口和计划生育局副局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西泽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马戛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7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76970733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吴丽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79.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人口和计划生育局发展规划信息股股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西泽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迤必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7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98741388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高正团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57.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人口计生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龙潭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打乌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7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76982729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王   锴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83.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扶贫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龙潭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营上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7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9889002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陈彩云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75.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住建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龙潭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茨德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7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52986333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陆家波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76.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财政局社保科科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龙潭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大坡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7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76984733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惠兴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76.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环保局环境监察大队科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龙潭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龙潭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7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76980826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何明俊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63.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审计局行政事业审计股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龙潭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业肥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7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18299918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王兴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68.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审计局金融与外资运用审计股副股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龙潭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新坪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7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18299915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王莲芬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73.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党史室党史科科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龙潭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得基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7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57743718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廖泽斌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74.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龙潭镇国土和村镇规划建设服务中心主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龙潭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放马坪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是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7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98742329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新任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晏祥荣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68.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残联办公室主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龙潭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磨石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7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98746396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罗家祥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63.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统计局党支部书记、党组办主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龙潭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陆泉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7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98893762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李在春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66.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城市综合行政执法局环卫巡察大队党支部委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龙潭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新河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7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76974815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缪  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79.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气象局副局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龙潭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新启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7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9249383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李  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87.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气象局副局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龙潭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新茂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7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18713077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浦惠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64.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直机关工委副主任科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龙潭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下格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7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88748719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赵德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63.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直机关工委副主任科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龙潭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上格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7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8874375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吕  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73.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文体广旅局文化市场综合执法队队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龙潭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岭子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7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36874336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杨光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71.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云南建工集团直属总承包一部党支部副书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得禄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务乐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7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8889103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胡  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61.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扶贫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得禄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色空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7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98896758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赵光维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82.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教育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得禄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志度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7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12515629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王光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61.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教育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得禄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小营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7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88748833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朱权荣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58.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教育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得禄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大营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7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5773686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黄照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74.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文体广旅局干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得禄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迭那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7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5088496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王维普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71.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委宣传部副部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倘塘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发赛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7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9889781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董美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74.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农业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倘塘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新乐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7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98741735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向  斌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79.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政务服务管理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倘塘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宜木戛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7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64966308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颜  斌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82.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直机关工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倘塘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茂宗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7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40870526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曾密波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85.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煤炭局秘书科副科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倘塘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法宏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7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5773744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龚云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彝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62.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民族宗教侨务事务局干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倘塘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松林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7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68746190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李志磊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65.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文体广旅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杨柳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海庆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7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98743114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李   华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75.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文体广旅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杨柳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碗厂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7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98743114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李继群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70.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政务服务管理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杨柳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留田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7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57745819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张   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75.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文体广旅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杨柳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和平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7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98743114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肖  虎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62.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水务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双河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白所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7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91147585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许尚权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76.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国土资源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双河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葛菇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7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91205988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林   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79.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交通运输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双河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尖山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7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90874733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解恒彦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73.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林业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双河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豁嘎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7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9889983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张祥云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63.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委农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双河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皂卫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7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88740786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黄河苍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65.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疾病预防控制中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双河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杨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7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9874780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徐安云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61.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煤炭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双河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梨树坪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7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8874880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李   波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85.10.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农业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双河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新寨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7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28799989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张大欢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84.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住建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双河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云瑞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7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52957887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李  权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62.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发改局检查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双河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大桥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7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5088474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张永树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66.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126" w:hanging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曲靖市农业局生物开发创新科科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文兴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马龙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7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57738088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新任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李克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74.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移民开发局副局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文兴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支留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7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57740793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尹德虎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63.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民政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文兴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安乐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7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98743967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范茂朝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65.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经开区党委副书记、纪委书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文兴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白药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7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50881759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张尤江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73.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煤炭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文兴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火木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7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9874170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刘云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72.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林业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文兴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塌土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7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98744922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夏   斌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74.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交通运输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文兴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铜店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7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98839316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饶庆锐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71.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水务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文兴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文兴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7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76985803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任利雄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72.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住建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文兴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着期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7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7697030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黄   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81.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 xml:space="preserve">宣威市环保局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文兴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瑞庆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7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7697132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何希昌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68.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文体广旅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文兴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块塔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7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133490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崔军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71.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曲靖市林业局高级工程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阿都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增坪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7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88741963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新任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朱勋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63.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民政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阿都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施都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7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88741708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赵德远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63.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民政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阿都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银厂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7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88747759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龙入江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彝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69.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财政局干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阿都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发吉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7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88747639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方正小标宋简体;方正兰亭超细黑简体" w:hAnsi="方正小标宋简体;方正兰亭超细黑简体" w:eastAsia="方正小标宋简体;方正兰亭超细黑简体" w:cs="宋体;SimSun"/>
          <w:kern w:val="0"/>
          <w:sz w:val="24"/>
          <w:szCs w:val="24"/>
        </w:rPr>
      </w:pPr>
      <w:r>
        <w:rPr>
          <w:rFonts w:eastAsia="方正小标宋简体;方正兰亭超细黑简体" w:cs="宋体;SimSun" w:ascii="方正小标宋简体;方正兰亭超细黑简体" w:hAnsi="方正小标宋简体;方正兰亭超细黑简体"/>
          <w:kern w:val="0"/>
          <w:sz w:val="24"/>
          <w:szCs w:val="24"/>
        </w:rPr>
      </w:r>
    </w:p>
    <w:p>
      <w:pPr>
        <w:pStyle w:val="Normal"/>
        <w:rPr>
          <w:rFonts w:ascii="方正小标宋简体;方正兰亭超细黑简体" w:hAnsi="方正小标宋简体;方正兰亭超细黑简体" w:eastAsia="方正小标宋简体;方正兰亭超细黑简体" w:cs="宋体;SimSun"/>
          <w:kern w:val="0"/>
          <w:sz w:val="24"/>
          <w:szCs w:val="24"/>
        </w:rPr>
      </w:pPr>
      <w:r>
        <w:rPr>
          <w:rFonts w:eastAsia="方正小标宋简体;方正兰亭超细黑简体" w:cs="宋体;SimSun" w:ascii="方正小标宋简体;方正兰亭超细黑简体" w:hAnsi="方正小标宋简体;方正兰亭超细黑简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方正小标宋简体">
    <w:altName w:val="方正兰亭超细黑简体"/>
    <w:charset w:val="86"/>
    <w:family w:val="script"/>
    <w:pitch w:val="default"/>
  </w:font>
  <w:font w:name="等线">
    <w:altName w:val="Batang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Char7">
    <w:name w:val=" Char Char7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6">
    <w:name w:val=" Char Char6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CharChar5">
    <w:name w:val=" Char Char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8">
    <w:name w:val=" Char Char8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eastAsia="宋体;SimSun"/>
      <w:lang w:val="en-US" w:eastAsia="zh-CN" w:bidi="ar-SA"/>
    </w:rPr>
  </w:style>
  <w:style w:type="character" w:styleId="CharChar3">
    <w:name w:val=" Char Char3"/>
    <w:qFormat/>
    <w:rPr>
      <w:b/>
      <w:bCs/>
      <w:lang w:bidi="ar-SA"/>
    </w:rPr>
  </w:style>
  <w:style w:type="character" w:styleId="CharChar4">
    <w:name w:val=" Char Char4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1">
    <w:name w:val="批注主题 Char1"/>
    <w:qFormat/>
    <w:rPr>
      <w:rFonts w:ascii="Calibri" w:hAnsi="Calibri" w:cs="Calibri"/>
      <w:b/>
      <w:bCs/>
      <w:kern w:val="2"/>
      <w:sz w:val="21"/>
      <w:szCs w:val="22"/>
    </w:rPr>
  </w:style>
  <w:style w:type="character" w:styleId="CharChar9">
    <w:name w:val=" Char Char9"/>
    <w:qFormat/>
    <w:rPr>
      <w:rFonts w:ascii="宋体;SimSun" w:hAnsi="宋体;SimSun" w:eastAsia="宋体;SimSun" w:cs="宋体;SimSun"/>
      <w:b/>
      <w:bCs/>
      <w:sz w:val="27"/>
      <w:szCs w:val="27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a71">
    <w:name w:val="ca-71"/>
    <w:qFormat/>
    <w:rPr>
      <w:rFonts w:ascii="仿宋_GB2312" w:hAnsi="仿宋_GB2312" w:eastAsia="仿宋_GB2312"/>
      <w:spacing w:val="0"/>
      <w:sz w:val="30"/>
      <w:szCs w:val="30"/>
    </w:rPr>
  </w:style>
  <w:style w:type="character" w:styleId="CharChar2">
    <w:name w:val=" Char Char2"/>
    <w:qFormat/>
    <w:rPr>
      <w:rFonts w:eastAsia="仿宋_GB2312"/>
      <w:kern w:val="2"/>
      <w:sz w:val="32"/>
      <w:szCs w:val="30"/>
      <w:lang w:val="en-US" w:eastAsia="zh-CN" w:bidi="ar-SA"/>
    </w:rPr>
  </w:style>
  <w:style w:type="character" w:styleId="CharChar1">
    <w:name w:val=" Char Char1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character" w:styleId="CharChar">
    <w:name w:val=" Char Char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2"/>
    </w:rPr>
  </w:style>
  <w:style w:type="paragraph" w:styleId="Xl77">
    <w:name w:val="xl77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40"/>
      <w:szCs w:val="40"/>
    </w:rPr>
  </w:style>
  <w:style w:type="paragraph" w:styleId="CharCharCharCharCharCharCharCharCharCharCharCharCharCharCharCharCharCharCharCharChar">
    <w:name w:val="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0"/>
    </w:rPr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18"/>
      <w:szCs w:val="18"/>
    </w:rPr>
  </w:style>
  <w:style w:type="paragraph" w:styleId="Xl86">
    <w:name w:val="xl86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18"/>
      <w:szCs w:val="18"/>
    </w:rPr>
  </w:style>
  <w:style w:type="paragraph" w:styleId="Xl88">
    <w:name w:val="xl8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FF0000"/>
      <w:kern w:val="0"/>
      <w:sz w:val="18"/>
      <w:szCs w:val="18"/>
    </w:rPr>
  </w:style>
  <w:style w:type="paragraph" w:styleId="Xl90">
    <w:name w:val="xl9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FF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简体;宋体" w:hAnsi="方正仿宋简体;宋体" w:eastAsia="方正仿宋简体;宋体" w:cs="宋体;SimSun"/>
      <w:color w:val="FF0000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FF0000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简体;宋体" w:hAnsi="方正仿宋简体;宋体" w:eastAsia="方正仿宋简体;宋体" w:cs="宋体;SimSun"/>
      <w:color w:val="FF0000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color w:val="FF0000"/>
      <w:kern w:val="0"/>
      <w:sz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FF0000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简体;宋体" w:hAnsi="方正仿宋简体;宋体" w:eastAsia="方正仿宋简体;宋体" w:cs="宋体;SimSun"/>
      <w:b/>
      <w:bCs/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仿宋简体;宋体" w:hAnsi="方正仿宋简体;宋体" w:eastAsia="方正仿宋简体;宋体" w:cs="宋体;SimSun"/>
      <w:kern w:val="0"/>
      <w:sz w:val="18"/>
      <w:szCs w:val="18"/>
    </w:rPr>
  </w:style>
  <w:style w:type="paragraph" w:styleId="Xl101">
    <w:name w:val="xl10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简体;宋体" w:hAnsi="方正仿宋简体;宋体" w:eastAsia="方正仿宋简体;宋体" w:cs="宋体;SimSun"/>
      <w:b/>
      <w:bCs/>
      <w:kern w:val="0"/>
      <w:sz w:val="18"/>
      <w:szCs w:val="1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仿宋简体;宋体" w:hAnsi="方正仿宋简体;宋体" w:eastAsia="方正仿宋简体;宋体" w:cs="宋体;SimSun"/>
      <w:b/>
      <w:bCs/>
      <w:kern w:val="0"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方正仿宋简体;宋体" w:hAnsi="方正仿宋简体;宋体" w:eastAsia="方正仿宋简体;宋体" w:cs="宋体;SimSun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Xl117">
    <w:name w:val="xl11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仿宋简体;宋体" w:hAnsi="方正仿宋简体;宋体" w:eastAsia="方正仿宋简体;宋体" w:cs="宋体;SimSun"/>
      <w:color w:val="000000"/>
      <w:kern w:val="0"/>
      <w:sz w:val="18"/>
      <w:szCs w:val="18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仿宋简体;宋体" w:hAnsi="方正仿宋简体;宋体" w:eastAsia="方正仿宋简体;宋体" w:cs="宋体;SimSun"/>
      <w:color w:val="000000"/>
      <w:kern w:val="0"/>
      <w:sz w:val="18"/>
      <w:szCs w:val="18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仿宋简体;宋体" w:hAnsi="方正仿宋简体;宋体" w:eastAsia="方正仿宋简体;宋体" w:cs="宋体;SimSun"/>
      <w:color w:val="000000"/>
      <w:kern w:val="0"/>
      <w:sz w:val="18"/>
      <w:szCs w:val="18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color w:val="000000"/>
      <w:kern w:val="0"/>
      <w:sz w:val="18"/>
      <w:szCs w:val="18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color w:val="000000"/>
      <w:kern w:val="0"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仿宋简体;宋体" w:hAnsi="方正仿宋简体;宋体" w:eastAsia="方正仿宋简体;宋体" w:cs="宋体;SimSun"/>
      <w:kern w:val="0"/>
      <w:sz w:val="18"/>
      <w:szCs w:val="18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仿宋简体;宋体" w:hAnsi="方正仿宋简体;宋体" w:eastAsia="方正仿宋简体;宋体" w:cs="宋体;SimSun"/>
      <w:kern w:val="0"/>
      <w:sz w:val="18"/>
      <w:szCs w:val="18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仿宋简体;宋体" w:hAnsi="方正仿宋简体;宋体" w:eastAsia="方正仿宋简体;宋体" w:cs="宋体;SimSun"/>
      <w:kern w:val="0"/>
      <w:sz w:val="18"/>
      <w:szCs w:val="18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仿宋简体;宋体" w:hAnsi="方正仿宋简体;宋体" w:eastAsia="方正仿宋简体;宋体" w:cs="宋体;SimSun"/>
      <w:kern w:val="0"/>
      <w:sz w:val="18"/>
      <w:szCs w:val="18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仿宋简体;宋体" w:hAnsi="方正仿宋简体;宋体" w:eastAsia="方正仿宋简体;宋体" w:cs="宋体;SimSun"/>
      <w:kern w:val="0"/>
      <w:sz w:val="18"/>
      <w:szCs w:val="18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仿宋简体;宋体" w:hAnsi="方正仿宋简体;宋体" w:eastAsia="方正仿宋简体;宋体" w:cs="宋体;SimSun"/>
      <w:kern w:val="0"/>
      <w:sz w:val="18"/>
      <w:szCs w:val="18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38">
    <w:name w:val="xl1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仿宋简体;宋体" w:hAnsi="方正仿宋简体;宋体" w:eastAsia="方正仿宋简体;宋体" w:cs="宋体;SimSun"/>
      <w:kern w:val="0"/>
      <w:sz w:val="16"/>
      <w:szCs w:val="16"/>
    </w:rPr>
  </w:style>
  <w:style w:type="paragraph" w:styleId="Xl144">
    <w:name w:val="xl144"/>
    <w:basedOn w:val="Normal"/>
    <w:qFormat/>
    <w:pPr>
      <w:widowControl/>
      <w:spacing w:before="280" w:after="280"/>
      <w:jc w:val="center"/>
    </w:pPr>
    <w:rPr>
      <w:rFonts w:ascii="方正小标宋简体;方正兰亭超细黑简体" w:hAnsi="方正小标宋简体;方正兰亭超细黑简体" w:eastAsia="方正小标宋简体;方正兰亭超细黑简体" w:cs="宋体;SimSun"/>
      <w:kern w:val="0"/>
      <w:sz w:val="32"/>
      <w:szCs w:val="32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仿宋简体;宋体" w:hAnsi="方正仿宋简体;宋体" w:eastAsia="方正仿宋简体;宋体" w:cs="宋体;SimSun"/>
      <w:kern w:val="0"/>
      <w:sz w:val="18"/>
      <w:szCs w:val="18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仿宋简体;宋体" w:hAnsi="方正仿宋简体;宋体" w:eastAsia="方正仿宋简体;宋体" w:cs="宋体;SimSun"/>
      <w:kern w:val="0"/>
      <w:sz w:val="18"/>
      <w:szCs w:val="18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仿宋简体;宋体" w:hAnsi="方正仿宋简体;宋体" w:eastAsia="方正仿宋简体;宋体" w:cs="宋体;SimSun"/>
      <w:kern w:val="0"/>
      <w:sz w:val="18"/>
      <w:szCs w:val="18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1">
    <w:name w:val="批注文字1"/>
    <w:basedOn w:val="Normal"/>
    <w:next w:val="Style17"/>
    <w:qFormat/>
    <w:pPr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11">
    <w:name w:val="批注主题1"/>
    <w:basedOn w:val="Style17"/>
    <w:next w:val="Style17"/>
    <w:qFormat/>
    <w:pPr/>
    <w:rPr>
      <w:rFonts w:ascii="等线;Batang" w:hAnsi="等线;Batang" w:eastAsia="等线;Batang" w:cs="等线;Batang"/>
      <w:b/>
      <w:bCs/>
    </w:rPr>
  </w:style>
  <w:style w:type="paragraph" w:styleId="Style18">
    <w:name w:val="批注主题"/>
    <w:basedOn w:val="Style17"/>
    <w:next w:val="Style17"/>
    <w:qFormat/>
    <w:pPr/>
    <w:rPr>
      <w:rFonts w:ascii="Times New Roman" w:hAnsi="Times New Roman" w:eastAsia="Times New Roman" w:cs="Times New Roman"/>
      <w:b/>
      <w:bCs/>
      <w:kern w:val="0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tabs>
        <w:tab w:val="clear" w:pos="420"/>
        <w:tab w:val="left" w:pos="7560" w:leader="none"/>
      </w:tabs>
      <w:spacing w:lineRule="exact" w:line="620"/>
      <w:ind w:firstLine="640"/>
    </w:pPr>
    <w:rPr>
      <w:rFonts w:ascii="Times New Roman" w:hAnsi="Times New Roman" w:eastAsia="仿宋_GB2312" w:cs="Times New Roman"/>
      <w:sz w:val="32"/>
      <w:szCs w:val="3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snapToGrid w:val="false"/>
      <w:spacing w:lineRule="atLeast" w:line="440"/>
      <w:jc w:val="left"/>
    </w:pPr>
    <w:rPr>
      <w:rFonts w:ascii="Times New Roman" w:hAnsi="Times New Roman" w:cs="Times New Roman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1">
    <w:name w:val=" Char Char Char Char"/>
    <w:next w:val="Normal"/>
    <w:qFormat/>
    <w:pPr>
      <w:widowControl/>
      <w:tabs>
        <w:tab w:val="clear" w:pos="420"/>
        <w:tab w:val="left" w:pos="864" w:leader="none"/>
      </w:tabs>
      <w:bidi w:val="0"/>
      <w:spacing w:before="160" w:after="160"/>
      <w:ind w:left="864" w:hanging="864"/>
    </w:pPr>
    <w:rPr>
      <w:rFonts w:ascii="黑体;SimHei" w:hAnsi="黑体;SimHei" w:eastAsia="黑体;SimHei" w:cs="Times New Roman"/>
      <w:b/>
      <w:color w:val="auto"/>
      <w:kern w:val="2"/>
      <w:sz w:val="32"/>
      <w:szCs w:val="32"/>
      <w:lang w:val="en-US" w:eastAsia="zh-CN" w:bidi="ar-SA"/>
    </w:rPr>
  </w:style>
  <w:style w:type="paragraph" w:styleId="P16">
    <w:name w:val="p16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2">
    <w:name w:val="Char"/>
    <w:basedOn w:val="Normal"/>
    <w:qFormat/>
    <w:pPr>
      <w:widowControl/>
      <w:spacing w:lineRule="auto" w:line="36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3:20:00Z</dcterms:created>
  <dc:creator>微软用户</dc:creator>
  <dc:description/>
  <cp:keywords/>
  <dc:language>en-US</dc:language>
  <cp:lastModifiedBy>微软用户</cp:lastModifiedBy>
  <dcterms:modified xsi:type="dcterms:W3CDTF">2015-12-08T03:33:00Z</dcterms:modified>
  <cp:revision>1</cp:revision>
  <dc:subject/>
  <dc:title>附件1</dc:title>
</cp:coreProperties>
</file>