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bCs/>
          <w:kern w:val="0"/>
          <w:sz w:val="22"/>
        </w:rPr>
      </w:pPr>
      <w:r>
        <w:rPr>
          <w:rFonts w:ascii="仿宋_GB2312" w:hAnsi="仿宋_GB2312" w:cs="宋体;SimSun" w:eastAsia="仿宋_GB2312"/>
          <w:bCs/>
          <w:kern w:val="0"/>
          <w:sz w:val="22"/>
        </w:rPr>
        <w:t>附件</w:t>
      </w:r>
      <w:r>
        <w:rPr>
          <w:rFonts w:eastAsia="仿宋_GB2312" w:cs="宋体;SimSun" w:ascii="仿宋_GB2312" w:hAnsi="仿宋_GB2312"/>
          <w:bCs/>
          <w:kern w:val="0"/>
          <w:sz w:val="22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宣威市村民小组党支部第一书记情况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"/>
        <w:gridCol w:w="499"/>
        <w:gridCol w:w="436"/>
        <w:gridCol w:w="787"/>
        <w:gridCol w:w="1100"/>
        <w:gridCol w:w="3358"/>
        <w:gridCol w:w="992"/>
        <w:gridCol w:w="3685"/>
        <w:gridCol w:w="1226"/>
        <w:gridCol w:w="901"/>
      </w:tblGrid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99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5" w:right="-166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派出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60" w:hanging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派驻乡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任第一书记的村居（民）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何翠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4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市委党校教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3" w:right="-107" w:hanging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支留村偏乡路、荷姑第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118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  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6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市委党校教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支留村半边箐、彭家村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298551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何  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史志办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支留村孙家村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87855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周  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移民局办公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支留村尹家村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075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唐  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移民局计划财务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支留村尹家村第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473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浦仕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出租汽车管理办公室副中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支留村包包寨、甘家村第六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473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吴彦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出租汽车管理办公室副中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支留村支留、阿路第七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7573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吕先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交通运输局路政管理大队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支留村宁家村第八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770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陈光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交通运输局路政运输股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铜店村邓家村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740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候正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地方公路管理段党支部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铜店村仓房村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171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惠  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地方公路管理段党支部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铜店村下河村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778461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玉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地方公路管理段副段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铜店村钱家村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676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天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地方公路管理段副段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铜店村姑姑着第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3688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  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7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环保局助理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瑞庆村瑞庆大村子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713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  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环保局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瑞庆村杨家丫口村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087447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  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7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环保局助理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瑞庆村发嘎村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088170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  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环保局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着期村大河边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120695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贺  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7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环保局助理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着期村法土窝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3772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包广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住建局园林绿化队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着期村朱家村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242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钱炳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住建局宛水公园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着期村韩家村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088483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永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住建局市政工程队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着期村王家村第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088477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高泽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住建局质量监督管理站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着期村营角村第六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1877694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夏春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住房和城乡建设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着期村徐家村第七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878268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军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住房和城乡建设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着期村梨树林第八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977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周志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体广旅局花灯剧团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着期村法那座第九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24767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瞿增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机关工委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白药村中心村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87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  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经开区管委会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白药村老屋基村第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254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广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7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经开区物业公司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白药村白药丫口村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973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包崇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5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安厦房地产开发公司经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白药村很底村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382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吕文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经开区管委会办公室秘书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50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白药村对门山村第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1472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陈  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住建局组织人事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25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白药村大坪地村第六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776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罗  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市财政局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25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白药村下白药村第七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673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德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体育中学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25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白药村水塘边村第八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78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  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图书馆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25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白药村三道沟村第九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9874311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段国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新华书店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25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白药村小得窝村第十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0952708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邓 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编办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火木村火木卡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2878997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  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联副主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火木村火木卡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691491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钱光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煤炭局信访办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火木村火木卡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5924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承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煤炭局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火木村龙子田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275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腾仕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化馆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火木村甘田第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776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家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管所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火木村撒麦地第六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275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白文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体广旅局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火木村后河第七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0874672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周均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5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森林公安局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火木村得阿第八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186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董知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　林业局科技教育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火木村七座坟第九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173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永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法委政治处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马龙村大红地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088477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冯  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法委政治处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马龙村小红地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68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金永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法院机关党总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马龙村后坪子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987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戴  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法院机关党总支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马龙村马龙窝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071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晏廷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法院救助办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马龙村宜木底第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973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玉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法院监察室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马龙村马拉嘎第六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079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余  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气象局防灾减灾科副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马龙村仓房第七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918729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孔德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林业局产业站副站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马龙村半坡第八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086870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蒋正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组织部组织科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马龙村大沙地第九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70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  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种子公司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马龙村岔河第十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2878005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夏自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外资办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马龙村雕边第十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686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曾  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地震局办公室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25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马龙村马脖子第十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7670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刘云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森林公安局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250" w:hanging="0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塌土村大坪子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987449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周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组织部干部教育科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250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塌土村龙家丫口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57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费  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组织部公务员管理科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塌土村塌土岩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880068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万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组织部党员教育科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塌土村小瓦房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114676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蒋学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司法局文兴司法所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文兴村赵家村下村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120184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高  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6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组织部组织科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文兴村赵家村上村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472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周克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7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组织部秘书科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文兴村老红梁子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778733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胡蕴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0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组织部组织科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文兴村中心村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7961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白明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水务局组织人事股副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文兴村陈家沟第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9874311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孔素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水务局规划计划建设办公室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文兴村大坪子第六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0874777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丽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水务局农村水利站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文兴村大松山第七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879118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管春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水务局水土保持站副站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文兴村余箐底第八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984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代荣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水务局水政水资源股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块塔村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014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泽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　水务局水政监察大队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块塔村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555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康隽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体广旅局电台台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块塔村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3687433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孙道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7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体广旅局党风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块塔村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387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高华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体广旅局电影公司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块塔村第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072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官忠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民政局救助站站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安乐村小块塔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48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耿树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民政局办公室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安乐村上落雨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6874382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罗文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民政局双拥办公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安乐村下落雨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6188461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安双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民政局社会救助股副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安乐村下安更坝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086996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  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民政局办公室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安乐村上安更坝第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249877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嘉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9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信访局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安乐村新村第六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0874869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尤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城市综合行政执法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环卫巡察大队副大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太平村果嘎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3572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明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城市综合行政执法局机动大队副大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太平村啊多卡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177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严乃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城市综合行政执法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城市管理监察大队副大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太平村大丫口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08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  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城市综合行政执法局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户外广告管理办公室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太平村尖山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250795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龚贵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城市综合行政执法局行政审批股副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太平村托乐扒下村第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8883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金怀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执法大队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太平村托乐扒上村第六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37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邹连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扶贫办老区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太平村响水第七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686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何贵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扶贫办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太平村苍蒲草第八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079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德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统战部工商经济科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米科村王家村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745645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沈  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0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统战部民族宗教科副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米科村敌目科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777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侯赛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红十字会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米科村被子凹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8766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金现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7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扶贫办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米科村余多乐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584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许惠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扶贫办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米科村米科第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880989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邱学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扶贫办项目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米科村数嘎第六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239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  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扶贫办综合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米科村诺诺第七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002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6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2"/>
                <w:szCs w:val="18"/>
              </w:rPr>
              <w:t>安排在龙潭镇营上村挂钩帮扶贫困户，文兴乡不再安排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晏  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商联副主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庆底村中排村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088470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龙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残联副理事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庆底村托盘底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775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  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商局经检大队副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庆底村西米者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3315925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缪  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商局办公室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庆底村勺嘎村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3315926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冯  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商局市管股副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庆底村诺嘎村第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3315925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丽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烟草专卖局机关第一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庆底村罗木底村第六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076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陶翠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统计局工业统计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半山村大弯子第一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841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继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0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务服务管理局并联审批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半山村背树第二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581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士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0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务服务管理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半山村大陷塘第三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2874658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缪祥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8" w:right="-197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烟草专卖局机关第二党支部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半山村上半山第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375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令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8" w:right="-197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烟草专卖局机关第三党支部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半山村小松林第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076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英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8" w:right="-197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烟草专卖局机关第四党支部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半山村白岩脚第六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327995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瞿国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烟草专卖局机关老龄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文兴乡半山村下半山第七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1877815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黄初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疾控中心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葛菇村岔河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08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撒奉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1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疾控中心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葛菇村白果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988089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陶  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办农经科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葛菇村花鱼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53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田云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9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扶贫办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葛菇村茄子田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984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严国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档案局业务指导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葛菇村黄土坡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984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才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经建科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葛菇村小沟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236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周均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1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人秘科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葛菇村良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78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  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供销社人事教育股副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葛菇村大院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9874476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符金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供销社党委办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葛菇村小营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250394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孙  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供销社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葛菇村大田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072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孔德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检察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云瑞村陈家梁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688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  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检察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云瑞村白扯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5226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倪劲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1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检察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云瑞村大坡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3139136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周  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检察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云瑞村牛棚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088194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许  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6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检察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杨家村杨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6281708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家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7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检察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杨家村沙拉河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1519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浦仕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7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检察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杨家村苟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088483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殷兆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2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检察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皂卫村潘家院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7646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唐兴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9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国税局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皂卫村上营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688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祥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办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皂卫村大院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078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宏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办公室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新寨村丁寨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787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正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国资科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新寨村弯子头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88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安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1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项目科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新寨村对门寨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3872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梁仕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综改办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新寨村宫家山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390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侯争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0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新寨村白泥田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37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耿国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新寨村麦子冲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489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元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府办秘书三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豁嘎村苟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182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范  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府办秘书四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豁嘎村豁嘎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543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安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府办秘书五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豁嘎村八宝洞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081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解恒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林业局低改办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豁嘎村水营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983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董祥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总工会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白所村米罗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67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苏  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团市委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白所村岩脚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248634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泽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科协副主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白所村官寨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41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陈德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司法局双河司法所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白所村聂家田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0874168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展  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组织部组织科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白所村家鹅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2879717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和文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粮食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白所村崔家田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178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定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5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商务局市场流通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大桥村背开柱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238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蔡  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商务局政策法规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大桥村木嘎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276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何维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商务局招商引资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大桥村祭羊山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24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候亚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商务局外事股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大桥村横山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58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周广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档案局秘书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大桥村桥边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9874204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西红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第一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尖山村罗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3883449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孔令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第二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尖山村闸塘边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982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高  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中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尖山村岩头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777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孙运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审计局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尖山村土库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688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卫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审计局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2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梨树坪村月亮田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1829992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安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地税局第六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2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梨树坪村梨树坪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1835859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尹广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4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财政局票据科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9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双河乡梨树坪村倘塘舍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088476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国土资源局征转股副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任得禄乡大营村大石板村民小组党支部第一书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879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志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国土资源局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任得禄乡大营村蒋家湾村民小组党支部第一书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9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新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维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6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国土资源局执法监督股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大营村大营头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4660000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母庆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国土资源局测绘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大营村火米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37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宁正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5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国土资源局办公室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大营村岔河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248898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宗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老龄办综合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大营村新发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8773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周  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9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大营村下二道坝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281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陈世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社保中心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9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大营村上二道坝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3681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周志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8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人才中心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大营村刘家营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8698894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思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得禄派出所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小营村上大冲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4660275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吕庆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得禄派出所民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小营村下大冲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708888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资江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2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得禄派出所民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小营村大院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067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陶  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得禄派出所民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小营村毛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500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  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2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得禄派出所民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小营村铜厂沟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126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马海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1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得禄派出所民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小营村徐家湾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988268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许新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邮政局大客户中心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小营村罗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3126360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吴仕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5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电信公司分公司渠道服务部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小营石厂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3787496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刘艳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调查队综合法规科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小营村小院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297401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滕  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2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就业中心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小营村下坡脚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2871315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建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监察大队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小营村上坡脚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878216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6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来宾退管站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小营村丫口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874245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刘勰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养老保险局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小营村营上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4660686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菊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协社法委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河艾村大坪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876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吴仕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　政协研究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河艾村盐井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784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彩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8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政协人资环委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河艾村和睦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885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杨  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　政协办公室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河艾村龙潭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799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解大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军转办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河艾村丫口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4087975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吕维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河艾村大松棵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872518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陶荣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7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基金监督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河艾村堰塘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8378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胡昌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组织人事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河艾村大地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11477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刘林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5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信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天星洞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89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桂  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教育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新发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746696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夏自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教育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大岔路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8874675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杜翔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教育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丫口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1577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廖光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教育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丫口六组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2874955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马  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1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民宗局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丫口七组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287973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陈友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计生局办公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凹子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08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祖昆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计生局团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中药材种植协会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745565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梁卫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食品药品监督管理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食品药品稽查大队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肥谷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8117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刘如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医保中心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青石山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479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崔  林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社局医保中心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高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176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田兴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宣传部副部长、文明办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硫磺贡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971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沈良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《曲靖日报》记者站站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坪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879366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袁明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宣传部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毛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408797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国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防办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肥谷村核桃冲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074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郑梦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9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市委办秘书一科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得禄村朱家湾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7874296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邱云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市委办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5" w:right="-86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得禄村小红岩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2874030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宁德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市委办秘书二科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得禄村龙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8989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高祖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7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纪委派出第一纪工委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得禄村毛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379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尹海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纪委派出第二纪工委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得禄村铜厂沟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327678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夏春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纪委派出第四纪工委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得禄村发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473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姬朋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9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纪委信访室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得禄村顾家小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2874982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曾  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纪委信访室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得禄村绿丛沟头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683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孙  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纪委党风室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得禄村绿丛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5787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吴克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信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务乐村坡上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874977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何顺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信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务乐村曹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3126350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虎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2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信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务乐村小岭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789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德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7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信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务乐村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祘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18"/>
                <w:szCs w:val="18"/>
              </w:rPr>
              <w:t>冲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3770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唐巨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安监局非煤矿山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务乐村色基海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3647213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崔同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安监局执法大队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务乐村上海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0122027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玉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3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文产办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务乐村细粮山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4661060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刘云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57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《曲靖日报》记者站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务乐村李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3087443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晏廷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《曲靖日报》记者站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务乐村发卡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5980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浦仕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公安局治安管理大队教导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务乐村白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289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刘春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发改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迭那村小黑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170716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孙丹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发改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迭那村葛根地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774884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浦绍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粮食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迭那村院子田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774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  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7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粮食局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迭那村梅子冲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287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缪应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司法局得禄司法所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迭那村翻山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7695970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吕庆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规划局办公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迭那村大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277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世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right="-143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规划局规划设计院党支部书记、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迭那村三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5088192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  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right="-143" w:hanging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规划局建筑设计院党支部书记、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迭那村唐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57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思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公安局特警大队副大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迭那村谢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881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蔡浩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公安局刑侦大队内务中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迭那村小水井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874188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琼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公安局治安管理大队副大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迭那村冒水井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9874196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世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公安局法制大队副大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迭那村朴气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383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金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大民工委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色空村上排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787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兴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8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大法工委副主任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色空村李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368743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吕  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大民工委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色空村下排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0874853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许建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0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人大民工委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色空村坪子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74081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符宗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机要局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色空村上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745901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继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妇联办公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色空村下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4087374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胡　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1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扶贫办易地开发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色空村下志度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67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  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3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公安局交警大队民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色空村胡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4270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马秋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2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公安局交警大队民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色空村上梨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3987476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徐文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1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公安局经侦大队民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色空村中梨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120033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吴海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7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农技推广中心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色空村下梨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117645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发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公安局禁毒大队副大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色空村小箐头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3987478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祥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0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公安局网安大队副大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色空村陆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87447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杜龙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3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畜牧兽医局畜牧股副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志度村上锅厂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9248053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常克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5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畜牧兽医局办公室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志度村中锅厂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4087109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韩  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7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畜牧兽医局改良站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志度村坪子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878786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叶  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8.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畜牧兽医局草料站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志度村上排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6287446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安吉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6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农机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志度村下排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82874166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李毓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信息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志度村上冲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874542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秦庆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人事股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志度村浦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488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朱  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办公室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志度村营后头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9889502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吕  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90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农业局种植业股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志度村小团山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1263644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樊则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商局法规股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永乐村大上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3315925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曾国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商局监察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永乐村小上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3315926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陈云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商局财务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永乐村大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3315926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周家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8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商局党办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永乐村小荒地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3315925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赵永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9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商局消保股副股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永乐村车路冲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3315885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  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75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商局个私协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永乐村赵家村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3315926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王庆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69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工商局消协秘书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永乐村二台地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38871889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right="-18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张彦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0" w:right="-128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987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04" w:right="-63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宣威市质监局办公室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9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得禄乡永乐村坪子地村民小组党支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1" w:right="-107" w:hanging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158778992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未调整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24"/>
          <w:szCs w:val="2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24"/>
          <w:szCs w:val="24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24"/>
          <w:szCs w:val="2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等线">
    <w:altName w:val="Batang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lang w:val="en-US" w:eastAsia="zh-CN" w:bidi="ar-SA"/>
    </w:rPr>
  </w:style>
  <w:style w:type="character" w:styleId="CharChar3">
    <w:name w:val=" Char Char3"/>
    <w:qFormat/>
    <w:rPr>
      <w:b/>
      <w:bCs/>
      <w:lang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9">
    <w:name w:val=" Char Char9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71">
    <w:name w:val="ca-71"/>
    <w:qFormat/>
    <w:rPr>
      <w:rFonts w:ascii="仿宋_GB2312" w:hAnsi="仿宋_GB2312" w:eastAsia="仿宋_GB2312"/>
      <w:spacing w:val="0"/>
      <w:sz w:val="30"/>
      <w:szCs w:val="30"/>
    </w:rPr>
  </w:style>
  <w:style w:type="character" w:styleId="CharChar2">
    <w:name w:val=" Char Char2"/>
    <w:qFormat/>
    <w:rPr>
      <w:rFonts w:eastAsia="仿宋_GB2312"/>
      <w:kern w:val="2"/>
      <w:sz w:val="32"/>
      <w:szCs w:val="30"/>
      <w:lang w:val="en-US" w:eastAsia="zh-CN" w:bidi="ar-SA"/>
    </w:rPr>
  </w:style>
  <w:style w:type="character" w:styleId="CharChar1">
    <w:name w:val=" Char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2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简体;宋体" w:hAnsi="方正仿宋简体;宋体" w:eastAsia="方正仿宋简体;宋体" w:cs="宋体;SimSun"/>
      <w:color w:val="FF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color w:val="FF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b/>
      <w:bCs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6"/>
      <w:szCs w:val="16"/>
    </w:rPr>
  </w:style>
  <w:style w:type="paragraph" w:styleId="Xl144">
    <w:name w:val="xl144"/>
    <w:basedOn w:val="Normal"/>
    <w:qFormat/>
    <w:pPr>
      <w:widowControl/>
      <w:spacing w:before="280" w:after="280"/>
      <w:jc w:val="center"/>
    </w:pPr>
    <w:rPr>
      <w:rFonts w:ascii="方正小标宋简体;方正兰亭超细黑简体" w:hAnsi="方正小标宋简体;方正兰亭超细黑简体" w:eastAsia="方正小标宋简体;方正兰亭超细黑简体" w:cs="宋体;SimSun"/>
      <w:kern w:val="0"/>
      <w:sz w:val="32"/>
      <w:szCs w:val="3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简体;宋体" w:hAnsi="方正仿宋简体;宋体" w:eastAsia="方正仿宋简体;宋体" w:cs="宋体;SimSun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1">
    <w:name w:val="批注文字1"/>
    <w:basedOn w:val="Normal"/>
    <w:next w:val="Style17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1">
    <w:name w:val="批注主题1"/>
    <w:basedOn w:val="Style17"/>
    <w:next w:val="Style17"/>
    <w:qFormat/>
    <w:pPr/>
    <w:rPr>
      <w:rFonts w:ascii="等线;Batang" w:hAnsi="等线;Batang" w:eastAsia="等线;Batang" w:cs="等线;Batang"/>
      <w:b/>
      <w:bCs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Times New Roman" w:cs="Times New Roman"/>
      <w:b/>
      <w:bCs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560" w:leader="none"/>
      </w:tabs>
      <w:spacing w:lineRule="exact" w:line="620"/>
      <w:ind w:firstLine="640"/>
    </w:pPr>
    <w:rPr>
      <w:rFonts w:ascii="Times New Roman" w:hAnsi="Times New Roman" w:eastAsia="仿宋_GB2312" w:cs="Times New Roman"/>
      <w:sz w:val="32"/>
      <w:szCs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1">
    <w:name w:val=" Char Char Char Char"/>
    <w:next w:val="Normal"/>
    <w:qFormat/>
    <w:pPr>
      <w:widowControl/>
      <w:tabs>
        <w:tab w:val="clear" w:pos="420"/>
        <w:tab w:val="left" w:pos="864" w:leader="none"/>
      </w:tabs>
      <w:bidi w:val="0"/>
      <w:spacing w:before="160" w:after="160"/>
      <w:ind w:left="864" w:hanging="864"/>
    </w:pPr>
    <w:rPr>
      <w:rFonts w:ascii="黑体;SimHei" w:hAnsi="黑体;SimHei" w:eastAsia="黑体;SimHei" w:cs="Times New Roman"/>
      <w:b/>
      <w:color w:val="auto"/>
      <w:kern w:val="2"/>
      <w:sz w:val="32"/>
      <w:szCs w:val="3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2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34:00Z</dcterms:created>
  <dc:creator>微软用户</dc:creator>
  <dc:description/>
  <cp:keywords/>
  <dc:language>en-US</dc:language>
  <cp:lastModifiedBy>微软用户</cp:lastModifiedBy>
  <dcterms:modified xsi:type="dcterms:W3CDTF">2015-12-08T03:35:00Z</dcterms:modified>
  <cp:revision>1</cp:revision>
  <dc:subject/>
  <dc:title>附件2</dc:title>
</cp:coreProperties>
</file>