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2"/>
        </w:rPr>
        <w:t>附件</w:t>
      </w:r>
      <w:r>
        <w:rPr>
          <w:rFonts w:eastAsia="仿宋_GB2312" w:cs="宋体;SimSun" w:ascii="仿宋_GB2312" w:hAnsi="仿宋_GB2312"/>
          <w:bCs/>
          <w:kern w:val="0"/>
          <w:sz w:val="22"/>
        </w:rPr>
        <w:t>3</w:t>
      </w:r>
      <w:r>
        <w:rPr>
          <w:rFonts w:eastAsia="仿宋_GB2312" w:cs="宋体;SimSun" w:ascii="仿宋_GB2312" w:hAnsi="仿宋_GB2312"/>
          <w:bCs/>
          <w:kern w:val="0"/>
          <w:sz w:val="22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宣威市离任村（社区）党组织、村民小组党支部第一书记情况表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tbl>
      <w:tblPr>
        <w:tblW w:w="14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0"/>
        <w:gridCol w:w="481"/>
        <w:gridCol w:w="560"/>
        <w:gridCol w:w="858"/>
        <w:gridCol w:w="850"/>
        <w:gridCol w:w="3544"/>
        <w:gridCol w:w="1180"/>
        <w:gridCol w:w="1060"/>
        <w:gridCol w:w="737"/>
        <w:gridCol w:w="640"/>
        <w:gridCol w:w="740"/>
        <w:gridCol w:w="700"/>
        <w:gridCol w:w="1080"/>
        <w:gridCol w:w="481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1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派出单位及职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派驻乡（镇、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街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党组织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书记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村（社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“后</w:t>
            </w:r>
          </w:p>
          <w:p>
            <w:pPr>
              <w:pStyle w:val="Normal"/>
              <w:widowControl/>
              <w:spacing w:lineRule="atLeast" w:line="0"/>
              <w:ind w:left="-107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进”基层</w:t>
            </w:r>
          </w:p>
          <w:p>
            <w:pPr>
              <w:pStyle w:val="Normal"/>
              <w:widowControl/>
              <w:spacing w:lineRule="atLeast" w:line="0"/>
              <w:ind w:left="-107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党组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软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弱涣散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层党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建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立卡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明确的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贫困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郭建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森林公安局政治部主任科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木乃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035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  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中级人民法院研究室副主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宝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红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874789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军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政管理处科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建文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18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范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政管理处宣威运政管理所副所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邓家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19689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坤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政管理处宣威运政管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村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975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泽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政管理处宣威运政管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乐丰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水炉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476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朝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地方公路管理处副处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芙蓉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17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莫英翔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助理工程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卡基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969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涂皓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地方公路管理处科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朝阳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6088931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展格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职工培训站副站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那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22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候光启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职工培训站副站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法着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979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武小四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规划计划科科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歌可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9216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杜光禄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云南省东川昆钢矿业公司选矿作业区工会主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东山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老营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087099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苏尔飞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人社局人事教育科科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羊场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湾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995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江映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会堂管理服务中心主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落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图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4777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俊留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建筑业管理站干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吉科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087491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建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建筑工程质监站干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海德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327031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  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城投公司职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岱海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6907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荣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规划局技术科科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色卡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087466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洪伟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房地产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778730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光荣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房地产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秧草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250688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本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房地产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窑上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711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彭双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建设工程安监站副站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柏木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550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樊劲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公共汽车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热水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格依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811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永树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农业局生物开发创新科科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泽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建设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808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崔  军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林业局高级工程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潭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放马坪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196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绍军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水务局副调研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倘塘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鲁乍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796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华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交通运输局副调研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龙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267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德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森林防火指挥部办公室主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增坪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29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龙光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曲靖市林业有害生物防治检疫局副局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阿都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佐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7608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立飞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土地收购储备中心副主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营村大石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板村民小组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178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  军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土地收购储备中心干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大营村蒋家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湾村民小组</w:t>
            </w:r>
          </w:p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7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6:00Z</dcterms:created>
  <dc:creator>微软用户</dc:creator>
  <dc:description/>
  <cp:keywords/>
  <dc:language>en-US</dc:language>
  <cp:lastModifiedBy>微软用户</cp:lastModifiedBy>
  <dcterms:modified xsi:type="dcterms:W3CDTF">2015-12-08T03:36:00Z</dcterms:modified>
  <cp:revision>1</cp:revision>
  <dc:subject/>
  <dc:title>附件3 </dc:title>
</cp:coreProperties>
</file>