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黑体;SimHei"/>
          <w:spacing w:val="8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pacing w:val="8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县级领导扶贫攻坚联乡包村帮户责任安排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黑体;SimHei"/>
          <w:spacing w:val="8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pacing w:val="8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700"/>
        <w:gridCol w:w="2520"/>
        <w:gridCol w:w="720"/>
      </w:tblGrid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县  领  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贫困乡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挂 包 贫 困 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帮 扶 贫 困 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委书记吕品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街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罗雄街道大明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pacing w:val="-3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4"/>
                <w:sz w:val="24"/>
              </w:rPr>
              <w:t>县长吕品红  皇甫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老厂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腊山街道普妥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国斌  唐玉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阿岗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腊山街道青草塘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12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马海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旧屋基安木勒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凃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罗雄街道中和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钱彦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罗雄街道补歹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建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龙街道撒召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祖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罗雄街道养马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罗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龙街道招舍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朱  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龙街道阿者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永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龙街道舍恰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满江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龙街道德等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冯树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龙街道以土块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郭志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龙街道以德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礼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鲁布革乡舌坡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中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龙街道江边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吉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龙街道以洪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彭安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鲁布革乡罗斯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正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鲁布革乡当别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桂镜海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徐  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腊山街道以龙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侯开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鲁布革乡大坡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正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旧屋基乡旧屋基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玉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旧屋基乡地安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冬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龙街道阿耶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帮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以上贫困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left="526" w:hanging="480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仿宋_GB2312;微软雅黑" w:hAnsi="仿宋_GB2312;微软雅黑" w:eastAsia="仿宋_GB2312;微软雅黑"/>
          <w:sz w:val="24"/>
        </w:rPr>
        <w:t>上</w:t>
      </w:r>
      <w:r>
        <w:rPr>
          <w:rFonts w:ascii="仿宋_GB2312;微软雅黑" w:hAnsi="仿宋_GB2312;微软雅黑" w:eastAsia="仿宋_GB2312;微软雅黑"/>
          <w:spacing w:val="8"/>
          <w:sz w:val="24"/>
        </w:rPr>
        <w:t>述贫困村（居）委会为根据精准扶贫要求，识别上报国家确认的贫困村（居）</w:t>
      </w:r>
      <w:r>
        <w:rPr>
          <w:rFonts w:ascii="仿宋_GB2312;微软雅黑" w:hAnsi="仿宋_GB2312;微软雅黑" w:eastAsia="仿宋_GB2312;微软雅黑"/>
          <w:sz w:val="24"/>
        </w:rPr>
        <w:t>委会，与县级领导挂联乡镇（街道）不一一对应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2183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2:00Z</dcterms:created>
  <dc:creator>Administrator</dc:creator>
  <dc:description/>
  <cp:keywords/>
  <dc:language>en-US</dc:language>
  <cp:lastModifiedBy>Windows 用户</cp:lastModifiedBy>
  <dcterms:modified xsi:type="dcterms:W3CDTF">2015-12-09T01:40:00Z</dcterms:modified>
  <cp:revision>8</cp:revision>
  <dc:subject/>
  <dc:title/>
</cp:coreProperties>
</file>