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罗平县遍访贫困村访谈问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访问者：姓名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单位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职务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访问地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乡镇（街道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村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被访问者：姓名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性别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龄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身份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32"/>
          <w:szCs w:val="32"/>
        </w:rPr>
        <w:t>（村干部或村民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联系电话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访谈日期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贫困村基本情况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有自然村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个，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。劳动力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，其中外出务工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。贫困人口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，贫困发生率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低保人口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，其中五保户、低保户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国土面积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平方公里，田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亩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地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亩，林地面积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亩，林地果园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亩，荒山荒坡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亩。主要产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发展产业的贫困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填“有”或“无”）村集体经济组织（农民合作社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如有，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个，参加合作社的贫困户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，上年村级集体经济收入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四）基础设施建设情况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行政村到乡镇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街道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所在地是否通沥青（水泥）路？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通水泥路  □不通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如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公里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个自然村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村内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道路硬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行政村是否有卫生室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?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有    □无 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行政村是否有文化室？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有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□无 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行政村是否有广播电视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？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是    □否 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行政村是否通宽带？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是    □否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没有实现安全饮水的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无住房或住危房的有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户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五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村里是否发生过以下影响社会稳定的问题？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没有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□经济类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□安全生产类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治安类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刑事类 □其他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六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驻村和结对帮扶工作开展情况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村里是否有驻村工作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队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组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？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有    □没有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驻村干部是否帮助村里拟定发展思路？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是    □否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驻村干部是否帮助村里解决实际问题？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是    □否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村里的所有贫困户是否都有干部结对帮扶？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是    □否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致贫原因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七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导致本村贫困的原因（可多选）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交通不便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□饮水困难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社会事业落后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用电困难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通讯设施落后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缺少劳动力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缺少致富办法 □缺技术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看病不方便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自然灾害或突发事件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其他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帮扶需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八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你希望得到哪些帮扶需求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（可多选）   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结对帮扶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产业发展</w:t>
      </w:r>
    </w:p>
    <w:p>
      <w:pPr>
        <w:pStyle w:val="Normal"/>
        <w:spacing w:lineRule="exact" w:line="600"/>
        <w:ind w:firstLine="14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旅游业带动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山地高效农业带动</w:t>
      </w:r>
    </w:p>
    <w:p>
      <w:pPr>
        <w:pStyle w:val="Normal"/>
        <w:spacing w:lineRule="exact" w:line="600"/>
        <w:ind w:firstLine="14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建筑建材业带动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第三产业</w:t>
      </w:r>
    </w:p>
    <w:p>
      <w:pPr>
        <w:pStyle w:val="Normal"/>
        <w:spacing w:lineRule="exact" w:line="600"/>
        <w:ind w:firstLine="14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教育培训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村组道路硬化</w:t>
      </w:r>
    </w:p>
    <w:p>
      <w:pPr>
        <w:pStyle w:val="Normal"/>
        <w:spacing w:lineRule="exact" w:line="600"/>
        <w:ind w:firstLine="14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便民桥建设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安全饮水</w:t>
      </w:r>
    </w:p>
    <w:p>
      <w:pPr>
        <w:pStyle w:val="Normal"/>
        <w:spacing w:lineRule="exact" w:line="600"/>
        <w:ind w:firstLine="14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生态移民搬迁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电网升级改造</w:t>
      </w:r>
    </w:p>
    <w:p>
      <w:pPr>
        <w:pStyle w:val="Normal"/>
        <w:spacing w:lineRule="exact" w:line="600"/>
        <w:ind w:firstLine="14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解决电话或宽带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村寨整治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村集体经济组织建设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学校建设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卫生室建设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文化室建设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农家书屋建设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其他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2:00Z</dcterms:created>
  <dc:creator>Administrator</dc:creator>
  <dc:description/>
  <cp:keywords/>
  <dc:language>en-US</dc:language>
  <cp:lastModifiedBy>Windows 用户</cp:lastModifiedBy>
  <dcterms:modified xsi:type="dcterms:W3CDTF">2015-12-09T01:43:00Z</dcterms:modified>
  <cp:revision>3</cp:revision>
  <dc:subject/>
  <dc:title/>
</cp:coreProperties>
</file>