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left="1958" w:hanging="1320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left="1756" w:hanging="1756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罗平县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  <w:t>2015—2017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年度农村危房改造计划表</w:t>
      </w:r>
    </w:p>
    <w:p>
      <w:pPr>
        <w:pStyle w:val="Normal"/>
        <w:spacing w:lineRule="exact" w:line="240"/>
        <w:ind w:left="1756" w:hanging="1756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left="1598" w:hanging="9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                                   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单位：户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04"/>
        <w:gridCol w:w="1784"/>
        <w:gridCol w:w="1888"/>
        <w:gridCol w:w="1848"/>
      </w:tblGrid>
      <w:tr>
        <w:trPr>
          <w:trHeight w:val="6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乡镇（街道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级危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总户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br/>
              <w:t>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级危房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级危房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级危房数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罗雄街道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50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75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腊山街道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3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九龙街道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9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板桥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8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马街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富乐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4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39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阿岗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0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3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水井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9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54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鲁布革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8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钟山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9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旧屋基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长底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28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老厂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38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59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8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54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18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9T02:06:00Z</dcterms:modified>
  <cp:revision>9</cp:revision>
  <dc:subject/>
  <dc:title/>
</cp:coreProperties>
</file>