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0"/>
        <w:gridCol w:w="3440"/>
        <w:gridCol w:w="6633"/>
        <w:gridCol w:w="1970"/>
      </w:tblGrid>
      <w:tr>
        <w:trPr>
          <w:trHeight w:val="935" w:hRule="atLeast"/>
        </w:trPr>
        <w:tc>
          <w:tcPr>
            <w:tcW w:w="14463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pacing w:val="4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pacing w:val="40"/>
                <w:kern w:val="0"/>
                <w:sz w:val="44"/>
                <w:szCs w:val="44"/>
              </w:rPr>
              <w:t>精准扶贫阶段性培训任务分解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pacing w:val="40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pacing w:val="40"/>
                <w:kern w:val="0"/>
                <w:sz w:val="44"/>
                <w:szCs w:val="44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培训单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年 度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培  训  内  容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培  训  工  种  及  任  务  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0"/>
                <w:szCs w:val="20"/>
              </w:rPr>
              <w:t>培 训 时 间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县人社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养殖技术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家畜饲养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种植养殖技术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家畜饲养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种植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种植养殖技术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家畜饲养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种植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县教育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现代服务业、农业技术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家畜饲养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家禽饲养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果树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蔬菜园艺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菌类园艺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砌筑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-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月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-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现代服务业、农业技术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家畜饲养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家禽饲养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果树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蔬菜园艺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菌类园艺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砌筑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电焊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维修电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、餐厅服务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客房服务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-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月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-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现代服务业、农业技术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 w:val="20"/>
                <w:szCs w:val="20"/>
              </w:rPr>
              <w:t>家畜饲养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6"/>
                <w:kern w:val="0"/>
                <w:sz w:val="20"/>
                <w:szCs w:val="20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 w:val="20"/>
                <w:szCs w:val="20"/>
              </w:rPr>
              <w:t>人、家禽饲养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6"/>
                <w:kern w:val="0"/>
                <w:sz w:val="20"/>
                <w:szCs w:val="20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 w:val="20"/>
                <w:szCs w:val="20"/>
              </w:rPr>
              <w:t>人、果树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6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 w:val="20"/>
                <w:szCs w:val="20"/>
              </w:rPr>
              <w:t>人、蔬菜园艺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6"/>
                <w:kern w:val="0"/>
                <w:sz w:val="20"/>
                <w:szCs w:val="20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 w:val="20"/>
                <w:szCs w:val="20"/>
              </w:rPr>
              <w:t>人、菌类园艺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6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 w:val="20"/>
                <w:szCs w:val="20"/>
              </w:rPr>
              <w:t>人、砌筑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6"/>
                <w:kern w:val="0"/>
                <w:sz w:val="20"/>
                <w:szCs w:val="20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 w:val="20"/>
                <w:szCs w:val="20"/>
              </w:rPr>
              <w:t>人、电焊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6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 w:val="20"/>
                <w:szCs w:val="20"/>
              </w:rPr>
              <w:t>人、维修电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6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 w:val="20"/>
                <w:szCs w:val="20"/>
              </w:rPr>
              <w:t>、餐厅服务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6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 w:val="20"/>
                <w:szCs w:val="20"/>
              </w:rPr>
              <w:t>人、客房服务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6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 w:val="20"/>
                <w:szCs w:val="20"/>
              </w:rPr>
              <w:t>人、家政服务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6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 w:val="20"/>
                <w:szCs w:val="20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-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月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-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县政府扶贫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种植业、养殖业、建筑业和服务类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餐厅服务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客房服务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砌筑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保育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蔬菜园艺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家政服务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家畜饲养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-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种植业、养殖业、建筑业和服务类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餐厅服务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客房服务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砌筑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保育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蔬菜园艺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家政服务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家畜饲养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-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种植业、养殖业、建筑业和服务类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餐厅服务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客房服务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砌筑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保育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蔬菜园艺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家政服务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家畜饲养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-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县农业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现代农业技术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农机操作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畜禽繁殖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村级动物防疫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0"/>
                <w:szCs w:val="20"/>
              </w:rPr>
              <w:t>蓝莓栽培技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0"/>
                <w:szCs w:val="20"/>
              </w:rPr>
              <w:t>人、蔬菜栽培技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0"/>
                <w:szCs w:val="20"/>
              </w:rPr>
              <w:t>人、中药材栽培技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0"/>
                <w:szCs w:val="20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-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现代农业技术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农机操作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畜禽繁殖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村级动物防疫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0"/>
                <w:szCs w:val="20"/>
              </w:rPr>
              <w:t>蓝莓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栽培技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蔬菜栽培技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中药材栽培技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农村生产经营服务人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、水产品饲养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-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现代农业技术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农机操作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畜禽繁殖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村级动物防疫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0"/>
                <w:szCs w:val="20"/>
              </w:rPr>
              <w:t>蓝莓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栽培技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蔬菜栽培技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中药材栽培技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农村生产经营服务人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、水产品饲养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-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县总工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现代服务业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餐厅服务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现代服务业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客房服务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计算机操作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-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现代服务业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客房服务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、计算机操作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-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1">
    <w:name w:val=" Char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50:00Z</dcterms:created>
  <dc:creator>Administrator</dc:creator>
  <dc:description/>
  <cp:keywords/>
  <dc:language>en-US</dc:language>
  <cp:lastModifiedBy>Windows 用户</cp:lastModifiedBy>
  <dcterms:modified xsi:type="dcterms:W3CDTF">2015-12-09T02:23:00Z</dcterms:modified>
  <cp:revision>7</cp:revision>
  <dc:subject/>
  <dc:title/>
</cp:coreProperties>
</file>