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87"/>
        <w:gridCol w:w="1988"/>
        <w:gridCol w:w="1988"/>
        <w:gridCol w:w="1987"/>
        <w:gridCol w:w="1988"/>
        <w:gridCol w:w="1988"/>
      </w:tblGrid>
      <w:tr>
        <w:trPr>
          <w:trHeight w:val="522" w:hRule="atLeast"/>
        </w:trPr>
        <w:tc>
          <w:tcPr>
            <w:tcW w:w="14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pacing w:val="20"/>
                <w:kern w:val="0"/>
                <w:sz w:val="40"/>
                <w:szCs w:val="40"/>
              </w:rPr>
              <w:t>乡镇（街道）培训对象任务分解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pacing w:val="2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乡镇（街道）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24"/>
              </w:rPr>
              <w:t>县人社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24"/>
              </w:rPr>
              <w:t>县政府扶贫办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24"/>
              </w:rPr>
              <w:t>县教育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24"/>
              </w:rPr>
              <w:t>县农业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20"/>
                <w:kern w:val="0"/>
                <w:sz w:val="24"/>
              </w:rPr>
              <w:t>县总工会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合  计　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雄街道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72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腊山街道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48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九龙街道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08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板桥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07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街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07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富乐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72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阿岗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28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水井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6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鲁布革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旧屋基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7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钟山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底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6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厂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01</w:t>
            </w:r>
          </w:p>
        </w:tc>
      </w:tr>
      <w:tr>
        <w:trPr>
          <w:trHeight w:val="4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799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720" w:hanging="7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-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，人社、扶贫、教育、农业、党校、总工会等部门按照计划，分时段、分批次，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乡镇（街道）共计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次建档立卡贫困人口脱贫摘帽工作任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4:00Z</dcterms:created>
  <dc:creator>Administrator</dc:creator>
  <dc:description/>
  <cp:keywords/>
  <dc:language>en-US</dc:language>
  <cp:lastModifiedBy>Windows 用户</cp:lastModifiedBy>
  <dcterms:modified xsi:type="dcterms:W3CDTF">2015-12-09T02:31:00Z</dcterms:modified>
  <cp:revision>5</cp:revision>
  <dc:subject/>
  <dc:title/>
</cp:coreProperties>
</file>