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40"/>
        <w:ind w:firstLine="2736"/>
        <w:jc w:val="left"/>
        <w:rPr>
          <w:rFonts w:ascii="方正小标宋简体;微软雅黑" w:hAnsi="方正小标宋简体;微软雅黑" w:eastAsia="方正小标宋简体;微软雅黑"/>
          <w:color w:val="000000"/>
          <w:spacing w:val="8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8"/>
          <w:sz w:val="44"/>
          <w:szCs w:val="32"/>
        </w:rPr>
        <w:t>精准扶贫素质提升专项行动培训经费预算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color w:val="000000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8"/>
          <w:sz w:val="32"/>
          <w:szCs w:val="32"/>
        </w:rPr>
      </w:r>
    </w:p>
    <w:tbl>
      <w:tblPr>
        <w:tblW w:w="13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0"/>
        <w:gridCol w:w="849"/>
        <w:gridCol w:w="5602"/>
        <w:gridCol w:w="4704"/>
        <w:gridCol w:w="672"/>
        <w:gridCol w:w="672"/>
      </w:tblGrid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培训人数（人）</w:t>
            </w:r>
          </w:p>
        </w:tc>
        <w:tc>
          <w:tcPr>
            <w:tcW w:w="10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培    训    预    算    经    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人  均  培  训  经  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其  他  经  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县人社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县教育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1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实训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节；实训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实训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节；实训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考试取证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9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实训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节；实训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4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5"/>
                <w:szCs w:val="15"/>
              </w:rPr>
              <w:t>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4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县政府扶贫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农民进城务工手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招生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4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农民进城务工手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招生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农民进城务工手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3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招生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县农业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1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学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课时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宣传组织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食宿及下乡交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学员食宿及交通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支付培训机构及学员档案管理等费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学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课时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宣传组织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食宿及下乡交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学员食宿及交通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支付培训机构及学员档案管理等费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学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课时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（宣传组织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食宿及下乡交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学员食宿及交通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支付培训机构及学员档案管理等费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600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县总工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招生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交通补助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招生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交通补助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教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实训耗材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教师授课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8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节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（其中：鉴定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生活补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招生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；交通补助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5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5"/>
                <w:szCs w:val="15"/>
              </w:rPr>
              <w:t>13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5"/>
                <w:szCs w:val="15"/>
              </w:rPr>
              <w:t>万</w:t>
            </w:r>
          </w:p>
        </w:tc>
      </w:tr>
    </w:tbl>
    <w:p>
      <w:pPr>
        <w:sectPr>
          <w:type w:val="nextPage"/>
          <w:pgSz w:orient="landscape" w:w="16838" w:h="11906"/>
          <w:pgMar w:left="1304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color w:val="000000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2:00Z</dcterms:created>
  <dc:creator>Administrator</dc:creator>
  <dc:description/>
  <cp:keywords/>
  <dc:language>en-US</dc:language>
  <cp:lastModifiedBy>Windows 用户</cp:lastModifiedBy>
  <dcterms:modified xsi:type="dcterms:W3CDTF">2015-12-09T02:31:00Z</dcterms:modified>
  <cp:revision>4</cp:revision>
  <dc:subject/>
  <dc:title/>
</cp:coreProperties>
</file>