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Arial"/>
          <w:color w:val="222222"/>
          <w:szCs w:val="21"/>
        </w:rPr>
        <w:t>附件</w:t>
      </w:r>
      <w:r>
        <w:rPr>
          <w:rFonts w:cs="Arial"/>
          <w:color w:val="222222"/>
          <w:szCs w:val="21"/>
        </w:rPr>
        <w:br/>
        <w:br/>
      </w:r>
      <w:r>
        <w:rPr>
          <w:rFonts w:cs="Arial"/>
          <w:color w:val="222222"/>
          <w:szCs w:val="21"/>
        </w:rPr>
        <w:t>罗平县易地搬迁工程建设指挥部成员名单</w:t>
      </w:r>
      <w:r>
        <w:rPr>
          <w:rFonts w:cs="Arial"/>
          <w:color w:val="222222"/>
          <w:szCs w:val="21"/>
        </w:rPr>
        <w:br/>
        <w:br/>
      </w:r>
      <w:r>
        <w:rPr>
          <w:rFonts w:cs="Arial"/>
          <w:color w:val="222222"/>
          <w:szCs w:val="21"/>
        </w:rPr>
        <w:t>指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挥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长：吕品红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书记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常务副指挥长：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副书记、县政府县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副指挥长：王国斌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副书记、统战部部长、党校校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桂镜海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副县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成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员：皇甫昌平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协副主席、财政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韩自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林业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王启华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工业园区管委会专职副主任、工信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尹振中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工业园区管委会兼职副主任、国土资源局局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卢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恒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办公室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梁大文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办公室副主任、县委政府信访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朱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林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办公室副主任、县委督查室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贺永权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办公室副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念吉儒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办公室副主任、中低产田地改造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刘乔富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纪委副书记、监察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兆龙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组织部副部长、编办主任、人社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刘卫东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统战部副部长、民宗侨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家波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农工部部长、农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袁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科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发改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王知厚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民政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王绍清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环保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严炳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住建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钱官文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交通运输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成春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农业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袁德清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水务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杨选舟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文体广电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爱国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卫生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杨跃平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审计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焕珍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统计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田俊春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旅游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满家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扶贫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杨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坤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规划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敖朝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移民开发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孔垂吉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地震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卢存先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气象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王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斌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供电公司总经理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高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松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曲靖烟草罗平分公司党委书记、经理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黄保盾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教育局副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邹茂金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住建局副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蒋乔书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农业局副局长、畜牧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学高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兴罗开发投资有限公司董事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各乡镇乡镇长、街道办事处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指挥部负责统筹协调、组织实施全县易地搬迁项目工程建设工作。指挥部下设办公室、督查组，具体负责易地扶贫搬迁工程建设相关工作。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一、办公室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指挥部下设办公室在县政府扶贫办，负责处理日常事务，其组成人员如下：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主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任：满家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扶贫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副主任</w:t>
      </w:r>
      <w:r>
        <w:rPr>
          <w:rFonts w:cs="Arial"/>
          <w:color w:val="222222"/>
          <w:szCs w:val="21"/>
        </w:rPr>
        <w:t xml:space="preserve">: </w:t>
      </w:r>
      <w:r>
        <w:rPr>
          <w:rFonts w:cs="Arial"/>
          <w:color w:val="222222"/>
          <w:szCs w:val="21"/>
        </w:rPr>
        <w:t>袁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科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发改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严炳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住建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刘凤鸣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财政局副局长、县政府金融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敖朝良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移民开发局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雷树林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扶贫办副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学高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罗平县兴罗开发投资有限公司董事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办公室下设业务科和财务科，工作人员根据工作情况从有关单位抽调。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二、督查组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组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长：朱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林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办公室副主任、县委督查室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副组长：陈志平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办公室副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李家波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委农工部部长、农办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赵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江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政府扶贫办副主任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邹茂金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住建局副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赵家武</w:t>
      </w:r>
      <w:r>
        <w:rPr>
          <w:rFonts w:cs="Times New Roman" w:eastAsia="Times New Roman"/>
          <w:color w:val="222222"/>
          <w:szCs w:val="21"/>
        </w:rPr>
        <w:t xml:space="preserve"> </w:t>
      </w:r>
      <w:r>
        <w:rPr>
          <w:rFonts w:cs="Arial"/>
          <w:color w:val="222222"/>
          <w:szCs w:val="21"/>
        </w:rPr>
        <w:t>县规划局副局长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成员从县委督查室、县政府办公室督办科、县委新农办、县地震局等单位抽调。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督查组按照分工负责的原则，定期、不定期对各乡镇（街道）、各有关部门易地搬迁项目工程建设情况进行督查，督促各乡镇（街道）按期、按质、按量完成目标任务。</w:t>
      </w:r>
      <w:r>
        <w:rPr>
          <w:rFonts w:cs="Arial"/>
          <w:color w:val="222222"/>
          <w:szCs w:val="21"/>
        </w:rPr>
        <w:br/>
      </w:r>
      <w:r>
        <w:rPr>
          <w:rFonts w:cs="Arial"/>
          <w:color w:val="222222"/>
          <w:szCs w:val="21"/>
        </w:rPr>
        <w:t>以上人员若有变动，由相应单位相应职务人员替补，不再另行发文。</w:t>
      </w:r>
      <w:r>
        <w:rPr>
          <w:rFonts w:cs="Arial"/>
          <w:color w:val="2222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1133475</wp:posOffset>
                </wp:positionV>
                <wp:extent cx="106680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6pt;margin-top:89.25pt;width:83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22222"/>
          <w:szCs w:val="21"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cp:keywords/>
  <dc:language>en-US</dc:language>
  <cp:lastModifiedBy>Windows 用户</cp:lastModifiedBy>
  <dcterms:modified xsi:type="dcterms:W3CDTF">2015-12-09T03:13:00Z</dcterms:modified>
  <cp:revision>7</cp:revision>
  <dc:subject/>
  <dc:title/>
</cp:coreProperties>
</file>