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spacing w:val="20"/>
          <w:sz w:val="42"/>
          <w:szCs w:val="42"/>
        </w:rPr>
      </w:pPr>
      <w:r>
        <w:rPr>
          <w:rFonts w:ascii="方正小标宋简体;微软雅黑" w:hAnsi="方正小标宋简体;微软雅黑" w:cs="仿宋" w:eastAsia="方正小标宋简体;微软雅黑"/>
          <w:spacing w:val="20"/>
          <w:sz w:val="42"/>
          <w:szCs w:val="42"/>
        </w:rPr>
        <w:t>曲靖市捐资支持扶贫开发功勋奖企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spacing w:val="20"/>
          <w:sz w:val="42"/>
          <w:szCs w:val="42"/>
        </w:rPr>
      </w:pPr>
      <w:r>
        <w:rPr>
          <w:rFonts w:ascii="方正小标宋简体;微软雅黑" w:hAnsi="方正小标宋简体;微软雅黑" w:cs="仿宋" w:eastAsia="方正小标宋简体;微软雅黑"/>
          <w:spacing w:val="20"/>
          <w:sz w:val="42"/>
          <w:szCs w:val="42"/>
        </w:rPr>
        <w:t>和优秀驻村扶贫干部名单</w:t>
      </w:r>
    </w:p>
    <w:p>
      <w:pPr>
        <w:pStyle w:val="Normal"/>
        <w:ind w:left="1667" w:hanging="1024"/>
        <w:rPr>
          <w:rFonts w:ascii="仿宋_GB2312;微软雅黑" w:hAnsi="仿宋_GB2312;微软雅黑" w:eastAsia="仿宋_GB2312;微软雅黑" w:cs="黑体;SimHei"/>
          <w:spacing w:val="2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曲靖市捐资支持扶贫开发功勋奖企业名单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曲靖市捐资支持扶贫开发“功勋金奖”（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个，捐资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00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万元以上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云南省东源恒鼎煤业有限公司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2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曲靖市烟草公司会泽分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红云红河（烟草）集团有限责任公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曲靖市捐资支持扶贫开发“功勋银奖”（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8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个，捐资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万元至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00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曲靖市贵信煤业有限公司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7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万元）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师宗恒泰矿业有限责任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东山华兴煤矿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万元）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凯达煤业有限公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曲靖市正金煤业有限公司以劳养武煤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曲靖市瑞泰煤业集团有限责任公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三宝镇煤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小露天煤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柳树清煤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会泽滇北工贸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沾益县宏泰城镇建设开发经营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拖古煤矿电机房三号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拖古煤矿有限公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曲靖市大山矿业有限责任公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秧田冲扶贫煤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麟区巴家沟煤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曲靖市鸿福煤炭有限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天高镍业有限责任公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三）曲靖市捐资支持扶贫开发“功勋铜奖”（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21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个，捐资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万元至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麒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麟区博宇煤业有限公司洒马必煤矿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家溪煤业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备则煤矿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发嘎煤矿继发井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清和煤业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兴发煤业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师宗泰宇新型墙体材料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鸿泰博化工股份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陆良县农村信用合作联社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杨梅山下井煤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福隆建材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滇东水泥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洪洲集团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斯派尔矿业有限责任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渣子凹煤矿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宏泰煤业有限公司（镇煤矿）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麒麟区大坡煤矿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陆良县源丰矿业开发有限公司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富源县鑫新煤矿（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沾益县信用合作联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丰乐集团师宗星林矿业有限公司小田湾煤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捐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曲靖市优秀驻村扶贫干部名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国龙   曲靖市农业局农机科副科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宁  敏   麒麟区东山镇人民政府副镇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向桂珍   罗平县扶贫办项目科科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段蔚然   市委办公室老干科科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俊峰   马龙县交通局武装部长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尚文林   陆良县工业园区招商引资局局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克满   宣威市移民局副局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丁  俊   市委组织部干部教育科副科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蔡保能   师宗县司法局副局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唐炳庆   市纪委纪律检查室主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叶  文   市国土资源局办公室副主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孔志坚   市民宗委经济发展科副科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高乔丽   陆良县计生局副局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温荣让   麒麟区财政局副局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  励   富源县扶贫办项目科科长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Administrator</dc:creator>
  <dc:description/>
  <cp:keywords/>
  <dc:language>en-US</dc:language>
  <cp:lastModifiedBy>Windows 用户</cp:lastModifiedBy>
  <dcterms:modified xsi:type="dcterms:W3CDTF">2015-12-17T07:04:00Z</dcterms:modified>
  <cp:revision>2</cp:revision>
  <dc:subject/>
  <dc:title/>
</cp:coreProperties>
</file>