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曲靖市工商联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2-24T02:31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