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曲靖市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住房和城乡建设局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年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全额拨款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事业单位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人员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已认真阅读曲靖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住房和城乡建设局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公开遴选事业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方正仿宋_GBK"/>
          <w:sz w:val="32"/>
          <w:szCs w:val="32"/>
        </w:rPr>
        <w:t>公告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自觉遵守《曲靖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住房和城乡建设局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公开遴选事业单位实施办法》及本次遴选公告的规定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保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过程严格遵守疫情防控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证符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告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选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职位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、如被确定为遴选对象，本人负责办理调动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如被确定为遴选对象，服从岗位安排，同意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曲靖市住房和城乡建设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岗位设置方案进行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违反以上承诺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8:00Z</dcterms:created>
  <dc:creator>????</dc:creator>
  <dc:description/>
  <dc:language>en-US</dc:language>
  <cp:lastModifiedBy>lenovo</cp:lastModifiedBy>
  <cp:lastPrinted>2021-06-23T16:27:00Z</cp:lastPrinted>
  <dcterms:modified xsi:type="dcterms:W3CDTF">2021-06-23T08:38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C2B38E90A480C8746407A06D18F2F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503557547_embed</vt:lpwstr>
  </property>
</Properties>
</file>