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3"/>
        <w:gridCol w:w="1625"/>
        <w:gridCol w:w="1675"/>
        <w:gridCol w:w="2838"/>
      </w:tblGrid>
      <w:tr>
        <w:trPr>
          <w:trHeight w:val="5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4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郑重承诺所提供的职称申报材料（职称申报表格、相关证书、业绩成果、论文论著等）原件及复印件都是真实有效的，若在职称审核中发现上述资料涉及伪造证书、剽窃他人成果等不诚信行为，本人自愿接受以下处罚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取消当年职称评审资格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两年内不得再申报评审专业技术职务资格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郑重承诺，在申报评审职称前，将仔细阅读《曲靖住房和城乡建设局关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曲靖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建筑工程中评委评审计划及报送申报技术职务材料的通知》并理解其内容，按要求做到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评前公示工作。承诺对申报人报送的材料进行认真审核，对不符合申报条件的材料，说明原因及时退回，并告知申报人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（公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若在职称评审过程中发现伪造证书、剽窃他人成果等不诚信行为，将在市人社局、市住建局网站进行公示并取消评审资格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申报人、审核人及单位负责人均须亲笔签名，不得打印或代签；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2"/>
                <w:szCs w:val="22"/>
              </w:rPr>
              <w:t>、此承诺书随职称申报资料一并交至职称评审机构。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 xml:space="preserve">3 </w:t>
      </w:r>
      <w:r>
        <w:rPr>
          <w:rFonts w:eastAsia="方正小标宋简体;黑体" w:cs="宋体" w:ascii="方正小标宋简体;黑体" w:hAnsi="方正小标宋简体;黑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专业技术人员申报职称诚信承诺书</w:t>
      </w:r>
    </w:p>
    <w:p>
      <w:pPr>
        <w:pStyle w:val="Normal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4:52Z</dcterms:created>
  <dc:creator>Administrator</dc:creator>
  <dc:description/>
  <dc:language>en-US</dc:language>
  <cp:lastModifiedBy>bgs-03</cp:lastModifiedBy>
  <dcterms:modified xsi:type="dcterms:W3CDTF">2022-06-10T01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