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800" w:before="280" w:after="280"/>
        <w:jc w:val="center"/>
        <w:rPr>
          <w:rFonts w:ascii="Verdana" w:hAnsi="Verdana" w:eastAsia="方正小标宋简体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 w:eastAsia="方正小标宋简体"/>
          <w:color w:val="000000"/>
          <w:kern w:val="0"/>
          <w:sz w:val="18"/>
          <w:szCs w:val="18"/>
        </w:rPr>
        <w:t>云南省</w:t>
      </w:r>
      <w:r>
        <w:rPr>
          <w:rFonts w:eastAsia="方正小标宋简体" w:cs="宋体;SimSun" w:ascii="Verdana" w:hAnsi="Verdana"/>
          <w:color w:val="000000"/>
          <w:kern w:val="0"/>
          <w:sz w:val="18"/>
          <w:szCs w:val="18"/>
        </w:rPr>
        <w:t>2016—2017</w:t>
      </w:r>
      <w:r>
        <w:rPr>
          <w:rFonts w:ascii="Verdana" w:hAnsi="Verdana" w:cs="宋体;SimSun" w:eastAsia="方正小标宋简体"/>
          <w:color w:val="000000"/>
          <w:kern w:val="0"/>
          <w:sz w:val="18"/>
          <w:szCs w:val="18"/>
        </w:rPr>
        <w:t>年国有土地上房屋征收评估机构备选库名单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65"/>
        <w:gridCol w:w="1440"/>
        <w:gridCol w:w="1260"/>
      </w:tblGrid>
      <w:tr>
        <w:trPr>
          <w:trHeight w:val="49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质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昆明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瑞尔房地产土地资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雅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鼎立房地产土地评估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帮克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精正房地产土地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祥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银信房地产价格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飞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基准房地产土地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驰佳房地产土地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世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雨涵房地产评估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海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决策房地产土地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云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滇信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名杰信房地产土地评估咨询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啸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正序房地产土地资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寒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正信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诚跃房地产土地评估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平云晨翔房地产估价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海旭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福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颢杨房地产估价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飞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三阳开泰房地产土地资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傈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亚佳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丽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云润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正中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洪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滇衡房地产土地评估咨询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煜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广地房地产土地评估勘测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德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文房地产评估造价集团有限公司昆明分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丽琼</w:t>
            </w:r>
          </w:p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负责人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支机构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同致诚土地房地产估价顾问有限公司昆明分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岚</w:t>
            </w:r>
          </w:p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负责人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支机构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华赢邦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银瑞祥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二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瑞优房地产评估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方速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金土地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锐智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嵘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卓尔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宏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滇中新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宁千盛房地产估价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振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昭通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瑞尔房地产土地资产评估有限公司昭通分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贵乾</w:t>
            </w:r>
          </w:p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负责人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分支机构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曲靖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靖金正房地产土地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赏建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景天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学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靖市恒通房地产评估经纪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承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靖珠江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高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靖恒信房地产估价经纪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红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锦和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陈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正佳房地产土地资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源县银厦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同乐房地产估价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红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靖勤力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楚雄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银河房地产评估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敬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楚雄兴诚房地产土地评估咨询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光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楚雄华盛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展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玉溪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弘力房地产土地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一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通力房地产土地资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桥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玉溪立信房地产评估事务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溪恒源房地产土地评估咨询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元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溪欣泰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传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溪正泰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溪致信房地产评估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留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山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山同兴联谊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国联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山安信房地产评估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楚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海天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山州万厦房地产估价测绘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山州丰润房地产估价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红河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河恒信房地产土地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恒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河富尔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仲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河中信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金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红诚房地产土地资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河天成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理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理市鹏程房地产土地评估咨询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枝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理鸿翔房地产评估咨询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云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弘诚房地产土地评估咨询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江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理铭羽房地产土地评估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灿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理华诚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义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迪迈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进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理同元房地产评估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祥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保山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洪业房地产评估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金鼎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丽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山市中瑞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扬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德宏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宏兴业房地产土地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建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宏州鸿房房地产土地估价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西双版纳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双版纳盟方房地产估价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双版纳中兴房地产评估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汉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普洱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洱诚宇房地产价值评估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忠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迪庆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格里拉市康宏房地产评估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沧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沧市弘光房地产评估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迎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32"/>
          <w:szCs w:val="32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32"/>
        </w:rPr>
      </w:pPr>
      <w:r>
        <w:rPr>
          <w:rFonts w:cs="宋体;SimSun" w:ascii="Verdana" w:hAnsi="Verdana"/>
          <w:color w:val="000000"/>
          <w:kern w:val="0"/>
          <w:sz w:val="1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4:00Z</dcterms:created>
  <dc:creator>fgj</dc:creator>
  <dc:description/>
  <cp:keywords/>
  <dc:language>en-US</dc:language>
  <cp:lastModifiedBy>fgj</cp:lastModifiedBy>
  <dcterms:modified xsi:type="dcterms:W3CDTF">2016-01-14T08:34:00Z</dcterms:modified>
  <cp:revision>1</cp:revision>
  <dc:subject/>
  <dc:title>云南省2016—2017年国有土地上房屋征收评估机构备选库名单</dc:title>
</cp:coreProperties>
</file>