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曲靖中心城区违法建筑认定与处置办法</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征求意见稿）</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第一条</w:t>
      </w:r>
      <w:r>
        <w:rPr>
          <w:rFonts w:ascii="仿宋_GB2312" w:hAnsi="仿宋_GB2312" w:cs="仿宋_GB2312" w:eastAsia="仿宋_GB2312"/>
          <w:color w:val="333333"/>
          <w:kern w:val="0"/>
          <w:sz w:val="32"/>
          <w:szCs w:val="32"/>
        </w:rPr>
        <w:t xml:space="preserve"> 为推进和规范违法建筑防控、治理工作，制止和查处违法建筑行为，提高城乡人居环境质量，根据《中华人民共和国城乡规划法》、《中华人民共和国行政强制法》、《云南省城乡规划条例》和《云南省违法建筑处置规定》等法律法规，结合曲靖实际，制定本办法。</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第二条</w:t>
      </w:r>
      <w:r>
        <w:rPr>
          <w:rFonts w:ascii="仿宋_GB2312" w:hAnsi="仿宋_GB2312" w:cs="仿宋_GB2312" w:eastAsia="仿宋_GB2312"/>
          <w:color w:val="333333"/>
          <w:kern w:val="0"/>
          <w:sz w:val="32"/>
          <w:szCs w:val="32"/>
        </w:rPr>
        <w:t xml:space="preserve"> 本办法所称曲靖中心城区是指麒麟区、沾益区、马龙县和曲靖经济技术开发区城市建成区和因城市建设、发展需要，必须实行规划控制的区域，曲靖中心城区范围内违法建筑认定与处置，适用本办法。</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建筑行为违反水利、交通运输、土地管理等法律、法规的，由有关部门依照相关法律、法规的规定处理。</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第三条</w:t>
      </w:r>
      <w:r>
        <w:rPr>
          <w:rFonts w:ascii="仿宋_GB2312" w:hAnsi="仿宋_GB2312" w:cs="仿宋_GB2312" w:eastAsia="仿宋_GB2312"/>
          <w:color w:val="333333"/>
          <w:kern w:val="0"/>
          <w:sz w:val="32"/>
          <w:szCs w:val="32"/>
        </w:rPr>
        <w:t xml:space="preserve"> 本办法所称违法建筑，是指未依法取得建设工程规划许可证、乡村建设规划许可证、私有房屋建设许可证、临时建设工程规划许可证（以下简称规划许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或者未按照规划许可内容进行建设的建筑物，以及超过规划许可期限未拆除的临时建筑物。</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第四条</w:t>
      </w:r>
      <w:r>
        <w:rPr>
          <w:rFonts w:ascii="仿宋_GB2312" w:hAnsi="仿宋_GB2312" w:cs="仿宋_GB2312" w:eastAsia="仿宋_GB2312"/>
          <w:color w:val="333333"/>
          <w:kern w:val="0"/>
          <w:sz w:val="32"/>
          <w:szCs w:val="32"/>
        </w:rPr>
        <w:t xml:space="preserve"> 麒麟区、沾益区、马龙县人民政府和曲靖经济技术开发区管委会（以下简称属地人民政府或管委会）可以根据城乡规划法律、法规及本办法制定曲靖中心城区范围外的违法建筑认定标准和处置办法，并向社会公布和报市人民政府备案。</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五条</w:t>
      </w:r>
      <w:r>
        <w:rPr>
          <w:rFonts w:ascii="仿宋_GB2312" w:hAnsi="仿宋_GB2312" w:cs="仿宋_GB2312" w:eastAsia="仿宋_GB2312"/>
          <w:color w:val="333333"/>
          <w:kern w:val="0"/>
          <w:sz w:val="32"/>
          <w:szCs w:val="32"/>
        </w:rPr>
        <w:t xml:space="preserve"> 曲靖中心城区违法建筑认定与处置工作，应当坚持统一领导、统筹兼顾、依法处置、属地为主、综合整治的原则。</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color w:val="333333"/>
          <w:kern w:val="0"/>
          <w:sz w:val="32"/>
          <w:szCs w:val="32"/>
        </w:rPr>
        <w:t>属地人民政府或管委会负责组织统筹属地综合执法、规划、住建、国土等有关部门和街道办事处对本辖区内违法建筑进行调查、登记、认定与处置工作，建立健全违法建筑防控和治理工作责任制、评议考核制和行政问责制，并将违法建筑认定与处置工作所需经费纳入本级财政预算</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市人民政府可以根据违法建筑认定与处置工作情况给予适当经费补助。</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第七条</w:t>
      </w:r>
      <w:r>
        <w:rPr>
          <w:rFonts w:ascii="仿宋_GB2312" w:hAnsi="仿宋_GB2312" w:cs="仿宋_GB2312" w:eastAsia="仿宋_GB2312"/>
          <w:color w:val="333333"/>
          <w:kern w:val="0"/>
          <w:sz w:val="32"/>
          <w:szCs w:val="32"/>
        </w:rPr>
        <w:t xml:space="preserve"> 市提升城乡人居环境行动领导小组负责协调解决违法建筑认定与处置工作中的重大和疑难问题；市监察局负责督促国家行政机关及其公务员（包括国家行政机关任命的其他人员）的单位和个人，按规定的期限自行拆除违法建筑；市纪委负责监督违法建筑认定与处置工作；市城乡规划主管部门负责指导违法建筑认定工作；市住房和城乡建设主管部门负责指导违法建筑处置工作；市公安局协助做好违法建筑强制拆除工作；市级其他有关部门按照职能职责，配合做好违法建筑的认定与处置工作。</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8"/>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八条</w:t>
      </w:r>
      <w:r>
        <w:rPr>
          <w:rFonts w:ascii="仿宋_GB2312" w:hAnsi="仿宋_GB2312" w:cs="仿宋_GB2312" w:eastAsia="仿宋_GB2312"/>
          <w:color w:val="333333"/>
          <w:kern w:val="0"/>
          <w:sz w:val="32"/>
          <w:szCs w:val="32"/>
        </w:rPr>
        <w:t xml:space="preserve"> 新闻媒体单位应当加强对违法建筑处置工作的宣传，提高公众遵守法律、法规的意识；市场监管部门对以违法建筑作为生产经营场所的，不予核发营业执照和相关许可证；供水、供电、供气部门对正在建设的违法建筑或已经认定为依法拆除的违法建筑，应当停止供水、供电、供气；物业服务企业、社区和村（居）民小组发现违法建设行为应当予以劝阻，并及时向属地城市管理综合行政执法部门或街道办事处报告。</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二章 认定与处置</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九条</w:t>
      </w:r>
      <w:r>
        <w:rPr>
          <w:rFonts w:ascii="仿宋_GB2312" w:hAnsi="仿宋_GB2312" w:cs="仿宋_GB2312" w:eastAsia="仿宋_GB2312"/>
          <w:color w:val="333333"/>
          <w:kern w:val="0"/>
          <w:sz w:val="32"/>
          <w:szCs w:val="32"/>
        </w:rPr>
        <w:t xml:space="preserve"> 属地人民政府或管委会应当向社会公布举报电话、电子邮箱等举报方式，及时受理和处理违法建筑行为。</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条</w:t>
      </w:r>
      <w:r>
        <w:rPr>
          <w:rFonts w:ascii="仿宋_GB2312" w:hAnsi="仿宋_GB2312" w:cs="仿宋_GB2312" w:eastAsia="仿宋_GB2312"/>
          <w:color w:val="333333"/>
          <w:kern w:val="0"/>
          <w:sz w:val="32"/>
          <w:szCs w:val="32"/>
        </w:rPr>
        <w:t xml:space="preserve"> 违法建筑由属地城市管理综合行政执法部门责令停止建设或使用；尚可采取改正措施消除影响的，限期改正，并依法处以罚款；逾期不改正或无法采取改正措施消除影响的，限期拆除。发现违法建筑未经依法批准，非法占用土地、林地的，应当通报国土资源、林业主管部门依法处理。</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 xml:space="preserve">第十一条 </w:t>
      </w:r>
      <w:r>
        <w:rPr>
          <w:rFonts w:ascii="仿宋_GB2312" w:hAnsi="仿宋_GB2312" w:cs="仿宋_GB2312" w:eastAsia="仿宋_GB2312"/>
          <w:color w:val="333333"/>
          <w:kern w:val="0"/>
          <w:sz w:val="32"/>
          <w:szCs w:val="32"/>
        </w:rPr>
        <w:t>具有下列情形之一的建筑，应当认定为违法建筑。</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199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至</w:t>
      </w:r>
      <w:r>
        <w:rPr>
          <w:rFonts w:eastAsia="仿宋_GB2312" w:cs="仿宋_GB2312" w:ascii="仿宋_GB2312" w:hAnsi="仿宋_GB2312"/>
          <w:color w:val="333333"/>
          <w:kern w:val="0"/>
          <w:sz w:val="32"/>
          <w:szCs w:val="32"/>
        </w:rPr>
        <w:t>200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中华人民共和国城市规划法》实施期间，在依法划定的规划区内，未依法取得规划许可或未按照规划许可内容规定进行建设的，以及超过规划许可期限未拆除的临时建筑。</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200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中华人民共和国城乡规划法》施行后，在依法划定的规划区内，未依法取得规划许可或未按照规划许可内容规定进行建设的，以及超过规划许可期限未拆除的临时建筑。</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二条</w:t>
      </w:r>
      <w:r>
        <w:rPr>
          <w:rFonts w:ascii="仿宋_GB2312" w:hAnsi="仿宋_GB2312" w:cs="仿宋_GB2312" w:eastAsia="仿宋_GB2312"/>
          <w:color w:val="333333"/>
          <w:kern w:val="0"/>
          <w:sz w:val="32"/>
          <w:szCs w:val="32"/>
        </w:rPr>
        <w:t xml:space="preserve"> 根据违法建筑发生时的法律法规和政策依据，具有下列情形之一的，应当认定为无法采取改正措施消除影响，责令限期拆除，并依法处以罚款。</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未依法取得规划许可手续进行建设导致不符合城市规划强制性内容或者规划条件确定的容积率、建筑密度、建筑高度且无法整改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建设工程项目竣工验收后，擅自新建、搭建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侵占道路、河道、人防、防洪通道、消防通道、公共通道、广场、公共绿地、压占地下管线、高压供电走廊、通讯设施、燃气管道</w:t>
      </w:r>
      <w:r>
        <w:rPr>
          <w:rFonts w:ascii="仿宋_GB2312" w:hAnsi="仿宋_GB2312" w:cs="仿宋_GB2312" w:eastAsia="仿宋_GB2312"/>
          <w:sz w:val="32"/>
          <w:szCs w:val="32"/>
        </w:rPr>
        <w:t>等基础设施、社会服务设施</w:t>
      </w:r>
      <w:r>
        <w:rPr>
          <w:rFonts w:ascii="仿宋_GB2312" w:hAnsi="仿宋_GB2312" w:cs="仿宋_GB2312" w:eastAsia="仿宋_GB2312"/>
          <w:color w:val="333333"/>
          <w:kern w:val="0"/>
          <w:sz w:val="32"/>
          <w:szCs w:val="32"/>
        </w:rPr>
        <w:t>的；</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四）在</w:t>
      </w:r>
      <w:r>
        <w:rPr>
          <w:rFonts w:ascii="仿宋_GB2312" w:hAnsi="仿宋_GB2312" w:cs="仿宋_GB2312" w:eastAsia="仿宋_GB2312"/>
          <w:kern w:val="0"/>
          <w:sz w:val="32"/>
          <w:szCs w:val="32"/>
        </w:rPr>
        <w:t>城市主要道路、河道两侧，火车站、机场、城市广场、城市山体周边、客运交通枢纽、湖泊周边以及城市主要出入口等重要节点区域范围内</w:t>
      </w:r>
      <w:r>
        <w:rPr>
          <w:rFonts w:ascii="仿宋_GB2312" w:hAnsi="仿宋_GB2312" w:cs="仿宋_GB2312" w:eastAsia="仿宋_GB2312"/>
          <w:color w:val="333333"/>
          <w:kern w:val="0"/>
          <w:sz w:val="32"/>
          <w:szCs w:val="32"/>
        </w:rPr>
        <w:t>擅自新建、搭建，影响市容景观或严重侵犯公共利益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存在建筑安全隐患，影响相邻建筑安全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影响相邻建筑通风、采光、日照、消防无法采取改正措施满足有关强制性标准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临时建设工程超过批准期限不拆除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八）征地拆迁公告发布后，在征地拆迁范围内国有或者集体土地上违法抢建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九）侵占基本农田、公益林、风景名胜区、水源地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其他严重影响城乡规划，无法采取改正措施消除影响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一）</w:t>
      </w:r>
      <w:r>
        <w:rPr>
          <w:rFonts w:eastAsia="仿宋_GB2312" w:cs="仿宋_GB2312" w:ascii="仿宋_GB2312" w:hAnsi="仿宋_GB2312"/>
          <w:color w:val="333333"/>
          <w:kern w:val="0"/>
          <w:sz w:val="32"/>
          <w:szCs w:val="32"/>
        </w:rPr>
        <w:t>199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中华人民共和国城市规划法》实施后，村民未依法取得规划许可在集体土地上自建住宅不符合分户条件和“一户一宅”政策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二）其他应当认定为无法采取改正措施消除影响的情形。</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三条</w:t>
      </w:r>
      <w:r>
        <w:rPr>
          <w:rFonts w:ascii="仿宋_GB2312" w:hAnsi="仿宋_GB2312" w:cs="仿宋_GB2312" w:eastAsia="仿宋_GB2312"/>
          <w:color w:val="333333"/>
          <w:kern w:val="0"/>
          <w:sz w:val="32"/>
          <w:szCs w:val="32"/>
        </w:rPr>
        <w:t xml:space="preserve"> 具有下列情形之一的，由属地人民政府或管委会审核报市提升城乡人居环境行动领导小组审定，经属地人民政府或管委会统一向社会公示后，可以作出暂缓拆除的处理决定，暂缓拆除的违法建筑，在城乡规划实施、棚改拆迁、旧城改造时一律不予补偿。</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违法建筑当事人具有社会保障性住房申请资格，在未获得社会保障性住房或者未落实过渡措施之前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违法建筑拆除后当事人无房居住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违法建筑被人民法院查封、扣押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用于应急处置公共卫生、自然灾害、事故灾难、社会安全等公共突发事件所需建设，不具备补办条件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社区（居委会）和村（组）集体经济组织建造的办公和公共管理服务等用房，拆除后会影响村级组织正常管理服务而使集体利益遭受损失，不具备补办条件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属地人民政府或管委会认定需暂缓拆除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法律、法规规定的其他情形。</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四条</w:t>
      </w:r>
      <w:r>
        <w:rPr>
          <w:rFonts w:ascii="仿宋_GB2312" w:hAnsi="仿宋_GB2312" w:cs="仿宋_GB2312" w:eastAsia="仿宋_GB2312"/>
          <w:color w:val="333333"/>
          <w:kern w:val="0"/>
          <w:sz w:val="32"/>
          <w:szCs w:val="32"/>
        </w:rPr>
        <w:t xml:space="preserve"> 具有下列情形之一不能拆除的违法建筑，由属地城市管理综合行政执法部门依法没收违法建筑或者违法收入，可以并依法处以罚款。</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拆除违法建筑可能对无过错利害关系人利益、公共利益造成重大损失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拆除局部违法建筑对单体建筑物的整体建筑物结构造成重大安全隐患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拆除违法建筑可能严重影响相邻建筑安全的。前款所称可能严重影响相邻建筑安全而不能拆除的违法建筑，应当委托具有资质的单位作出鉴定结论，属地城市管理综合行政执法部门应当将认定为不能实施拆除的违法建筑向社会公示，并报属地人民政府或管委会决定。</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五条</w:t>
      </w:r>
      <w:r>
        <w:rPr>
          <w:rFonts w:ascii="仿宋_GB2312" w:hAnsi="仿宋_GB2312" w:cs="仿宋_GB2312" w:eastAsia="仿宋_GB2312"/>
          <w:color w:val="333333"/>
          <w:kern w:val="0"/>
          <w:sz w:val="32"/>
          <w:szCs w:val="32"/>
        </w:rPr>
        <w:t xml:space="preserve"> 已取得土地审批等手续，具有下列情形之一的违法建筑，经依法整改处罚并补交相关费用后，可以依法补办相关手续。</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72"/>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未严重影响城乡规划的实施，尚可采取改正措施消除影响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未经批准以房屋改建或维修名义实施整体拆建，未改变原高度、层数和面积，对整体建筑风貌影响不大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72"/>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w:t>
      </w:r>
      <w:r>
        <w:rPr>
          <w:rFonts w:eastAsia="仿宋_GB2312" w:cs="仿宋_GB2312" w:ascii="仿宋_GB2312" w:hAnsi="仿宋_GB2312"/>
          <w:color w:val="333333"/>
          <w:kern w:val="0"/>
          <w:sz w:val="32"/>
          <w:szCs w:val="32"/>
        </w:rPr>
        <w:t>199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中华人民共和国城市规划法》实施后，村民未依法取得规划许可在集体土地上自建住宅符合分户条件和“一户一宅”政策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按批准规划进行建设，但未办理规划许可手续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开发利用地下空间资源，且符合相关要求的。</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十六条 </w:t>
      </w:r>
      <w:r>
        <w:rPr>
          <w:rFonts w:ascii="仿宋_GB2312" w:hAnsi="仿宋_GB2312" w:cs="仿宋_GB2312" w:eastAsia="仿宋_GB2312"/>
          <w:color w:val="333333"/>
          <w:kern w:val="0"/>
          <w:sz w:val="32"/>
          <w:szCs w:val="32"/>
        </w:rPr>
        <w:t>没收违法建筑实物的，由属地城市管理综合行政执法部门报属地人民政府或管委会确定交由国家机关、人民团体、事业单位、国有企业使用。符合条件的，房屋登记机构和国土部门应当给予相关当事人和受移交单位办理房屋登记和土地登记，并核发权属证书。</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三章 处置方式与流程</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十七条 </w:t>
      </w:r>
      <w:r>
        <w:rPr>
          <w:rFonts w:ascii="仿宋_GB2312" w:hAnsi="仿宋_GB2312" w:cs="仿宋_GB2312" w:eastAsia="仿宋_GB2312"/>
          <w:color w:val="333333"/>
          <w:kern w:val="0"/>
          <w:sz w:val="32"/>
          <w:szCs w:val="32"/>
        </w:rPr>
        <w:t>属地城市管理综合行政执法部门对辖区内正在建设的违法建筑，应当责令当事人停止建设或者拆除；当事人不停止建设或者不拆除的，依法查封施工现场、扣押施工工具和强制拆除。同时，应当书面通知供水、供电单位不予提供施工用水、用电。对正在建设存在安全隐患且危及公共安全的违法建筑，应当立即组织拆除。</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十八条 </w:t>
      </w:r>
      <w:r>
        <w:rPr>
          <w:rFonts w:ascii="仿宋_GB2312" w:hAnsi="仿宋_GB2312" w:cs="仿宋_GB2312" w:eastAsia="仿宋_GB2312"/>
          <w:color w:val="333333"/>
          <w:kern w:val="0"/>
          <w:sz w:val="32"/>
          <w:szCs w:val="32"/>
        </w:rPr>
        <w:t>违法建筑已投入经营使用的，属地城市管理综合行政执法部门应当书面通知市场监管和供水、供电、供气等有关部门、单位不予核发相关证照和提供经营用水、用电、用气。</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不动产登记机构根据属地城市管理综合行政执法部门出具的书面通知，对违法建筑不予办理房屋登记、变更等手续，不予出具相关证明。违法建筑状态消除后，经当事人申请，属地城市管理综合行政执法部门应当在</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日内核实，并书面通知不动产登记机构取消限制措施。</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十九条 </w:t>
      </w:r>
      <w:r>
        <w:rPr>
          <w:rFonts w:ascii="仿宋_GB2312" w:hAnsi="仿宋_GB2312" w:cs="仿宋_GB2312" w:eastAsia="仿宋_GB2312"/>
          <w:color w:val="333333"/>
          <w:kern w:val="0"/>
          <w:sz w:val="32"/>
          <w:szCs w:val="32"/>
        </w:rPr>
        <w:t>属地城市管理综合行政执法部门作出违法建筑处置决定前，应当充分听取当事人的意见，对提出的事实、理由和证据进行记录、复核。当事人提出的事实、理由成立的，应当予以采纳；不予采纳的，应当说明理由。</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十二条 </w:t>
      </w:r>
      <w:r>
        <w:rPr>
          <w:rFonts w:ascii="仿宋_GB2312" w:hAnsi="仿宋_GB2312" w:cs="仿宋_GB2312" w:eastAsia="仿宋_GB2312"/>
          <w:color w:val="333333"/>
          <w:kern w:val="0"/>
          <w:sz w:val="32"/>
          <w:szCs w:val="32"/>
        </w:rPr>
        <w:t>违法建筑处置决定应当载明相关的事实、理由、依据以及不服决定的救济途径和期限等，并依法送达当事人。当事人不服的，可以依法申请行政复议或者提起行政诉讼。</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0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当事人收到限期拆除违法建筑决定后，应当自行拆除；自行拆除确有困难的，可以申请属地城市管理综合行政执法部门组织拆除。</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二十一条 </w:t>
      </w:r>
      <w:r>
        <w:rPr>
          <w:rFonts w:ascii="仿宋_GB2312" w:hAnsi="仿宋_GB2312" w:cs="仿宋_GB2312" w:eastAsia="仿宋_GB2312"/>
          <w:color w:val="333333"/>
          <w:kern w:val="0"/>
          <w:sz w:val="32"/>
          <w:szCs w:val="32"/>
        </w:rPr>
        <w:t>当事人在法定期限内不申请行政复议或者提起行政诉讼，又不自行拆除或者申请拆除违法建筑的，属地人民政府或管委会应当责成属地城市管理综合行政执法部门组织有关部门依法强制拆除。实施强制拆除的费用，由违法建筑当事人承担。</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 xml:space="preserve">第二十二条 </w:t>
      </w:r>
      <w:r>
        <w:rPr>
          <w:rFonts w:ascii="仿宋_GB2312" w:hAnsi="仿宋_GB2312" w:cs="仿宋_GB2312" w:eastAsia="仿宋_GB2312"/>
          <w:color w:val="333333"/>
          <w:kern w:val="0"/>
          <w:sz w:val="32"/>
          <w:szCs w:val="32"/>
        </w:rPr>
        <w:t>当事人不自行拆除或者申请拆除违法建筑的行为符合法定代履行条件的，属地城市管理综合行政执法部门可以依法实施代履行。代履行的费用由当事人承担，但法律另有规定的除外</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3"/>
        <w:jc w:val="both"/>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 xml:space="preserve">第二十三条 </w:t>
      </w:r>
      <w:r>
        <w:rPr>
          <w:rFonts w:ascii="仿宋_GB2312" w:hAnsi="仿宋_GB2312" w:cs="仿宋_GB2312" w:eastAsia="仿宋_GB2312"/>
          <w:color w:val="333333"/>
          <w:kern w:val="0"/>
          <w:sz w:val="32"/>
          <w:szCs w:val="32"/>
        </w:rPr>
        <w:t>违法建筑依法应当予以强制拆除的，属地城市管理综合行政执法部门应当发布强制拆除实施时间、相关依据、违法建筑内财物搬离期限等内容的强制拆除公告。强制拆除公告可以在违法建筑及其周围张贴，也可以通过当地新闻媒体发布。</w:t>
      </w:r>
    </w:p>
    <w:p>
      <w:pPr>
        <w:pStyle w:val="Normal"/>
        <w:keepNext w:val="false"/>
        <w:keepLines w:val="false"/>
        <w:pageBreakBefore w:val="false"/>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二十四条 </w:t>
      </w:r>
      <w:r>
        <w:rPr>
          <w:rFonts w:ascii="仿宋_GB2312" w:hAnsi="仿宋_GB2312" w:cs="仿宋_GB2312" w:eastAsia="仿宋_GB2312"/>
          <w:color w:val="333333"/>
          <w:kern w:val="0"/>
          <w:sz w:val="32"/>
          <w:szCs w:val="32"/>
        </w:rPr>
        <w:t>属地城市管理综合行政执法部门对违法建筑依法实施强制拆除的，应当书面告知当事人到场；当事人不到场的，应当在公证机构公证或者无利害关系的第三方见证下，实施强制拆除。强制拆除违法建筑，应当制作笔录，并拍照和录音、录像。</w:t>
      </w:r>
    </w:p>
    <w:p>
      <w:pPr>
        <w:pStyle w:val="Style16"/>
        <w:keepNext w:val="false"/>
        <w:keepLines w:val="false"/>
        <w:pageBreakBefore w:val="false"/>
        <w:shd w:fill="FFFFFF" w:val="clear"/>
        <w:kinsoku w:val="true"/>
        <w:overflowPunct w:val="true"/>
        <w:autoSpaceDE w:val="true"/>
        <w:bidi w:val="0"/>
        <w:spacing w:lineRule="exact" w:line="580" w:before="0" w:after="0"/>
        <w:ind w:left="0" w:right="0" w:firstLine="63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 xml:space="preserve">第二十五条 </w:t>
      </w:r>
      <w:r>
        <w:rPr>
          <w:rFonts w:ascii="仿宋_GB2312" w:hAnsi="仿宋_GB2312" w:cs="仿宋_GB2312" w:eastAsia="仿宋_GB2312"/>
          <w:color w:val="333333"/>
          <w:sz w:val="32"/>
          <w:szCs w:val="32"/>
        </w:rPr>
        <w:t>属地城市管理综合行政执法部门无法确定违法建筑的建设单位和个人的，可以发布公告，督促违法建筑的建设单位和个人接收处理，公告期限不得少于</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公告期满仍无法确定的，经报属地人民政府或管委会批准后依法强制拆除或者没收。</w:t>
      </w:r>
    </w:p>
    <w:p>
      <w:pPr>
        <w:pStyle w:val="Style16"/>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第二十六条</w:t>
      </w:r>
      <w:r>
        <w:rPr>
          <w:rFonts w:ascii="仿宋_GB2312" w:hAnsi="仿宋_GB2312" w:cs="仿宋_GB2312" w:eastAsia="仿宋_GB2312"/>
          <w:color w:val="333333"/>
          <w:sz w:val="32"/>
          <w:szCs w:val="32"/>
        </w:rPr>
        <w:t>　具有下列情形之一的，应当认定为无法确定违法建筑的建设单位和个人。</w:t>
      </w:r>
    </w:p>
    <w:p>
      <w:pPr>
        <w:pStyle w:val="Style16"/>
        <w:keepNext w:val="false"/>
        <w:keepLines w:val="false"/>
        <w:pageBreakBefore w:val="false"/>
        <w:shd w:fill="FFFFFF" w:val="clear"/>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违法建筑被遗弃的或无法查明涉案当事人且该违法建筑无人使用两年以上的；</w:t>
      </w:r>
    </w:p>
    <w:p>
      <w:pPr>
        <w:pStyle w:val="Style16"/>
        <w:keepNext w:val="false"/>
        <w:keepLines w:val="false"/>
        <w:pageBreakBefore w:val="false"/>
        <w:shd w:fill="FFFFFF" w:val="clear"/>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违法建筑的建设单位已经注销或者违法建筑的建设个人已经死亡的；</w:t>
      </w:r>
    </w:p>
    <w:p>
      <w:pPr>
        <w:pStyle w:val="Style16"/>
        <w:keepNext w:val="false"/>
        <w:keepLines w:val="false"/>
        <w:pageBreakBefore w:val="false"/>
        <w:shd w:fill="FFFFFF" w:val="clear"/>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违法建筑的建设单位或个人为逃避查处故意不露面、故意拖延或故意提供伪证的；</w:t>
      </w:r>
    </w:p>
    <w:p>
      <w:pPr>
        <w:pStyle w:val="Style16"/>
        <w:keepNext w:val="false"/>
        <w:keepLines w:val="false"/>
        <w:pageBreakBefore w:val="false"/>
        <w:shd w:fill="FFFFFF" w:val="clear"/>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违法建筑涉及多个建设主体或涉案主体关系复杂，且现有证据无法确定的。</w:t>
      </w:r>
    </w:p>
    <w:p>
      <w:pPr>
        <w:pStyle w:val="Normal"/>
        <w:keepNext w:val="false"/>
        <w:keepLines w:val="false"/>
        <w:pageBreakBefore w:val="false"/>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二十七条 </w:t>
      </w:r>
      <w:r>
        <w:rPr>
          <w:rFonts w:ascii="仿宋_GB2312" w:hAnsi="仿宋_GB2312" w:cs="仿宋_GB2312" w:eastAsia="仿宋_GB2312"/>
          <w:color w:val="333333"/>
          <w:kern w:val="0"/>
          <w:sz w:val="32"/>
          <w:szCs w:val="32"/>
        </w:rPr>
        <w:t>属地城市管理综合行政执法部门工作人员处置违法建筑时，应当向当事人出示执法证件，依法、依规、公正、文明行使职权，维护当事人合法权益，对当事人合法权益造成损害的，应当依法予以赔偿。</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四章 法律责任</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第二十八条</w:t>
      </w:r>
      <w:r>
        <w:rPr>
          <w:rFonts w:ascii="仿宋_GB2312" w:hAnsi="仿宋_GB2312" w:cs="仿宋_GB2312" w:eastAsia="仿宋_GB2312"/>
          <w:color w:val="333333"/>
          <w:kern w:val="0"/>
          <w:sz w:val="32"/>
          <w:szCs w:val="32"/>
        </w:rPr>
        <w:t xml:space="preserve"> 各级有关部门或者单位有下列情形之一的，由有权机关对直接负责的主管人员和其他直接责任人员依法给予处分。</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一）未依法履行监督检查职责或者发现违法建筑未依法处置的；</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二）接到执法部门的通知书后，依然为违法建筑办理生产经营场所相关证照、供水、供电、供气等手续的；</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三）其他玩忽职守、滥用职权、徇私舞弊、弄虚作假的。</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 xml:space="preserve">第二十九条 </w:t>
      </w:r>
      <w:r>
        <w:rPr>
          <w:rFonts w:ascii="仿宋_GB2312" w:hAnsi="仿宋_GB2312" w:cs="仿宋_GB2312" w:eastAsia="仿宋_GB2312"/>
          <w:color w:val="333333"/>
          <w:kern w:val="0"/>
          <w:sz w:val="32"/>
          <w:szCs w:val="32"/>
        </w:rPr>
        <w:t>国家机关、人民团体、事业单位、国有企业等单位及单位工作人员在限期拆除的期限内未自行拆除或者申请拆除、阻碍依法强制拆除违法建筑的，属地人民政府或管委会应当根据权限范围提请或责成有权机关对其直接负责的主管人员和其他责任人员依法给予处分。</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 xml:space="preserve">第三十条 </w:t>
      </w:r>
      <w:r>
        <w:rPr>
          <w:rFonts w:ascii="仿宋_GB2312" w:hAnsi="仿宋_GB2312" w:cs="仿宋_GB2312" w:eastAsia="仿宋_GB2312"/>
          <w:color w:val="333333"/>
          <w:kern w:val="0"/>
          <w:sz w:val="32"/>
          <w:szCs w:val="32"/>
        </w:rPr>
        <w:t>建设工程设计、施工、监理等单位和物业服务企业承揽明知是违法建筑的项目设计和施工作业，属地人民政府或管委会根据权限范围应当提请或责成有权机关依法进行处理。</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 xml:space="preserve">第三十一条 </w:t>
      </w:r>
      <w:r>
        <w:rPr>
          <w:rFonts w:ascii="仿宋_GB2312" w:hAnsi="仿宋_GB2312" w:cs="仿宋_GB2312" w:eastAsia="仿宋_GB2312"/>
          <w:color w:val="333333"/>
          <w:kern w:val="0"/>
          <w:sz w:val="32"/>
          <w:szCs w:val="32"/>
        </w:rPr>
        <w:t>破坏查封现场强行施工、阻碍执法部门工作人员依法执行公务的，由公安机关依照《中华人民共和国治安管理处罚法》的规定予以处罚；构成犯罪的，依法追究刑事责任。</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五章 附则</w:t>
      </w:r>
    </w:p>
    <w:p>
      <w:pPr>
        <w:pStyle w:val="Normal"/>
        <w:keepNext w:val="false"/>
        <w:keepLines w:val="false"/>
        <w:pageBreakBefore w:val="false"/>
        <w:kinsoku w:val="true"/>
        <w:overflowPunct w:val="true"/>
        <w:autoSpaceDE w:val="true"/>
        <w:bidi w:val="0"/>
        <w:spacing w:lineRule="exact" w:line="580"/>
        <w:ind w:left="0" w:right="0" w:firstLine="633"/>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三十二条 </w:t>
      </w:r>
      <w:r>
        <w:rPr>
          <w:rFonts w:ascii="仿宋_GB2312" w:hAnsi="仿宋_GB2312" w:cs="仿宋_GB2312" w:eastAsia="仿宋_GB2312"/>
          <w:color w:val="333333"/>
          <w:kern w:val="0"/>
          <w:sz w:val="32"/>
          <w:szCs w:val="32"/>
        </w:rPr>
        <w:t>各级有关部门应当建立健全违法建筑处置工作信息共享平台和沟通机制，利用网格化管理信息系统、卫星遥感监测、电子政务网络、基础地理信息系统等技术手段和信息资源，实现信息互通和数据共享。</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 xml:space="preserve">第三十三条 </w:t>
      </w:r>
      <w:r>
        <w:rPr>
          <w:rFonts w:ascii="仿宋_GB2312" w:hAnsi="仿宋_GB2312" w:cs="仿宋_GB2312" w:eastAsia="仿宋_GB2312"/>
          <w:color w:val="333333"/>
          <w:kern w:val="0"/>
          <w:sz w:val="32"/>
          <w:szCs w:val="32"/>
        </w:rPr>
        <w:t>属地人民政府或管委会及其各级有关部门应当结合城乡人居环境提升、土地功能更新、景观改造等要求，根据城乡规划和土地利用总体规划，做好违法建筑拆除后土地的综合利用和城乡环境美化工作。</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 xml:space="preserve">第三十四条 </w:t>
      </w:r>
      <w:r>
        <w:rPr>
          <w:rFonts w:ascii="仿宋_GB2312" w:hAnsi="仿宋_GB2312" w:cs="仿宋_GB2312" w:eastAsia="仿宋_GB2312"/>
          <w:color w:val="333333"/>
          <w:sz w:val="32"/>
          <w:szCs w:val="32"/>
        </w:rPr>
        <w:t>属地人民政府或管委会应当根据相关规定，建立职责明确、分工合作的违法建设查处联动机制，保障曲靖中心城区违法建筑及时有效处置。</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 xml:space="preserve">第三十五条 </w:t>
      </w:r>
      <w:r>
        <w:rPr>
          <w:rFonts w:ascii="仿宋_GB2312" w:hAnsi="仿宋_GB2312" w:cs="仿宋_GB2312" w:eastAsia="仿宋_GB2312"/>
          <w:color w:val="333333"/>
          <w:sz w:val="32"/>
          <w:szCs w:val="32"/>
        </w:rPr>
        <w:t>属地人民政府或管委会可以根据法律、法规和本办法，制定具体的违法建筑处置实施意见，并报市人民政府同意后实施。</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三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333333"/>
          <w:sz w:val="32"/>
          <w:szCs w:val="32"/>
        </w:rPr>
        <w:t>本办法自</w:t>
      </w:r>
      <w:r>
        <w:rPr>
          <w:rFonts w:eastAsia="仿宋_GB2312" w:cs="仿宋_GB2312" w:ascii="仿宋_GB2312" w:hAnsi="仿宋_GB2312"/>
          <w:color w:val="333333"/>
          <w:sz w:val="32"/>
          <w:szCs w:val="32"/>
        </w:rPr>
        <w:t>XX</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XX</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XX</w:t>
      </w:r>
      <w:r>
        <w:rPr>
          <w:rFonts w:ascii="仿宋_GB2312" w:hAnsi="仿宋_GB2312" w:cs="仿宋_GB2312" w:eastAsia="仿宋_GB2312"/>
          <w:color w:val="333333"/>
          <w:sz w:val="32"/>
          <w:szCs w:val="32"/>
        </w:rPr>
        <w:t>日起施行，有效期至</w:t>
      </w:r>
      <w:r>
        <w:rPr>
          <w:rFonts w:eastAsia="仿宋_GB2312" w:cs="仿宋_GB2312" w:ascii="仿宋_GB2312" w:hAnsi="仿宋_GB2312"/>
          <w:color w:val="333333"/>
          <w:sz w:val="32"/>
          <w:szCs w:val="32"/>
        </w:rPr>
        <w:t>xx</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xx</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xx</w:t>
      </w:r>
      <w:r>
        <w:rPr>
          <w:rFonts w:ascii="仿宋_GB2312" w:hAnsi="仿宋_GB2312" w:cs="仿宋_GB2312" w:eastAsia="仿宋_GB2312"/>
          <w:color w:val="333333"/>
          <w:sz w:val="32"/>
          <w:szCs w:val="32"/>
        </w:rPr>
        <w:t>日。</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Char">
    <w:name w:val="纯文本 Char"/>
    <w:basedOn w:val="Style14"/>
    <w:qFormat/>
    <w:rPr>
      <w:rFonts w:ascii="宋体" w:hAnsi="宋体" w:eastAsia="宋体" w:cs="宋体"/>
      <w:sz w:val="24"/>
      <w:szCs w:val="24"/>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6:35:00Z</dcterms:created>
  <dc:creator>Administrator</dc:creator>
  <dc:description/>
  <dc:language>en-US</dc:language>
  <cp:lastModifiedBy>lenovo</cp:lastModifiedBy>
  <cp:lastPrinted>2016-12-19T17:24:00Z</cp:lastPrinted>
  <dcterms:modified xsi:type="dcterms:W3CDTF">2017-01-19T01:0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