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宋体;SimSun" w:eastAsia="方正小标宋_GBK"/>
          <w:bCs/>
          <w:color w:val="000000"/>
          <w:sz w:val="44"/>
          <w:szCs w:val="36"/>
        </w:rPr>
        <w:t>曲靖</w:t>
      </w:r>
      <w:r>
        <w:rPr>
          <w:rFonts w:ascii="Times New Roman" w:hAnsi="Times New Roman" w:cs="inherit;Times New Roman" w:eastAsia="方正小标宋_GBK"/>
          <w:bCs/>
          <w:color w:val="000000"/>
          <w:sz w:val="44"/>
          <w:szCs w:val="36"/>
        </w:rPr>
        <w:t>市住房和城乡建设局关于</w:t>
      </w:r>
    </w:p>
    <w:p>
      <w:pPr>
        <w:pStyle w:val="P0"/>
        <w:spacing w:lineRule="exact" w:line="700"/>
        <w:jc w:val="center"/>
        <w:rPr>
          <w:rFonts w:ascii="Times New Roman" w:hAnsi="Times New Roman" w:eastAsia="方正小标宋_GBK" w:cs="inherit;Times New Roman"/>
          <w:bCs/>
          <w:color w:val="000000"/>
          <w:sz w:val="44"/>
          <w:szCs w:val="36"/>
        </w:rPr>
      </w:pPr>
      <w:r>
        <w:rPr>
          <w:rFonts w:ascii="Times New Roman" w:hAnsi="Times New Roman" w:cs="inherit;Times New Roman" w:eastAsia="方正小标宋_GBK"/>
          <w:bCs/>
          <w:color w:val="000000"/>
          <w:sz w:val="44"/>
          <w:szCs w:val="36"/>
        </w:rPr>
        <w:t>开展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36"/>
        </w:rPr>
        <w:t>201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36"/>
        </w:rPr>
        <w:t>7</w:t>
      </w:r>
      <w:r>
        <w:rPr>
          <w:rFonts w:ascii="Times New Roman" w:hAnsi="Times New Roman" w:cs="inherit;Times New Roman" w:eastAsia="方正小标宋_GBK"/>
          <w:bCs/>
          <w:color w:val="000000"/>
          <w:sz w:val="44"/>
          <w:szCs w:val="36"/>
        </w:rPr>
        <w:t>年度市级物业管理示范项目</w:t>
      </w:r>
    </w:p>
    <w:p>
      <w:pPr>
        <w:pStyle w:val="P0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inherit;Times New Roman" w:eastAsia="方正小标宋_GBK"/>
          <w:bCs/>
          <w:color w:val="000000"/>
          <w:sz w:val="44"/>
          <w:szCs w:val="36"/>
        </w:rPr>
        <w:t>考评申报工作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仿宋_GBK;Arial Unicode MS"/>
          <w:color w:val="000000"/>
          <w:kern w:val="0"/>
          <w:sz w:val="32"/>
          <w:szCs w:val="21"/>
        </w:rPr>
      </w:pPr>
      <w:r>
        <w:rPr>
          <w:rFonts w:cs="宋体;SimSun" w:eastAsia="方正仿宋_GBK;Arial Unicode MS"/>
          <w:color w:val="000000"/>
          <w:kern w:val="0"/>
          <w:sz w:val="32"/>
          <w:szCs w:val="30"/>
        </w:rPr>
        <w:t>各县（市、区）住房和城乡建设局、曲靖经开区规划建设局：</w:t>
      </w:r>
    </w:p>
    <w:p>
      <w:pPr>
        <w:pStyle w:val="Normal"/>
        <w:widowControl/>
        <w:shd w:fill="FFFFFF" w:val="clear"/>
        <w:spacing w:lineRule="exact" w:line="560"/>
        <w:ind w:firstLine="609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cs="宋体;SimSun" w:eastAsia="方正仿宋_GBK;Arial Unicode MS"/>
          <w:color w:val="000000"/>
          <w:kern w:val="0"/>
          <w:sz w:val="32"/>
          <w:szCs w:val="30"/>
        </w:rPr>
        <w:t>为了贯彻落实曲靖市委、市政府提升城乡人居环境的有关重大决策，提高物业服务水平，发挥物业管理示范项目的引领带动作用，根据省住房和城乡建设厅有关物业管理工作要求，决定开展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201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7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年市级物业管理示范项目考评申报工作，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0"/>
        </w:rPr>
        <w:t>一、申报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一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申报的项目为独立的物业管理区域，符合城市规划建设要求，配套设施齐全。住宅小区建筑面积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3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万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㎡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以上；别墅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2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万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㎡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以上；单栋大厦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2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万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㎡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以上且非住宅建筑面积占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60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％以上；其他综合项目（包括办公、商业及各类公共建筑和工业区等）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3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万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㎡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以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二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参评项目竣工交付使用满两年或实际入住使用率达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6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0%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以上，外观整洁、美观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三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物业服务企业已建立健全各项管理规章制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四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物业服务企业无重大责任事故。</w:t>
      </w:r>
    </w:p>
    <w:p>
      <w:pPr>
        <w:pStyle w:val="Normal"/>
        <w:widowControl/>
        <w:shd w:fill="FFFFFF" w:val="clear"/>
        <w:spacing w:lineRule="exact" w:line="56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eastAsia="Times New Roman" w:cs="Times New Roman"/>
          <w:color w:val="000000"/>
          <w:kern w:val="0"/>
          <w:sz w:val="32"/>
          <w:szCs w:val="30"/>
        </w:rPr>
        <w:t xml:space="preserve"> 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五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物业服务企业在申报前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1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年内未发生经市、县（市、区）主管部门确认属实的有关收费、服务质量等方面的重大投诉。</w:t>
      </w:r>
    </w:p>
    <w:p>
      <w:pPr>
        <w:pStyle w:val="Normal"/>
        <w:widowControl/>
        <w:shd w:fill="FFFFFF" w:val="clear"/>
        <w:spacing w:lineRule="exact" w:line="56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eastAsia="Times New Roman" w:cs="Times New Roman"/>
          <w:color w:val="000000"/>
          <w:kern w:val="0"/>
          <w:sz w:val="32"/>
          <w:szCs w:val="30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0"/>
        </w:rPr>
        <w:t xml:space="preserve">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六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参与了平安小区项目的创建。</w:t>
      </w:r>
    </w:p>
    <w:p>
      <w:pPr>
        <w:pStyle w:val="Normal"/>
        <w:widowControl/>
        <w:shd w:fill="FFFFFF" w:val="clear"/>
        <w:spacing w:lineRule="exact" w:line="56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eastAsia="Times New Roman" w:cs="Times New Roman"/>
          <w:color w:val="000000"/>
          <w:kern w:val="0"/>
          <w:sz w:val="32"/>
          <w:szCs w:val="30"/>
        </w:rPr>
        <w:t xml:space="preserve">   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0"/>
          <w:sz w:val="32"/>
          <w:szCs w:val="30"/>
        </w:rPr>
        <w:t xml:space="preserve">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七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按曲靖市物业示范小区（大厦）评分标准自评，自评分值达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90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分以上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0"/>
        </w:rPr>
        <w:t>二、申报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一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曲靖市物业管理示范项目申报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二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参评项目自评表（评分标准及评分细则）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三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建设工程规划许可证、建设工程施工许可证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四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经规划部门批准的项目总平面图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五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工程竣工验收备案证明文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六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物业服务合同及项目所在地县（市、区）住建行政主管部门出具的物业服务合同备案证明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七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企业注册地县（市、区）住建行政主管部门核实物业企业在申报前一年内无违法违规行为、无重大投诉纠纷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八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物业项目管理单位参评、平安小区创建工作方案；</w:t>
      </w:r>
    </w:p>
    <w:p>
      <w:pPr>
        <w:pStyle w:val="Normal"/>
        <w:widowControl/>
        <w:shd w:fill="FFFFFF" w:val="clear"/>
        <w:spacing w:lineRule="exact" w:line="560"/>
        <w:ind w:firstLine="609"/>
        <w:rPr>
          <w:rFonts w:eastAsia="方正仿宋_GBK;Arial Unicode MS" w:cs="宋体;SimSun"/>
          <w:color w:val="000000"/>
          <w:kern w:val="0"/>
          <w:sz w:val="32"/>
          <w:szCs w:val="30"/>
        </w:rPr>
      </w:pPr>
      <w:r>
        <w:rPr>
          <w:rFonts w:cs="宋体;SimSun" w:eastAsia="方正仿宋_GBK;Arial Unicode MS"/>
          <w:color w:val="000000"/>
          <w:kern w:val="0"/>
          <w:sz w:val="32"/>
          <w:szCs w:val="30"/>
        </w:rPr>
        <w:t>以上（三）—（六）项为复印件并加盖物业企业公章。申报资料装订成册（一式叁份），一份报市住房和城乡建设局房地产管理科；一份报曲靖市房地产协会物业分会。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0"/>
        </w:rPr>
        <w:t>三、申报时间</w:t>
      </w:r>
    </w:p>
    <w:p>
      <w:pPr>
        <w:pStyle w:val="Normal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  <w:szCs w:val="30"/>
        </w:rPr>
      </w:pPr>
      <w:r>
        <w:rPr>
          <w:rFonts w:cs="宋体;SimSun" w:eastAsia="方正仿宋_GBK;Arial Unicode MS"/>
          <w:color w:val="000000"/>
          <w:kern w:val="0"/>
          <w:sz w:val="32"/>
          <w:szCs w:val="30"/>
        </w:rPr>
        <w:t>请各县（市、区）住房和城乡建设局，认真组织辖区内物业服务企业做好考评申报工作，对符合申报条件的物业项目申报材料进行初审后，于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9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月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30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日前报送曲靖市住房和城乡建设局房</w:t>
      </w:r>
    </w:p>
    <w:p>
      <w:pPr>
        <w:pStyle w:val="Normal"/>
        <w:spacing w:lineRule="exact" w:line="560"/>
        <w:rPr>
          <w:rFonts w:eastAsia="方正仿宋_GBK;Arial Unicode MS" w:cs="宋体;SimSun"/>
          <w:color w:val="000000"/>
          <w:kern w:val="0"/>
          <w:sz w:val="32"/>
          <w:szCs w:val="30"/>
        </w:rPr>
      </w:pPr>
      <w:r>
        <w:rPr>
          <w:rFonts w:eastAsia="方正仿宋_GBK;Arial Unicode MS" w:cs="宋体;SimSun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eastAsia="方正仿宋_GBK;Arial Unicode MS" w:cs="宋体;SimSun"/>
          <w:color w:val="000000"/>
          <w:kern w:val="0"/>
          <w:sz w:val="32"/>
          <w:szCs w:val="30"/>
        </w:rPr>
      </w:pPr>
      <w:r>
        <w:rPr>
          <w:rFonts w:cs="宋体;SimSun" w:eastAsia="方正仿宋_GBK;Arial Unicode MS"/>
          <w:color w:val="000000"/>
          <w:kern w:val="0"/>
          <w:sz w:val="32"/>
          <w:szCs w:val="30"/>
        </w:rPr>
        <w:t>地产管理科。经研究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2017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年度物业示范小区（大厦）的评审，由曲靖市房地产业协会物业分会组织物业管理方面的专家进行考评。</w:t>
      </w:r>
    </w:p>
    <w:p>
      <w:pPr>
        <w:pStyle w:val="Normal"/>
        <w:widowControl/>
        <w:shd w:fill="FFFFFF" w:val="clear"/>
        <w:spacing w:lineRule="exact" w:line="560"/>
        <w:ind w:left="638" w:hanging="0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0"/>
        </w:rPr>
        <w:t>四、其他事项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br/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一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申报企业应严格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参照《曲靖物业管理示范住宅小区、</w:t>
      </w:r>
    </w:p>
    <w:p>
      <w:pPr>
        <w:pStyle w:val="Normal"/>
        <w:widowControl/>
        <w:shd w:fill="FFFFFF" w:val="clear"/>
        <w:spacing w:lineRule="exact" w:line="56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cs="宋体;SimSun" w:eastAsia="方正仿宋_GBK;Arial Unicode MS"/>
          <w:color w:val="000000"/>
          <w:kern w:val="0"/>
          <w:sz w:val="32"/>
          <w:szCs w:val="30"/>
        </w:rPr>
        <w:t>大厦、工业区标准及评分细则》进行自检自评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  <w:szCs w:val="30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二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对此次“市级物业管理示范项目”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考评成绩突出的项目，我局将推荐参评“全省物业管理示范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项目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三）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取得省、市物业管理示范项目称号的物业管理企业，将获得省、市级物业管理示范项目称号的物业项目，作为物业企业事中事后管理、企业诚信体系建设的重要业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;Arial Unicode MS" w:cs="宋体;SimSun"/>
          <w:color w:val="000000"/>
          <w:kern w:val="0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2"/>
          <w:szCs w:val="30"/>
        </w:rPr>
        <w:t>（四）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2017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年市级物业管理示范项目对各县（市、区）申报项目不作具体的数量要求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000000"/>
          <w:kern w:val="0"/>
          <w:sz w:val="32"/>
          <w:szCs w:val="30"/>
        </w:rPr>
      </w:pPr>
      <w:r>
        <w:rPr>
          <w:rFonts w:cs="宋体;SimSun" w:eastAsia="方正仿宋_GBK;Arial Unicode MS"/>
          <w:color w:val="000000"/>
          <w:kern w:val="0"/>
          <w:sz w:val="32"/>
          <w:szCs w:val="30"/>
        </w:rPr>
        <w:t>联系人：罗顺谦</w:t>
      </w:r>
      <w:r>
        <w:rPr>
          <w:rFonts w:cs="Times New Roman" w:eastAsia="Times New Roman"/>
          <w:color w:val="000000"/>
          <w:kern w:val="0"/>
          <w:sz w:val="32"/>
          <w:szCs w:val="30"/>
        </w:rPr>
        <w:t xml:space="preserve">     </w:t>
      </w:r>
      <w:r>
        <w:rPr>
          <w:rFonts w:cs="宋体;SimSun" w:eastAsia="方正仿宋_GBK;Arial Unicode MS"/>
          <w:color w:val="000000"/>
          <w:kern w:val="0"/>
          <w:sz w:val="32"/>
          <w:szCs w:val="30"/>
        </w:rPr>
        <w:t>联系电话：</w:t>
      </w:r>
      <w:r>
        <w:rPr>
          <w:rFonts w:eastAsia="方正仿宋_GBK;Arial Unicode MS" w:cs="宋体;SimSun"/>
          <w:color w:val="000000"/>
          <w:kern w:val="0"/>
          <w:sz w:val="32"/>
          <w:szCs w:val="30"/>
        </w:rPr>
        <w:t>3216708</w:t>
      </w:r>
    </w:p>
    <w:p>
      <w:pPr>
        <w:pStyle w:val="P16"/>
        <w:shd w:fill="FFFFFF" w:val="clear"/>
        <w:spacing w:lineRule="atLeast" w:line="500" w:before="0" w:after="0"/>
        <w:ind w:firstLine="609"/>
        <w:rPr>
          <w:rFonts w:eastAsia="方正仿宋_GBK;Arial Unicode MS" w:cs="宋体;SimSun"/>
          <w:color w:val="000000"/>
          <w:kern w:val="0"/>
          <w:sz w:val="32"/>
          <w:szCs w:val="30"/>
        </w:rPr>
      </w:pPr>
      <w:r>
        <w:rPr>
          <w:rFonts w:eastAsia="方正仿宋_GBK;Arial Unicode MS" w:cs="宋体;SimSun"/>
          <w:color w:val="000000"/>
          <w:kern w:val="0"/>
          <w:sz w:val="32"/>
          <w:szCs w:val="30"/>
        </w:rPr>
      </w:r>
    </w:p>
    <w:p>
      <w:pPr>
        <w:pStyle w:val="P16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附件：</w:t>
      </w:r>
      <w:r>
        <w:rPr>
          <w:rFonts w:eastAsia="方正仿宋_GBK;Arial Unicode MS" w:cs="Times New Roman" w:ascii="Times New Roman" w:hAnsi="Times New Roman"/>
          <w:color w:val="000000"/>
          <w:sz w:val="32"/>
        </w:rPr>
        <w:t>1</w:t>
      </w:r>
      <w:r>
        <w:rPr>
          <w:rFonts w:eastAsia="方正仿宋_GBK;Arial Unicode MS" w:ascii="Times New Roman" w:hAnsi="Times New Roman"/>
          <w:color w:val="000000"/>
          <w:sz w:val="32"/>
        </w:rPr>
        <w:t>.</w:t>
      </w:r>
      <w:r>
        <w:rPr>
          <w:rFonts w:ascii="Times New Roman" w:hAnsi="Times New Roman" w:eastAsia="方正仿宋_GBK;Arial Unicode MS"/>
          <w:color w:val="000000"/>
          <w:sz w:val="32"/>
        </w:rPr>
        <w:t>曲靖市物业管理示范小区（项目）达标申报表</w:t>
      </w:r>
    </w:p>
    <w:p>
      <w:pPr>
        <w:pStyle w:val="P16"/>
        <w:shd w:fill="FFFFFF" w:val="clear"/>
        <w:spacing w:lineRule="exact" w:line="560" w:before="0" w:after="0"/>
        <w:ind w:firstLine="1600"/>
        <w:rPr>
          <w:rFonts w:ascii="Times New Roman" w:hAnsi="Times New Roman" w:eastAsia="方正仿宋_GBK;Arial Unicode MS" w:cs="Times New Roman"/>
          <w:color w:val="000000"/>
          <w:sz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</w:rPr>
        <w:t>2</w:t>
      </w:r>
      <w:r>
        <w:rPr>
          <w:rFonts w:eastAsia="方正仿宋_GBK;Arial Unicode MS" w:ascii="Times New Roman" w:hAnsi="Times New Roman"/>
          <w:color w:val="000000"/>
          <w:sz w:val="32"/>
        </w:rPr>
        <w:t>.</w:t>
      </w:r>
      <w:r>
        <w:rPr>
          <w:rFonts w:ascii="Times New Roman" w:hAnsi="Times New Roman" w:eastAsia="方正仿宋_GBK;Arial Unicode MS"/>
          <w:color w:val="000000"/>
          <w:sz w:val="32"/>
        </w:rPr>
        <w:t>曲靖市物业管理示范小区（项目）评分标准</w:t>
      </w:r>
    </w:p>
    <w:p>
      <w:pPr>
        <w:pStyle w:val="P0"/>
        <w:spacing w:lineRule="exact" w:line="560"/>
        <w:ind w:firstLine="160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</w:rPr>
        <w:t>3</w:t>
      </w:r>
      <w:r>
        <w:rPr>
          <w:rFonts w:eastAsia="方正仿宋_GBK;Arial Unicode MS" w:cs="宋体;SimSun" w:ascii="Times New Roman" w:hAnsi="Times New Roman"/>
          <w:color w:val="000000"/>
          <w:sz w:val="32"/>
        </w:rPr>
        <w:t>.</w:t>
      </w:r>
      <w:r>
        <w:rPr>
          <w:rFonts w:ascii="Times New Roman" w:hAnsi="Times New Roman" w:cs="宋体;SimSun" w:eastAsia="方正仿宋_GBK;Arial Unicode MS"/>
          <w:color w:val="000000"/>
          <w:sz w:val="32"/>
        </w:rPr>
        <w:t>曲靖市物业管理示范大厦（项目）评分标准</w:t>
      </w:r>
    </w:p>
    <w:p>
      <w:pPr>
        <w:pStyle w:val="Normal"/>
        <w:widowControl/>
        <w:shd w:fill="FFFFFF" w:val="clear"/>
        <w:spacing w:lineRule="exact" w:line="560"/>
        <w:ind w:firstLine="750"/>
        <w:rPr>
          <w:rFonts w:ascii="Times New Roman" w:hAnsi="Times New Roman" w:eastAsia="方正仿宋_GBK;Arial Unicode MS" w:cs="宋体;SimSun"/>
          <w:color w:val="000000"/>
          <w:kern w:val="0"/>
          <w:sz w:val="32"/>
        </w:rPr>
      </w:pPr>
      <w:r>
        <w:rPr>
          <w:rFonts w:eastAsia="方正仿宋_GBK;Arial Unicode MS" w:cs="宋体;SimSun"/>
          <w:color w:val="000000"/>
          <w:kern w:val="0"/>
          <w:sz w:val="32"/>
        </w:rPr>
      </w:r>
    </w:p>
    <w:p>
      <w:pPr>
        <w:pStyle w:val="Normal"/>
        <w:spacing w:lineRule="exact" w:line="640"/>
        <w:ind w:firstLine="4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曲靖市住房和城乡建设局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spacing w:lineRule="exact" w: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曲靖市物业管理示范住宅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小区达标申报表</w:t>
      </w:r>
    </w:p>
    <w:p>
      <w:pPr>
        <w:pStyle w:val="P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P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P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P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P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P0"/>
        <w:ind w:firstLine="108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示范项目名称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P0"/>
        <w:jc w:val="left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  <w:szCs w:val="36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pacing w:val="120"/>
          <w:sz w:val="36"/>
          <w:szCs w:val="36"/>
        </w:rPr>
        <w:t>申报日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期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P0"/>
        <w:ind w:firstLine="1080"/>
        <w:jc w:val="left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报送单位名称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      （章）</w:t>
      </w:r>
    </w:p>
    <w:p>
      <w:pPr>
        <w:pStyle w:val="Normal"/>
        <w:spacing w:lineRule="exact" w:line="640"/>
        <w:rPr>
          <w:rFonts w:ascii="仿宋_GB2312;Arial Unicode MS" w:hAnsi="仿宋_GB2312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P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说  明</w:t>
      </w:r>
    </w:p>
    <w:p>
      <w:pPr>
        <w:pStyle w:val="P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P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本表由申报曲靖市物业管理示范项目（住宅小区、大厦、  </w:t>
      </w:r>
    </w:p>
    <w:p>
      <w:pPr>
        <w:pStyle w:val="P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pacing w:val="-10"/>
          <w:sz w:val="32"/>
          <w:szCs w:val="32"/>
        </w:rPr>
        <w:t>工业区）的服务单位和物业行政主管部门填写，一式三份。</w:t>
      </w:r>
    </w:p>
    <w:p>
      <w:pPr>
        <w:pStyle w:val="P0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格内不敷填写，可另加附页。</w:t>
      </w:r>
    </w:p>
    <w:p>
      <w:pPr>
        <w:pStyle w:val="P0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应当如实填写，不得作假。</w:t>
      </w:r>
    </w:p>
    <w:p>
      <w:pPr>
        <w:pStyle w:val="P0"/>
        <w:ind w:left="136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方正仿宋_GBK;Arial Unicode MS"/>
          <w:sz w:val="32"/>
          <w:szCs w:val="32"/>
        </w:rPr>
      </w:pPr>
      <w:r>
        <w:rPr>
          <w:rFonts w:eastAsia="方正仿宋_GBK;Arial Unicode MS" w:ascii="仿宋_GB2312;Arial Unicode MS" w:hAnsi="仿宋_GB2312;Arial Unicode MS"/>
          <w:sz w:val="32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4"/>
        <w:gridCol w:w="713"/>
        <w:gridCol w:w="2422"/>
        <w:gridCol w:w="41"/>
        <w:gridCol w:w="995"/>
        <w:gridCol w:w="1040"/>
        <w:gridCol w:w="8"/>
        <w:gridCol w:w="1030"/>
        <w:gridCol w:w="1269"/>
      </w:tblGrid>
      <w:tr>
        <w:trPr>
          <w:trHeight w:val="750" w:hRule="atLeast"/>
          <w:cantSplit w:val="true"/>
        </w:trPr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680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审类型</w:t>
            </w:r>
          </w:p>
        </w:tc>
        <w:tc>
          <w:tcPr>
            <w:tcW w:w="24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  评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打“√”确认</w:t>
            </w:r>
          </w:p>
        </w:tc>
      </w:tr>
      <w:tr>
        <w:trPr>
          <w:trHeight w:val="495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  审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业类型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占地面积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设面积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建筑面积为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方米；属大厦的非住宅建筑面积占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；入住率或使用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。</w:t>
            </w:r>
          </w:p>
        </w:tc>
      </w:tr>
      <w:tr>
        <w:trPr>
          <w:trHeight w:val="73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     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 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务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施物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的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  目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理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业主委员会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立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概述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预评</w:t>
            </w:r>
          </w:p>
          <w:p>
            <w:pPr>
              <w:pStyle w:val="Normal"/>
              <w:spacing w:lineRule="atLeast" w:line="2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验总分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县（市）区物业行政主管部门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  <w:tr>
        <w:trPr>
          <w:trHeight w:val="341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评专家（签字）：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  <w:tr>
        <w:trPr>
          <w:trHeight w:val="133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分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曲靖市住房和城乡建设局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right="300" w:firstLine="1424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曲靖市物业管理示范住宅小区标准及评分细则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    年   月   日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52"/>
        <w:gridCol w:w="900"/>
        <w:gridCol w:w="5040"/>
        <w:gridCol w:w="1080"/>
        <w:gridCol w:w="1260"/>
      </w:tblGrid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划要求建设，住宅及配套设施投入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己办理接管验收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由一家物业服务企业实施统一专业化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设单位在销售房屋前，与选聘的物业服务企业签订前期物业服务合同，双方责权利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维修资金，其管理、使用、续筹符合有关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已建立但管理、使用、续筹不符合规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使用手册、装饰装修管理规定及业主公约等各项公众制度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按规定程序成立，并按章程履行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与物业服务企业签订物业服务合同，双方责权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制订争创规划和具体实施方案，并经业主委员会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物业管理建立健全各项管理制度、各岗位工作标准，并制定具体的落实措施和考核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、工作标准建立健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主要检查：物业管理服务工作程度、质量保证制度、收费管理制度、财务制度、岗位考核制度等每发现一处不完整规范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未制定具体的落实措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制定考核办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的管理人员和专业技术人员持证上岗；员工统一着装，佩带明显标志，工作规范，作风严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、专业技术人员每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无上岗证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着装及标志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应用计算机、智能化设备等现代化管理手段，提高管理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在收费、财务管理、会计核算、税收等方面执行有关规定；至少每年公开一次物业服务费用收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有关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及其共用设施设备档案资料齐全，分类成册，管理完善，查阅方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房屋总平面图，地管网图，房屋数量、种类、用途分类统计成册，房屋及共用设施设备大中修记录，共用设施设备的设计安装图纸资料和台帐，每发现一项不齐全或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住用户档案、房屋及其配套设施权属清册，查阅方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值班制度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处理不及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有回访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定期向住用户发放物业管理服务工作征求意见单，对合理建议及时整改，满意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并落实便民维修服务承诺制，零修急修及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、返修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并有回访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并落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建立但未落实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主出入口设有小区平面示意图，主要路口设有路标，组团及幢、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门标号标志明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示意图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无路标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幢、单元、户号每缺一个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划私搭乱建，无擅自改变房屋用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私搭乱建或擅自改变房屋使用用途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外观完好、整沽，外墙面砖、涂料等装饰材料无脱落、无污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完好、不整洁、脱落、污损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室外招牌、广告牌、霓虹灯按规定设置，保持整洁统一美观，无安全隐患或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按规定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按规定设置，但不整齐或有破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安全隐患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封闭阳台统一有序，色调一致，不超出外墙面；除建筑设计有要求建筑设计有要求外，不得安装外廊及户外防盗网、晾晒架、遮阳蓬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装饰装修符合规定，未发生危及房屋结构安全及拆改管线和损害他人利益的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设施设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配套设施完好，无随意改变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设施设备运行、使用及维护按规定要求有记录，无事故隐患，专业技术人员和维护人员严格遵守操作规程与保养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设备运行按规定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遵守操作规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遵守保养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排水、排污管道通畅，无堵塞外溢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堵塞或外溢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道路通畅，路面平整；井盖无缺损、无丢失，路面井盖不影响车辆和行人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畅、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通畅、不平整、积水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发现井盖缺损或丢失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路面井盖不影响通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运行正常、设施完好、无渗漏、无污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保障措施严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措施或措施不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水质符合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有处理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处理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订供电系统管理措施并严格执行，记录完整；供电设施运行正常，配电室管理符合规定，路灯、楼道灯等公共照明设备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安、消防、车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基本实行封闭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专业保安队伍，实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业保安队伍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它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危及人身安全处有明显标识和具体的防范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消防设备设施完好无损，可随时起用；消防通道畅通；制订消防应急方案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规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机动车停车场管理制度完善，管理责任明确，车辆进出有登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因管理责任造成车辆丢失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单位公开承诺赔偿的不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发现一台车辆乱停乱放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出入无记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非机动车车辆管理制度完善，按规定位置停放，管理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制度不全或不落实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乱停放每部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环卫设备完备，设有垃圾箱、果皮箱、垃圾中转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清洁卫生实行责任制，有专职的清洁人员和明确的责任范围，实行标准化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11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实行责任制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职清洁人员和责任范围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实行标准化保洁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垃圾日产日清，定期进行卫生消毒灭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垃圾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达到垃圾日产日清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定期进行卫生消毒灭杀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房屋共用部位共用设施设备无蚁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内道路等共用场地无纸屑、烟头等废弃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共用部位保持清洁，无乱贴、乱画，无擅自占用和堆放杂物现象；楼梯扶栏、天台、公共玻璃窗等保持洁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商业网点管理有序，符合卫生标准；无乱设摊点、广告牌和乱贴、乱画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定饲养宠物、家禽、家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排放油烟、噪音等符合国家环保标准，外墙无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内绿地布局合理，花草树木与建筑小品配置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改变使用用途和破环、践踏、占用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花草树木长势良好，修剪整齐美观，无病虫害，无折损现象，无斑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势不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它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纸屑、烟头、石块等杂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精神文明建设及经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展有意义、健康向上的社区文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创造条件，积极配合、支持并参与社区文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小区经营状况良好</w:t>
            </w:r>
          </w:p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持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亏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及省、市重大政策措施在小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管理中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参加平安小区的创建，获得平安小区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平安小区创建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获平安小区称号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 小区内有宽带入户的通道和接口，有两家以上的运营商接入和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支持光纤入户的公用设施建设，未出现宽带入户接入性限制的投诉</w:t>
            </w:r>
          </w:p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曲靖市物业管理示范大厦标准及评分细则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00"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项目名称：    </w:t>
      </w:r>
    </w:p>
    <w:p>
      <w:pPr>
        <w:pStyle w:val="Normal"/>
        <w:widowControl/>
        <w:spacing w:lineRule="auto" w:line="360"/>
        <w:ind w:right="300" w:firstLine="31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   月   日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5040"/>
        <w:gridCol w:w="781"/>
        <w:gridCol w:w="4243"/>
        <w:gridCol w:w="7"/>
        <w:gridCol w:w="1438"/>
        <w:gridCol w:w="1070"/>
      </w:tblGrid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5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基础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划要求建设，房屋及配套设施投入使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己办理接管验收手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由一家物业服务企业实施统一专业化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设单位在租售大厦前，与选聘的物业服务企业签订前期物业服务合同，双方责权明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维修资金，其管理、使用、续筹符合有关规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已建立但管理、使用、续筹不符合规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使用手册、装饰装修管理规定及业主公约等各项公众制度完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按规定程序成立，并按章程履行职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与物业服务企业签订物业服务合同，双方责权明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制订争创规划和具体实施方案，并经业主委员会同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物业管理建立健全各项管理制度、各岗位工作标准，并制定具体的落实措施和考核办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、工作标准建立健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主要检查：物业管理服务工作程序、质量保证制度、收费管理制度、财务制度、岗位考核制度等每发现一处不完善规范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未制定具体的落实措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制定考核办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物业服务企业的管理人员和专业技术人员持证上岗；员工统一着装，佩带明显标志，工作规范，作风严谨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、专业技术人员每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无上岗证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着装及标志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应用计算机、智能化设备等现代化管理手段，提高管理效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在收费、财务管理、会计核算、税收等方面执行有关规定；至少每年公开一次物业服务费用收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有关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公开</w:t>
            </w:r>
          </w:p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及其共用设施设备档案资料齐全，分类成册，管理完善，查阅方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用户档案、房屋及其配套设施权属清册，查阅方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有值班制度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设服务电话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处理不及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有回访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定期向住用户发放物业管理服务工作征求意见单，对合理的建议及时整改．满意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并落实维修服务承诺制，零修急修及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、返修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并有回访记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并落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建立但未落实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及时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返修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回访记录完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记录不完整或无回访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房屋管理与维修养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、栋号、楼屡、房号标志明确，大堂内布置合理并设立引路方向平面图，驻大厦各单位名录标识在大堂内显著位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示意图或发现一处标志不清或没有标志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划私搭乱建，无擅自改变房屋用途现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私搭乱建或擅自改变房屋使用用途均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大厦外墙是建材贴面的每发现一处脱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是玻璃幕墙的每发现一处破损或不洁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是涂料的每发现一处褪色不一致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发现一处纸张乱贴、乱涂、乱画和乱悬挂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室外招牌、广告牌、霓虹灯按规定设置，保持整洁统一美观，无安全隐患或破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按规定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按规定设置，但不整齐或有破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安全隐患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封闭阳台统一有序，色调一致，不超出外墙面；除建筑设计有要求外，不得安装外廊及户外防盗网、晾晒架、遮阳蓬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装饰装修符合规定，未发生危及房屋结构安全及拆改管线和损害他人利益的现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共用设备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综合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订设备安全运行、岗位责任制、定期巡回检查、维护保养、运行记录管理、维修档案等管理制度，并严格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备及机房环境整洁，无杂物、灰尘、无鼠、虫害发生，机房环境符合设备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配备所需专业技术人员，严格执行操作规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right="57" w:hanging="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备良好，运行正常，一年内无重大管理责任事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保证正常供电，限电、停电有明确的审批权限并按规定时间通知住用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订临时用电管理措施与停电应急处理措施并严格执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临时用电措施或停电应急措施不符合均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right="300" w:firstLine="5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备用应急发电机可随时起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弱电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1" w:right="301" w:hanging="12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工作标准规定时间排除故障，保证各弱电系统正常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1" w:right="301" w:hanging="12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监控系统等智能化设施设备运行正常，有记录并按规定期限保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消防控制中心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，消防系统设施设备齐全、完好无损，可随时起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消防管理人员掌握消防设施设备的使用方法并能及时处理各种问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开展消防法规及消防知识的宣传教育，明确各区域防火责任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责行人不明确每发现一处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订有突发火灾的应急方案，设立消防疏散示意圈，照设施、引路标志完好．紧急疏散通道畅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应急方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各种标志每缺少一个及每发现一处不畅通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火灾安全隐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安全隐患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梯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准用证、年检合格证、维修保养合同完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按规定或约定时间运行，安全设施齐全，通风、照明及附属设施完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起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轿厢、井道、机房保持清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轿厢应干净，井道应清洁，无垃圾杂物，机房门道槽应无杂物，发现一起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由专业队伍维修保养，维修、保养人员持证上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行出现故障后，维修人员应在规定时间内到达现场维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行出现险情后，应有排除险情的应急处理措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大厦用水、供水管理制度，积极协助用户安排合理的用水和节水计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备、阀门、管道工作正常，无跑冒滴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定对二次供水蓄水池设施设备进行清洁、消毒；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供水卫生许可证、水质化验单、操作人员健康合格证齐全；水池、水箱清洁卫生，无二次污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高压水泵、水池、水箱有严格的管理措施，水池、水箱周围无污染隐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管理措施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水箱周围每发现一处隐患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限水、停水按规定时间通知住用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排水系统通畅，汛期道路无积水，地下室、车库、设备房无积水、浸泡发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遇有事故，维修人员在规定时间内进行抢修，无大面积跑水、泛水、长时间停水现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定事故应急处理方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处理方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方案不完善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共用设施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配套服务设施完好，无随意改变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管线统一下地或入公共管道，无架空管线，</w:t>
            </w:r>
          </w:p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碍观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道路、楼道、大堂等公共照明完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范围内的道路通畅，路面平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保安及车辆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基本实行封闭式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专业保安队伍，实行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业保安队伍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值班及巡逻记录等不规范每处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大厦特点，制订安全防范措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特殊的部位要有相应的防范措施，每发现一处无防范措施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进出大厦各种车辆管理有序，无堵塞交通现象，不影响行人通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外停车场有专人疏导，管理有序，排列整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室内停车场管理严格，出入登记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非机动车车辆有集中停放场地，管理制度落实，停放整齐，场地整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危及人身安全处设有明标识和具体的防范措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环境卫生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环卫设备完备，设有垃圾箱、果皮箱、垃圾中转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清洁卫生实行责任制，有专职的清洁人员和明确的责任范围，实行标准化保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实行责任制的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职清洁人员和责任范围的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实行标准化保洁的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垃圾日产日清，定期进行卫生消毒灭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垃圾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达到垃圾日产日清的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定期进行卫生消毒灭杀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共用部位保持清洁，无乱贴、乱画，无擅自占用和堆放杂物现象；大堂、楼梯扶拦、天台、公共玻璃窗等保持洁净；大厦内共用场地无纸屑、烟头等废弃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商业网点管理有序，符合卫生标准；无乱设摊点、广告牌和乱贴、乱画现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定饲养宠物、家禽、家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绿化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改变使用用途和破环、践踏、占用现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花草树木长势良好，修剪整齐美观，无病虫害，无折损现象，无斑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势不好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它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纸屑、烟头、石块等杂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大厦内部、天台、屋顶等绿化有管理措施并落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措施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措施，落实不力扣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精神文明建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全体业主和使用人能自觉维护公众利益，遵守大厦的各项管理规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有学习宣传园地，开展健康向上的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内的公共娱乐场所未发生重大违纪违法案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管理效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费用收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供便民有偿服务，开展多种经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大厦物业服务经营状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持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亏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     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9969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686935</wp:posOffset>
              </wp:positionH>
              <wp:positionV relativeFrom="paragraph">
                <wp:posOffset>50165</wp:posOffset>
              </wp:positionV>
              <wp:extent cx="74485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3.95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801235</wp:posOffset>
              </wp:positionH>
              <wp:positionV relativeFrom="paragraph">
                <wp:posOffset>86360</wp:posOffset>
              </wp:positionV>
              <wp:extent cx="819785" cy="3263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25.7pt;mso-wrap-distance-left:0pt;mso-wrap-distance-right:0pt;mso-wrap-distance-top:0pt;mso-wrap-distance-bottom:0pt;margin-top:6.8pt;mso-position-vertical-relative:text;margin-left:3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923915</wp:posOffset>
              </wp:positionH>
              <wp:positionV relativeFrom="paragraph">
                <wp:posOffset>99695</wp:posOffset>
              </wp:positionV>
              <wp:extent cx="146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7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hd w:fill="FFFFFF" w:val="clear"/>
      <w:spacing w:lineRule="atLeast" w:line="240" w:before="1200" w:after="900"/>
      <w:jc w:val="center"/>
    </w:pPr>
    <w:rPr>
      <w:rFonts w:ascii="MingLiU;細明體" w:hAnsi="MingLiU;細明體" w:eastAsia="MingLiU;細明體" w:cs="宋体;SimSun"/>
      <w:kern w:val="0"/>
      <w:sz w:val="29"/>
      <w:szCs w:val="29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bgs</dc:creator>
  <dc:description/>
  <cp:keywords/>
  <dc:language>en-US</dc:language>
  <cp:lastModifiedBy>lenovo</cp:lastModifiedBy>
  <cp:lastPrinted>2017-08-03T10:49:00Z</cp:lastPrinted>
  <dcterms:modified xsi:type="dcterms:W3CDTF">2017-08-04T08:07:00Z</dcterms:modified>
  <cp:revision>15</cp:revision>
  <dc:subject/>
  <dc:title>   〔2016〕 224 号</dc:title>
</cp:coreProperties>
</file>