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申报职称诚信承诺书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3"/>
        <w:gridCol w:w="1625"/>
        <w:gridCol w:w="1675"/>
        <w:gridCol w:w="2439"/>
      </w:tblGrid>
      <w:tr>
        <w:trPr>
          <w:trHeight w:val="6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申报职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</w:tc>
      </w:tr>
      <w:tr>
        <w:trPr>
          <w:trHeight w:val="323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承诺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郑重承诺所提供的职称申报材料（职称申报表格、相关证书、业绩成果、论文论著等）原件及复印件都是真实有效的，若在职称审核中发现上述资料涉及伪造证书、剽窃他人成果等不诚信行为，本人自愿接受以下处罚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取消当年职称评审资格；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三年内不得再申报评审专业技术职务资格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napToGrid w:val="false"/>
              <w:spacing w:before="0" w:after="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032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承诺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郑重承诺，在申报评审职称前，将仔细阅读曲靖住房和城乡建设局《关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市建筑工程中评委评审计划及报送申报技术职务材料的通知》并理解其内容，按要求做到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认真审查申报人材料的合法性、真实性、完整性和时效性并做好评前公示工作。承诺对申报人报送的材料进行认真审核，对不符合申报条件的材料，说明原因及时退回，并告知申报人。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以上承诺，如有失信和弄虚作假，其责任由本单位自负并自觉接受相应的处理。</w:t>
            </w:r>
          </w:p>
          <w:p>
            <w:pPr>
              <w:pStyle w:val="Normal"/>
              <w:snapToGrid w:val="false"/>
              <w:spacing w:before="0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（签字）：         单位负责人（签字）：</w:t>
            </w:r>
          </w:p>
          <w:p>
            <w:pPr>
              <w:pStyle w:val="Normal"/>
              <w:snapToGrid w:val="false"/>
              <w:spacing w:before="0" w:after="0"/>
              <w:ind w:left="4622" w:hanging="4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46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若在职称评审过程中发现伪造证书、剽窃他人成果等不诚信行为，将在市人社局、市住建局网站进行公示并取消评审资格；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申报人、审核人及单位负责人均须亲笔签名，不得打印或代签；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此承诺书随职称申报资料一并交至职称评审机构。</w:t>
            </w:r>
          </w:p>
        </w:tc>
      </w:tr>
    </w:tbl>
    <w:p>
      <w:pPr>
        <w:pStyle w:val="Normal"/>
        <w:spacing w:before="0" w:after="200"/>
        <w:ind w:right="88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2:00Z</dcterms:created>
  <dc:creator>Administrator</dc:creator>
  <dc:description/>
  <cp:keywords/>
  <dc:language>en-US</dc:language>
  <cp:lastModifiedBy>xtzj</cp:lastModifiedBy>
  <cp:lastPrinted>2019-04-29T10:38:00Z</cp:lastPrinted>
  <dcterms:modified xsi:type="dcterms:W3CDTF">2019-04-30T03:41:00Z</dcterms:modified>
  <cp:revision>16</cp:revision>
  <dc:subject/>
  <dc:title/>
</cp:coreProperties>
</file>