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33"/>
        <w:gridCol w:w="1060"/>
        <w:gridCol w:w="1060"/>
        <w:gridCol w:w="927"/>
        <w:gridCol w:w="720"/>
        <w:gridCol w:w="720"/>
        <w:gridCol w:w="720"/>
        <w:gridCol w:w="1080"/>
        <w:gridCol w:w="720"/>
        <w:gridCol w:w="900"/>
        <w:gridCol w:w="1080"/>
        <w:gridCol w:w="1260"/>
        <w:gridCol w:w="1260"/>
        <w:gridCol w:w="1150"/>
      </w:tblGrid>
      <w:tr>
        <w:trPr>
          <w:trHeight w:val="636" w:hRule="atLeast"/>
        </w:trPr>
        <w:tc>
          <w:tcPr>
            <w:tcW w:w="1375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曲靖市住房和城乡建设局进入体检人员名单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是否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部门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笔试总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资格复审标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资格复审结果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体检</w:t>
            </w:r>
          </w:p>
        </w:tc>
      </w:tr>
      <w:tr>
        <w:trPr>
          <w:trHeight w:val="10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曲靖市住房和城乡建设局 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曲靖市保障性住房建设管理中心 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技术人员 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否 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es New Roman" w:hAnsi="宋体;es New Roman" w:cs="宋体;es New Roman"/>
                  <w:color w:val="000000"/>
                  <w:kern w:val="0"/>
                  <w:sz w:val="24"/>
                  <w:szCs w:val="24"/>
                </w:rPr>
                <w:t xml:space="preserve">苏红　 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女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本科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2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是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曲靖市建筑工程质量监督管理站 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技术人员 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否 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岳思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本科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9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是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曲靖市建筑工程质量监督管理站 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技术人员 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否 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es New Roman" w:hAnsi="宋体;es New Roman" w:cs="宋体;es New Roman"/>
                  <w:color w:val="000000"/>
                  <w:kern w:val="0"/>
                  <w:sz w:val="24"/>
                  <w:szCs w:val="24"/>
                </w:rPr>
                <w:t xml:space="preserve">张琼黎　 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女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本科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0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是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曲靖市建筑业管理站 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技术人员 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否 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;es New Roman" w:hAnsi="宋体;es New Roman" w:cs="宋体;es New Roman"/>
                  <w:color w:val="000000"/>
                  <w:kern w:val="0"/>
                  <w:sz w:val="24"/>
                  <w:szCs w:val="24"/>
                </w:rPr>
                <w:t xml:space="preserve">陈蕾　 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女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本科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1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是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161.81.110:83/WSBM_2019WT/ADMIN/bmgl/ksgrxx.asp?Tyzm=8871862221713551658882525485185120241471142108200072881042776884554003472551822178765647521574581416&amp;Tbmxh=13900" TargetMode="External"/><Relationship Id="rId3" Type="http://schemas.openxmlformats.org/officeDocument/2006/relationships/hyperlink" Target="http://60.161.81.110:83/WSBM_2019WT/ADMIN/bmgl/ksgrxx.asp?Tyzm=3278377413302724041288374153187648326230075721683443313158333725283443818724123415542102855671721845&amp;Tbmxh=15102" TargetMode="External"/><Relationship Id="rId4" Type="http://schemas.openxmlformats.org/officeDocument/2006/relationships/hyperlink" Target="http://60.161.81.110:83/WSBM_2019WT/ADMIN/bmgl/ksgrxx.asp?Tyzm=7762233235461427452066177646066533785850743425405636321571284515068076265325603744670105307874262444&amp;Tbmxh=266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25:00Z</dcterms:created>
  <dc:creator>flay</dc:creator>
  <dc:description/>
  <cp:keywords/>
  <dc:language>en-US</dc:language>
  <cp:lastModifiedBy>flay</cp:lastModifiedBy>
  <dcterms:modified xsi:type="dcterms:W3CDTF">2019-07-25T02:29:00Z</dcterms:modified>
  <cp:revision>2</cp:revision>
  <dc:subject/>
  <dc:title/>
</cp:coreProperties>
</file>