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6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70"/>
        <w:gridCol w:w="1115"/>
        <w:gridCol w:w="2590"/>
        <w:gridCol w:w="1425"/>
        <w:gridCol w:w="4125"/>
        <w:gridCol w:w="1605"/>
        <w:gridCol w:w="2085"/>
        <w:gridCol w:w="935"/>
        <w:gridCol w:w="24"/>
      </w:tblGrid>
      <w:tr>
        <w:trPr>
          <w:trHeight w:val="287" w:hRule="atLeast"/>
        </w:trPr>
        <w:tc>
          <w:tcPr>
            <w:tcW w:w="15316" w:type="dxa"/>
            <w:gridSpan w:val="10"/>
            <w:tcBorders/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附件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/>
                <w:spacing w:val="20"/>
                <w:sz w:val="42"/>
                <w:szCs w:val="42"/>
              </w:rPr>
            </w:pPr>
            <w:r>
              <w:rPr>
                <w:rFonts w:ascii="方正小标宋简体" w:hAnsi="方正小标宋简体" w:eastAsia="方正小标宋简体"/>
                <w:spacing w:val="20"/>
                <w:sz w:val="42"/>
                <w:szCs w:val="42"/>
              </w:rPr>
              <w:t>曲靖市创建国家园林城市任务分解表</w:t>
            </w:r>
          </w:p>
        </w:tc>
      </w:tr>
      <w:tr>
        <w:trPr>
          <w:trHeight w:val="29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类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指   标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国家园林城市标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曲靖完成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情  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务内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责任部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协办部门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完成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934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综合管理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园林绿化管理机构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按照各级政府职能分工的要求，设立独立的专业管理机构；②依照法律法规有效行使行政管理职能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未设置独立的园林绿化机构（园林局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进一步完善市、区两级园林绿化专业管理机构；②成立曲靖市园林绿化局，强化行政职能管理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委编办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人社局、麒麟区人民政府、曲靖经开区管委会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.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30</w:t>
            </w:r>
          </w:p>
        </w:tc>
      </w:tr>
      <w:tr>
        <w:trPr>
          <w:trHeight w:val="62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一建管标准，统一执法管理，统一督查考核，全面提升管理水平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住房城乡建设局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园林绿化建设维护专项资金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近三年城市园林绿化建设资金逐年增加；</w:t>
            </w:r>
            <w:r>
              <w:fldChar w:fldCharType="begin"/>
            </w:r>
            <w:r>
              <w:rPr>
                <w:szCs w:val="21"/>
                <w:rFonts w:eastAsia="仿宋_GB2312" w:ascii="仿宋_GB2312" w:hAnsi="仿宋_GB2312"/>
              </w:rPr>
              <w:instrText xml:space="preserve"> = 2 \* GB3 \* MERGEFORMAT </w:instrText>
            </w:r>
            <w:r>
              <w:rPr>
                <w:rFonts w:eastAsia="仿宋_GB2312" w:ascii="仿宋_GB2312" w:hAnsi="仿宋_GB2312"/>
                <w:szCs w:val="21"/>
              </w:rPr>
            </w:r>
            <w:r>
              <w:rPr>
                <w:szCs w:val="21"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</w:r>
            <w:r>
              <w:rPr>
                <w:szCs w:val="21"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szCs w:val="21"/>
              </w:rPr>
              <w:t>政府财政预算中专门列项“城市园林绿化维护资金”，切实保障园林绿化日常维修养护及相关人员经费，并逐年增加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无费用标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未专门列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制定园林绿化维护费用标准，保障维护经费，保证维护资金与绿地面积比例、增幅协调；②组织统计近三年城市园林绿化建设资金投入情况，并完善相关台帐资料。③财政预算中专门列项“城市园林绿化维护资金”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财政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住房城乡建设局麒麟区人民政府、曲靖经开区管委会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.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30</w:t>
            </w:r>
          </w:p>
        </w:tc>
      </w:tr>
      <w:tr>
        <w:trPr>
          <w:trHeight w:val="43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园林绿化科研能力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具有以城市园林绿化研究、成果推广和科普宣传为主要工作内容的研究机构；②近三年（含申报年）有园林科研项目在实际应用中得到推广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无科研机构和科研成果推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成立市园林绿化专业科研机构。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委编办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人社局、市财政局、市住房城乡建设局、麒麟区人民政府、曲靖经开区管委会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.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30</w:t>
            </w:r>
          </w:p>
        </w:tc>
      </w:tr>
      <w:tr>
        <w:trPr>
          <w:trHeight w:val="50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列项进行园林绿化科研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科技局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展园林绿化科研成果推广和科普宣传工作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林业局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城市绿地系统规划》编制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城市绿地系统规划》由具有相关规划资质的单位编制，经市人民政府批准实施，纳入《城市总体规划》并与之相协调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待修编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修编《曲靖市城市绿地系统规划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住房城乡建设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规划局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麒麟区人民政府、曲靖经开区管委会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.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30</w:t>
            </w:r>
          </w:p>
        </w:tc>
      </w:tr>
      <w:tr>
        <w:trPr>
          <w:trHeight w:val="50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将寥廓山纳入城市规划区和建成区范围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规划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负责组织评审、报批《曲靖市城市绿地系统规划》，提供规划评审、审批，规划执行情况等相关材料。②纳入新一轮城市总体规划，完善规划执行和调整的工作机制，切实保证规划的法定地位；③提供城市总体规划相关文本及图纸资料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规划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住房城乡建设局</w:t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6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绿线管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格实施城市绿线管制制度，按照《城市绿线管理办法》（建设部令第</w:t>
            </w:r>
            <w:r>
              <w:rPr>
                <w:rFonts w:eastAsia="仿宋_GB2312" w:ascii="仿宋_GB2312" w:hAnsi="仿宋_GB2312"/>
                <w:szCs w:val="21"/>
              </w:rPr>
              <w:t>112</w:t>
            </w:r>
            <w:r>
              <w:rPr>
                <w:rFonts w:ascii="仿宋_GB2312" w:hAnsi="仿宋_GB2312" w:eastAsia="仿宋_GB2312"/>
                <w:szCs w:val="21"/>
              </w:rPr>
              <w:t>号）要求划定绿线，并在至少两种以上媒体向社会公布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未划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城市绿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划定城市绿线，编制城市绿线图；②至少在两种以上媒体向社会公布，并提供公布材料；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ascii="仿宋_GB2312" w:hAnsi="仿宋_GB2312" w:eastAsia="仿宋_GB2312"/>
                <w:szCs w:val="21"/>
              </w:rPr>
              <w:t>提供城市绿线管制执行情况的相关文件及材料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规划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住房城乡建设局、麒麟区人民政府、曲靖经开区管委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.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3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蓝线管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划定城市蓝线，蓝线的管理和实施符合《城市蓝线管理办法》（建设部令第</w:t>
            </w:r>
            <w:r>
              <w:rPr>
                <w:rFonts w:eastAsia="仿宋_GB2312" w:ascii="仿宋_GB2312" w:hAnsi="仿宋_GB2312"/>
                <w:szCs w:val="21"/>
              </w:rPr>
              <w:t>145</w:t>
            </w:r>
            <w:r>
              <w:rPr>
                <w:rFonts w:ascii="仿宋_GB2312" w:hAnsi="仿宋_GB2312" w:eastAsia="仿宋_GB2312"/>
                <w:szCs w:val="21"/>
              </w:rPr>
              <w:t>号）的规定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未划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城市蓝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制定城市蓝线管理实施办法，并严格实施；②提供实施情况的相关文件及资料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水务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规划局、麒麟区人民政府、曲靖经开区管委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.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园林绿化制度建设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线管理、园林绿化工程管理、养护管理、公示制度及控制大树移栽、防止外来物种入侵、义务植树等各项管理制度健全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管理制度不全，审批不规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起草《曲靖市城镇绿化条例》，报请省人大常委会审批；②制定实施《曲靖市城市园林绿化建设管理技术规定》、《曲靖市绿化养护质量标准》、《曲靖市园林绿化养护费用定额》等技术标准、规范；③严格绿线审批管理，实施“绿色图章”制度；</w:t>
            </w:r>
            <w:r>
              <w:fldChar w:fldCharType="begin"/>
            </w:r>
            <w:r>
              <w:rPr>
                <w:szCs w:val="21"/>
                <w:rFonts w:eastAsia="仿宋_GB2312" w:ascii="仿宋_GB2312" w:hAnsi="仿宋_GB2312"/>
              </w:rPr>
              <w:instrText xml:space="preserve"> = 4 \* GB3 \* MERGEFORMAT </w:instrText>
            </w:r>
            <w:r>
              <w:rPr>
                <w:rFonts w:eastAsia="仿宋_GB2312" w:ascii="仿宋_GB2312" w:hAnsi="仿宋_GB2312"/>
                <w:szCs w:val="21"/>
              </w:rPr>
            </w:r>
            <w:r>
              <w:rPr>
                <w:szCs w:val="21"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  <w:szCs w:val="21"/>
              </w:rPr>
            </w:r>
            <w:r>
              <w:rPr>
                <w:szCs w:val="21"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szCs w:val="21"/>
              </w:rPr>
              <w:t>严格异地绿化管理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住房城乡建设局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规划局、麒麟区人民政府、曲靖经开区管委会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.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fldChar w:fldCharType="begin"/>
            </w:r>
            <w:r>
              <w:rPr>
                <w:szCs w:val="21"/>
                <w:rFonts w:eastAsia="仿宋_GB2312" w:cs="仿宋_GB2312" w:ascii="仿宋_GB2312" w:hAnsi="仿宋_GB2312"/>
              </w:rPr>
              <w:instrText xml:space="preserve"> = 5 \* GB3 \* MERGEFORMAT </w:instrText>
            </w:r>
            <w:r>
              <w:rPr>
                <w:rFonts w:eastAsia="仿宋_GB2312" w:cs="仿宋_GB2312" w:ascii="仿宋_GB2312" w:hAnsi="仿宋_GB2312"/>
                <w:szCs w:val="21"/>
              </w:rPr>
            </w:r>
            <w:r>
              <w:rPr>
                <w:szCs w:val="21"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szCs w:val="21"/>
              </w:rPr>
              <w:t>⑤</w:t>
            </w:r>
            <w:r>
              <w:rPr>
                <w:rFonts w:eastAsia="仿宋_GB2312" w:ascii="仿宋_GB2312" w:hAnsi="仿宋_GB2312"/>
                <w:szCs w:val="21"/>
              </w:rPr>
            </w:r>
            <w:r>
              <w:rPr>
                <w:szCs w:val="21"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szCs w:val="21"/>
              </w:rPr>
              <w:t>制定控制大树移栽、流转、园林植物检疫等管理制度并严格实施；</w:t>
            </w:r>
            <w:r>
              <w:fldChar w:fldCharType="begin"/>
            </w:r>
            <w:r>
              <w:rPr>
                <w:szCs w:val="21"/>
                <w:rFonts w:eastAsia="仿宋_GB2312" w:ascii="仿宋_GB2312" w:hAnsi="仿宋_GB2312"/>
              </w:rPr>
              <w:instrText xml:space="preserve"> = 6 \* GB3 \* MERGEFORMAT </w:instrText>
            </w:r>
            <w:r>
              <w:rPr>
                <w:rFonts w:eastAsia="仿宋_GB2312" w:ascii="仿宋_GB2312" w:hAnsi="仿宋_GB2312"/>
                <w:szCs w:val="21"/>
              </w:rPr>
            </w:r>
            <w:r>
              <w:rPr>
                <w:szCs w:val="21"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szCs w:val="21"/>
              </w:rPr>
              <w:t>⑥</w:t>
            </w:r>
            <w:r>
              <w:rPr>
                <w:rFonts w:eastAsia="仿宋_GB2312" w:ascii="仿宋_GB2312" w:hAnsi="仿宋_GB2312"/>
                <w:szCs w:val="21"/>
              </w:rPr>
            </w:r>
            <w:r>
              <w:rPr>
                <w:szCs w:val="21"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szCs w:val="21"/>
              </w:rPr>
              <w:t>负责完善义务植树管理制度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林业局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3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园林绿化管理信息技术应用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建立城市园林绿化数字化信息库、信息发布与社会服务信息共享平台；②城市园林绿化建设和管理实施动态监管；③保障公众参与和社会监督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未建立数字化信息库和服务平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按照属地管理原则建设城市园林绿化数字化信息库；②建设“曲靖风景园林网”，建立信息发布和公众查询监督系统；③对园林绿化建设实行实时动态监管；</w:t>
            </w:r>
            <w:r>
              <w:fldChar w:fldCharType="begin"/>
            </w:r>
            <w:r>
              <w:rPr>
                <w:szCs w:val="21"/>
                <w:rFonts w:eastAsia="仿宋_GB2312" w:ascii="仿宋_GB2312" w:hAnsi="仿宋_GB2312"/>
              </w:rPr>
              <w:instrText xml:space="preserve"> = 4 \* GB3 \* MERGEFORMAT </w:instrText>
            </w:r>
            <w:r>
              <w:rPr>
                <w:rFonts w:eastAsia="仿宋_GB2312" w:ascii="仿宋_GB2312" w:hAnsi="仿宋_GB2312"/>
                <w:szCs w:val="21"/>
              </w:rPr>
            </w:r>
            <w:r>
              <w:rPr>
                <w:szCs w:val="21"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  <w:szCs w:val="21"/>
              </w:rPr>
            </w:r>
            <w:r>
              <w:rPr>
                <w:szCs w:val="21"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szCs w:val="21"/>
              </w:rPr>
              <w:t>重大建设项目规划设计实行公示制度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麒麟区人民政府、曲靖经开区管委会、市住房城乡建设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国土资源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.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众对城市园林绿化的满意率</w:t>
            </w:r>
            <w:r>
              <w:rPr>
                <w:rFonts w:eastAsia="仿宋_GB2312" w:ascii="仿宋_GB2312" w:hAnsi="仿宋_GB2312"/>
                <w:szCs w:val="21"/>
              </w:rPr>
              <w:t>(%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8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进行调查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过问卷调查的形式，了解市民对城市园林绿化的满意率，提供不早于评价期一年之内的满意度调查结果并上报统计资料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统计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麒麟区人民政府、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曲靖经开区管委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.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绿地建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成区绿化覆盖率</w:t>
            </w:r>
            <w:r>
              <w:rPr>
                <w:rFonts w:eastAsia="仿宋_GB2312" w:ascii="仿宋_GB2312" w:hAnsi="仿宋_GB2312"/>
                <w:szCs w:val="21"/>
              </w:rPr>
              <w:t>(%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36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达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推进绿化工程建设，确保达标；</w:t>
            </w:r>
          </w:p>
          <w:p>
            <w:pPr>
              <w:pStyle w:val="Normal"/>
              <w:spacing w:lineRule="exact" w:line="22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eastAsia="仿宋_GB2312"/>
                <w:szCs w:val="21"/>
              </w:rPr>
              <w:t>提供统计资料，并与遥感测试数据资料核对一致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麒麟区人民政府、曲靖经开区管委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住房城乡建设局、市规划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.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.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成区绿地率</w:t>
            </w:r>
            <w:r>
              <w:rPr>
                <w:rFonts w:eastAsia="仿宋_GB2312" w:ascii="仿宋_GB2312" w:hAnsi="仿宋_GB2312"/>
                <w:szCs w:val="21"/>
              </w:rPr>
              <w:t>(%)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31%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达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将寥廓山片区作为城市公园纳入城市规划区和建成区范围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规划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麒麟区人民政府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曲靖经开区管委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.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规划建绿，推进绿化工程建设，确保达标；②提供统计资料，并与遥感数据资料核对一致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规划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住房城乡建设局、麒麟区人民政府、曲靖经开区管委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.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人均公园绿地面积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人均建设用地</w:t>
            </w:r>
            <w:r>
              <w:rPr>
                <w:rFonts w:eastAsia="仿宋_GB2312" w:ascii="仿宋_GB2312" w:hAnsi="仿宋_GB2312"/>
                <w:szCs w:val="21"/>
              </w:rPr>
              <w:t>8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方正仿宋_GBK"/>
                <w:szCs w:val="21"/>
              </w:rPr>
              <w:t>㎡</w:t>
            </w:r>
            <w:r>
              <w:rPr>
                <w:rFonts w:ascii="仿宋_GB2312" w:hAnsi="仿宋_GB2312" w:eastAsia="仿宋_GB2312"/>
                <w:szCs w:val="21"/>
              </w:rPr>
              <w:t>的城市≥</w:t>
            </w:r>
            <w:r>
              <w:rPr>
                <w:rFonts w:eastAsia="仿宋_GB2312" w:ascii="仿宋_GB2312" w:hAnsi="仿宋_GB2312"/>
                <w:szCs w:val="21"/>
              </w:rPr>
              <w:t>8.00</w:t>
            </w:r>
            <w:r>
              <w:rPr>
                <w:rFonts w:ascii="仿宋_GB2312" w:hAnsi="仿宋_GB2312" w:eastAsia="方正仿宋_GBK"/>
                <w:szCs w:val="21"/>
              </w:rPr>
              <w:t>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规划、建设公园绿地，确保达标；②提供统计资料，并与遥感数据资料核对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规划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住房城乡建设局、麒麟区人民政府、曲靖经开区管委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5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成区绿化覆盖面积中乔、灌木所占比率</w:t>
            </w:r>
            <w:r>
              <w:rPr>
                <w:rFonts w:eastAsia="仿宋_GB2312" w:ascii="仿宋_GB2312" w:hAnsi="仿宋_GB2312"/>
                <w:szCs w:val="21"/>
              </w:rPr>
              <w:t>(%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6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满足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供绿化用苗统计分析及汇总资料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麒麟区人民政府、曲靖经开区管委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top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市住房城乡建设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各城区绿地率最低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2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施增绿工程；实施防护林建设；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施单位、小区限期达标工程；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供统计资料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麒麟区人民政府、曲靖经开区管委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市住房城乡建设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各城区人均公园绿地面积最低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5.00</w:t>
            </w:r>
            <w:r>
              <w:rPr>
                <w:rFonts w:ascii="仿宋_GB2312" w:hAnsi="仿宋_GB2312" w:eastAsia="方正仿宋_GBK"/>
                <w:szCs w:val="21"/>
              </w:rPr>
              <w:t>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施公园建设工程，建设“五湖”水体景观公园和十大公园，建改造提升三个公园，建设街头绿地、小游园，实施重要节点绿化工程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麒麟区人民政府、曲靖经开区管委会、沾益县、市住房城乡建设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规划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园绿地服务半径覆盖率</w:t>
            </w:r>
            <w:r>
              <w:rPr>
                <w:rFonts w:eastAsia="仿宋_GB2312" w:ascii="仿宋_GB2312" w:hAnsi="仿宋_GB2312"/>
                <w:szCs w:val="21"/>
              </w:rPr>
              <w:t>(%)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70%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游园、街头绿地较少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制《曲靖市城市公园绿地服务半径覆盖规划》，实施公园绿地建设，确保公园服务半径覆盖率≥</w:t>
            </w:r>
            <w:r>
              <w:rPr>
                <w:rFonts w:eastAsia="仿宋_GB2312" w:ascii="仿宋_GB2312" w:hAnsi="仿宋_GB2312"/>
                <w:szCs w:val="21"/>
              </w:rPr>
              <w:t>70%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规划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麒麟区人民政府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曲靖经开区管委会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.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按建成区内的非历史文化街区范围内，大于等于</w:t>
            </w:r>
            <w:r>
              <w:rPr>
                <w:rFonts w:eastAsia="仿宋_GB2312" w:ascii="仿宋_GB2312" w:hAnsi="仿宋_GB2312"/>
                <w:szCs w:val="21"/>
              </w:rPr>
              <w:t>5000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的城市公园绿地按照</w:t>
            </w: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米的服务半径覆盖居住用地面积的百分比进行评价；②提供服务半径图及统计资料；③实施拆违、拆临建绿，见缝插绿及新建、改造节点绿化工程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麒麟区人民政府、曲靖经开区管委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规划局、市住房城乡建设局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人拥有综合公园指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0.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划建设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个城市公园；统计上报万人拥有面积大于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公顷的综合性公园指数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麒麟区人民政府、曲靖经开区管委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住房城乡建设局、市规划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道路绿化普及率</w:t>
            </w:r>
            <w:r>
              <w:rPr>
                <w:rFonts w:eastAsia="仿宋_GB2312" w:ascii="仿宋_GB2312" w:hAnsi="仿宋_GB2312"/>
                <w:szCs w:val="21"/>
              </w:rPr>
              <w:t>(%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9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%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城市道路绿化符合《城市道路绿化规划与设计规范》（</w:t>
            </w:r>
            <w:r>
              <w:rPr>
                <w:rFonts w:eastAsia="仿宋_GB2312" w:ascii="仿宋_GB2312" w:hAnsi="仿宋_GB2312"/>
                <w:szCs w:val="21"/>
              </w:rPr>
              <w:t>CJJ75-97</w:t>
            </w:r>
            <w:r>
              <w:rPr>
                <w:rFonts w:ascii="仿宋_GB2312" w:hAnsi="仿宋_GB2312" w:eastAsia="仿宋_GB2312"/>
                <w:szCs w:val="21"/>
              </w:rPr>
              <w:t>）要求；②提供统计资料，并与遥感数据资料核对；③实施“绿荫”工程，增植行道树；</w:t>
            </w:r>
            <w:r>
              <w:fldChar w:fldCharType="begin"/>
            </w:r>
            <w:r>
              <w:rPr>
                <w:szCs w:val="21"/>
                <w:rFonts w:eastAsia="仿宋_GB2312" w:ascii="仿宋_GB2312" w:hAnsi="仿宋_GB2312"/>
              </w:rPr>
              <w:instrText xml:space="preserve"> = 4 \* GB3 \* MERGEFORMAT </w:instrText>
            </w:r>
            <w:r>
              <w:rPr>
                <w:rFonts w:eastAsia="仿宋_GB2312" w:ascii="仿宋_GB2312" w:hAnsi="仿宋_GB2312"/>
                <w:szCs w:val="21"/>
              </w:rPr>
            </w:r>
            <w:r>
              <w:rPr>
                <w:szCs w:val="21"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  <w:szCs w:val="21"/>
              </w:rPr>
            </w:r>
            <w:r>
              <w:rPr>
                <w:szCs w:val="21"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szCs w:val="21"/>
              </w:rPr>
              <w:t>改造提升“六带”城市景观带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麒麟区人民政府、曲靖经开区管委会、沾益县政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住房城乡建设局、市规划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新建、改建居住区绿地达标率</w:t>
            </w:r>
            <w:r>
              <w:rPr>
                <w:rFonts w:eastAsia="仿宋_GB2312" w:ascii="仿宋_GB2312" w:hAnsi="仿宋_GB2312"/>
                <w:szCs w:val="21"/>
              </w:rPr>
              <w:t>(%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9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70%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开展园林单位（小区）达标创建和复查活动。</w:t>
            </w:r>
            <w:r>
              <w:rPr>
                <w:rFonts w:eastAsia="仿宋_GB2312" w:ascii="仿宋_GB2312" w:hAnsi="仿宋_GB2312"/>
                <w:szCs w:val="21"/>
              </w:rPr>
              <w:t>2007</w:t>
            </w:r>
            <w:r>
              <w:rPr>
                <w:rFonts w:ascii="仿宋_GB2312" w:hAnsi="仿宋_GB2312" w:eastAsia="仿宋_GB2312"/>
                <w:szCs w:val="21"/>
              </w:rPr>
              <w:t>年后（含</w:t>
            </w:r>
            <w:r>
              <w:rPr>
                <w:rFonts w:eastAsia="仿宋_GB2312" w:ascii="仿宋_GB2312" w:hAnsi="仿宋_GB2312"/>
                <w:szCs w:val="21"/>
              </w:rPr>
              <w:t>2007</w:t>
            </w:r>
            <w:r>
              <w:rPr>
                <w:rFonts w:ascii="仿宋_GB2312" w:hAnsi="仿宋_GB2312" w:eastAsia="仿宋_GB2312"/>
                <w:szCs w:val="21"/>
              </w:rPr>
              <w:t>年）建设的居住区绿地，符合《城市居住区规划设计规范》</w:t>
            </w:r>
            <w:r>
              <w:rPr>
                <w:rFonts w:eastAsia="仿宋_GB2312" w:ascii="仿宋_GB2312" w:hAnsi="仿宋_GB2312"/>
                <w:szCs w:val="21"/>
              </w:rPr>
              <w:t>GB50180-93</w:t>
            </w:r>
            <w:r>
              <w:rPr>
                <w:rFonts w:ascii="仿宋_GB2312" w:hAnsi="仿宋_GB2312" w:eastAsia="仿宋_GB2312"/>
                <w:szCs w:val="21"/>
              </w:rPr>
              <w:t>；②严格执行“绿色图章”制度；③提供统计资料，并与遥感数据资料核对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麒麟区人民政府、曲靖经开区管委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住房城乡建设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公共设施绿地达标率</w:t>
            </w:r>
            <w:r>
              <w:rPr>
                <w:rFonts w:eastAsia="仿宋_GB2312" w:ascii="仿宋_GB2312" w:hAnsi="仿宋_GB2312"/>
                <w:szCs w:val="21"/>
              </w:rPr>
              <w:t>(%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9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70%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污水处理厂、垃圾处理场、影剧院等公共设施绿化达标；提供统计资料，并与遥感数据资料核对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住房城乡建设局、市环保局、市文体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规划局、麒麟区人民政府、曲靖经开区管委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防护绿地实施率</w:t>
            </w:r>
            <w:r>
              <w:rPr>
                <w:rFonts w:eastAsia="仿宋_GB2312" w:ascii="仿宋_GB2312" w:hAnsi="仿宋_GB2312"/>
                <w:szCs w:val="21"/>
              </w:rPr>
              <w:t>(%)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80%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制防护绿地规划，划定防护绿地，实施防护绿地建设。提供统计资料，并与遥感数据资料核对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林业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规划局、市水务局、市交通运输局、麒麟区人民政府、曲靖经开区管委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4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施城市“绿色通道”工程。提供统计资料，并与遥感数据资料核对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麒麟区人民政府、曲靖经开区管委会、沾益县政府、马龙县政府、富源县政府、陆良县政府、宣威市政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规划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强工业园区、工业项目集聚区内防护林地规划建设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曲靖经开区管委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环保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绿地占建成区面积比率</w:t>
            </w:r>
            <w:r>
              <w:rPr>
                <w:rFonts w:eastAsia="仿宋_GB2312" w:ascii="仿宋_GB2312" w:hAnsi="仿宋_GB2312"/>
                <w:szCs w:val="21"/>
              </w:rPr>
              <w:t>(%)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2%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达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制生产绿地规划，抓好苗木基地建设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市林业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住房城乡建设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.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抓好苗木基地建设和管理，提供统计资料，并与遥感数据资料核对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麒麟区人民政府、曲靖经开区管委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住房城乡建设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道路绿地达标率</w:t>
            </w:r>
            <w:r>
              <w:rPr>
                <w:rFonts w:eastAsia="仿宋_GB2312" w:ascii="仿宋_GB2312" w:hAnsi="仿宋_GB2312"/>
                <w:szCs w:val="21"/>
              </w:rPr>
              <w:t>(%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80%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路红线宽度小于</w:t>
            </w:r>
            <w:r>
              <w:rPr>
                <w:rFonts w:eastAsia="仿宋_GB2312" w:ascii="仿宋_GB2312" w:hAnsi="仿宋_GB2312"/>
                <w:szCs w:val="21"/>
              </w:rPr>
              <w:t>12m</w:t>
            </w:r>
            <w:r>
              <w:rPr>
                <w:rFonts w:ascii="仿宋_GB2312" w:hAnsi="仿宋_GB2312" w:eastAsia="仿宋_GB2312"/>
                <w:szCs w:val="21"/>
              </w:rPr>
              <w:t>的城市道路，可以不统计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进行道路增绿补绿、普及行道树；②提供统计资料，并与遥感数据资料核对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麒麟区人民政府、曲靖经开区管委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规划局、市住房城乡建设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大于</w:t>
            </w:r>
            <w:r>
              <w:rPr>
                <w:szCs w:val="21"/>
              </w:rPr>
              <w:t>40hm2</w:t>
            </w:r>
            <w:r>
              <w:rPr>
                <w:szCs w:val="21"/>
              </w:rPr>
              <w:t>的植物园数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1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划、建设不小于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公顷的植物园，筹建园林科研所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靖经开区管委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林业局、市规划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荫停车场推广率</w:t>
            </w:r>
            <w:r>
              <w:rPr>
                <w:rFonts w:eastAsia="仿宋_GB2312" w:ascii="仿宋_GB2312" w:hAnsi="仿宋_GB2312"/>
                <w:szCs w:val="21"/>
              </w:rPr>
              <w:t>(%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6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 w:ascii="仿宋_GB2312" w:hAnsi="仿宋_GB2312"/>
                <w:szCs w:val="21"/>
              </w:rPr>
              <w:t>30%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调查统计公共停车场现状；②推广建设林荫式停车场；③提供统计资料，并与遥感数据资料核对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麒麟区人民政府、曲靖经开区管委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规划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.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道绿化普及率</w:t>
            </w:r>
            <w:r>
              <w:rPr>
                <w:rFonts w:eastAsia="仿宋_GB2312" w:ascii="仿宋_GB2312" w:hAnsi="仿宋_GB2312"/>
                <w:szCs w:val="21"/>
              </w:rPr>
              <w:t>(%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8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两江治理、西河治理，启动南盘江防护绿化带建设，提供统计资料，并与遥感数据资料核对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水务局、麒麟区人民政府、曲靖经开区管委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住房城乡建设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.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受损弃置地生态与景观恢复率</w:t>
            </w:r>
            <w:r>
              <w:rPr>
                <w:rFonts w:eastAsia="仿宋_GB2312" w:ascii="仿宋_GB2312" w:hAnsi="仿宋_GB2312"/>
                <w:szCs w:val="21"/>
              </w:rPr>
              <w:t>(%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8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实施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开展受损弃置地调查统计；②落实生态景观恢复措施，确保达标；③提供统计资料，并与遥感数据资料核对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环保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国土资源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建设管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园林绿化综合评价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8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评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开展“城市园林绿化综合评价”自评，分析存在问题，提出建管目标，落实整改措施，确保评价值达到</w:t>
            </w:r>
            <w:r>
              <w:rPr>
                <w:rFonts w:eastAsia="仿宋_GB2312" w:ascii="仿宋_GB2312" w:hAnsi="仿宋_GB2312"/>
                <w:szCs w:val="21"/>
              </w:rPr>
              <w:t>8.00</w:t>
            </w:r>
            <w:r>
              <w:rPr>
                <w:rFonts w:ascii="仿宋_GB2312" w:hAnsi="仿宋_GB2312" w:eastAsia="仿宋_GB2312"/>
                <w:szCs w:val="21"/>
              </w:rPr>
              <w:t>以上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麒麟区人民政府、曲靖经开区管委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.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公园绿地功能性评价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8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评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开展“城市公园绿地功能性评价”自评，分析存在问题，提出建管目标，落实整改措施，确保评价值达到</w:t>
            </w:r>
            <w:r>
              <w:rPr>
                <w:rFonts w:eastAsia="仿宋_GB2312" w:ascii="仿宋_GB2312" w:hAnsi="仿宋_GB2312"/>
                <w:szCs w:val="21"/>
              </w:rPr>
              <w:t>8.00</w:t>
            </w:r>
            <w:r>
              <w:rPr>
                <w:rFonts w:ascii="仿宋_GB2312" w:hAnsi="仿宋_GB2312" w:eastAsia="仿宋_GB2312"/>
                <w:szCs w:val="21"/>
              </w:rPr>
              <w:t>以上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麒麟区人民政府、曲靖经开区管委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.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公园绿地景观性评价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8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评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开展“城市公园绿地景观性评价”自评，分析存在问题，提出建管目标，落实整改措施，确保评价值达到</w:t>
            </w:r>
            <w:r>
              <w:rPr>
                <w:rFonts w:eastAsia="仿宋_GB2312" w:ascii="仿宋_GB2312" w:hAnsi="仿宋_GB2312"/>
                <w:szCs w:val="21"/>
              </w:rPr>
              <w:t>8.00</w:t>
            </w:r>
            <w:r>
              <w:rPr>
                <w:rFonts w:ascii="仿宋_GB2312" w:hAnsi="仿宋_GB2312" w:eastAsia="仿宋_GB2312"/>
                <w:szCs w:val="21"/>
              </w:rPr>
              <w:t>以上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麒麟区人民政府、曲靖经开区管委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.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top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公园绿地</w:t>
            </w:r>
          </w:p>
          <w:p>
            <w:pPr>
              <w:pStyle w:val="Normal"/>
              <w:spacing w:lineRule="exact" w:line="260"/>
              <w:jc w:val="center"/>
              <w:textAlignment w:val="top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性评价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8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评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top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开展“城市公园绿地文化性评价”自评，分析存在问题，提出建管目标，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落实整改措施，确保评价值达到</w:t>
            </w:r>
            <w:r>
              <w:rPr>
                <w:rFonts w:eastAsia="仿宋_GB2312" w:ascii="仿宋_GB2312" w:hAnsi="仿宋_GB2312"/>
                <w:szCs w:val="21"/>
              </w:rPr>
              <w:t>8.00</w:t>
            </w:r>
            <w:r>
              <w:rPr>
                <w:rFonts w:ascii="仿宋_GB2312" w:hAnsi="仿宋_GB2312" w:eastAsia="仿宋_GB2312"/>
                <w:szCs w:val="21"/>
              </w:rPr>
              <w:t>以上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麒麟区人民政府、曲靖经</w:t>
            </w:r>
          </w:p>
          <w:p>
            <w:pPr>
              <w:pStyle w:val="Normal"/>
              <w:spacing w:lineRule="exact" w:line="240"/>
              <w:jc w:val="center"/>
              <w:textAlignment w:val="top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区管委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.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道路绿化评价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8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评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开展“城市道路绿化评价”自评，分析存在问题，提出建管目标，落实整改措施，确保评价值达到</w:t>
            </w:r>
            <w:r>
              <w:rPr>
                <w:rFonts w:eastAsia="仿宋_GB2312" w:ascii="仿宋_GB2312" w:hAnsi="仿宋_GB2312"/>
                <w:szCs w:val="21"/>
              </w:rPr>
              <w:t>8.00</w:t>
            </w:r>
            <w:r>
              <w:rPr>
                <w:rFonts w:ascii="仿宋_GB2312" w:hAnsi="仿宋_GB2312" w:eastAsia="仿宋_GB2312"/>
                <w:szCs w:val="21"/>
              </w:rPr>
              <w:t>以上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麒麟区人民政府、曲靖经开区管委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.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园管理规范化率</w:t>
            </w:r>
            <w:r>
              <w:rPr>
                <w:rFonts w:eastAsia="仿宋_GB2312" w:ascii="仿宋_GB2312" w:hAnsi="仿宋_GB2312"/>
                <w:szCs w:val="21"/>
              </w:rPr>
              <w:t>(%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评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完善管理度，制定管护标准，进行改造提升，规范化率达到</w:t>
            </w:r>
            <w:r>
              <w:rPr>
                <w:rFonts w:eastAsia="仿宋_GB2312" w:ascii="仿宋_GB2312" w:hAnsi="仿宋_GB2312"/>
                <w:szCs w:val="21"/>
              </w:rPr>
              <w:t>90%</w:t>
            </w:r>
            <w:r>
              <w:rPr>
                <w:rFonts w:ascii="仿宋_GB2312" w:hAnsi="仿宋_GB2312" w:eastAsia="仿宋_GB2312"/>
                <w:szCs w:val="21"/>
              </w:rPr>
              <w:t>以上；②提供相关资料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麒麟区人民政府、曲靖经开区管委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.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0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古树名木保护率</w:t>
            </w:r>
            <w:r>
              <w:rPr>
                <w:rFonts w:eastAsia="仿宋_GB2312" w:ascii="仿宋_GB2312" w:hAnsi="仿宋_GB2312"/>
                <w:szCs w:val="21"/>
              </w:rPr>
              <w:t>(%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9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 w:ascii="仿宋_GB2312" w:hAnsi="仿宋_GB2312"/>
                <w:szCs w:val="21"/>
              </w:rPr>
              <w:t>70%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进行古树名木调查，准确掌握现状资源，保证古树名木保护率达</w:t>
            </w:r>
            <w:r>
              <w:rPr>
                <w:rFonts w:eastAsia="仿宋_GB2312" w:ascii="仿宋_GB2312" w:hAnsi="仿宋_GB2312"/>
                <w:szCs w:val="21"/>
              </w:rPr>
              <w:t>100%</w:t>
            </w:r>
            <w:r>
              <w:rPr>
                <w:rFonts w:ascii="仿宋_GB2312" w:hAnsi="仿宋_GB2312" w:eastAsia="仿宋_GB2312"/>
                <w:szCs w:val="21"/>
              </w:rPr>
              <w:t>；②健全古树名木及古树后续资源保护档案，设置标志标识；③明确责任分工，划定保护范围，落实保护措施，加强保护管理，严禁各种破坏古树名木及古树后续资源的行为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林业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住房城乡建设局、麒麟区人民政府、曲靖经开区管委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.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节约型绿地建设率</w:t>
            </w:r>
            <w:r>
              <w:rPr>
                <w:rFonts w:eastAsia="仿宋_GB2312" w:ascii="仿宋_GB2312" w:hAnsi="仿宋_GB2312"/>
                <w:szCs w:val="21"/>
              </w:rPr>
              <w:t>(%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6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 w:ascii="仿宋_GB2312" w:hAnsi="仿宋_GB2312"/>
                <w:szCs w:val="21"/>
              </w:rPr>
              <w:t>30%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强化节约型园林绿化建设各项措施的落实，保证节约型园林建设率达</w:t>
            </w:r>
            <w:r>
              <w:rPr>
                <w:rFonts w:eastAsia="仿宋_GB2312" w:ascii="仿宋_GB2312" w:hAnsi="仿宋_GB2312"/>
                <w:szCs w:val="21"/>
              </w:rPr>
              <w:t>80%</w:t>
            </w:r>
            <w:r>
              <w:rPr>
                <w:rFonts w:ascii="仿宋_GB2312" w:hAnsi="仿宋_GB2312" w:eastAsia="仿宋_GB2312"/>
                <w:szCs w:val="21"/>
              </w:rPr>
              <w:t>以上；②按评价要求完善资料，提供节约型绿地建设的统计材料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麒麟区人民政府、曲靖经开区管委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规划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.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体绿化推广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立体绿化推广的鼓励政策、技术措施和实施方案，且实施效果明显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制定政策和技术标准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制定立体绿化推广的鼓励政策、技术措施和实施方案，并组织实施；②在沿街墙面、建筑物与构筑物、屋顶、立交桥等，全面推广垂直、立体绿化，确保绿化效果；③提供相关台帐资料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麒麟区人民政府、曲靖经开区管委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规划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.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8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“其他绿地”控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依据《城市绿地系统规划》要求，建立城乡一体的绿地系统；②城市郊野公园、风景林地、城市绿化隔离带等“其他绿地”得到有效保护和合理利用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档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全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建立完善的城乡一体绿地系统，规划控制城市郊野公园、风景林地、城市绿化隔离带等“其他绿地”用地范围，进一步改善城市的生态环境；②提供其他绿地建设和保护的相关台帐资料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林业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住房城乡建设局、市规划局、市交通运输局、麒麟区人民政府、曲靖经开区管委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.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防治推广率</w:t>
            </w:r>
            <w:r>
              <w:rPr>
                <w:rFonts w:eastAsia="仿宋_GB2312" w:ascii="仿宋_GB2312" w:hAnsi="仿宋_GB2312"/>
                <w:szCs w:val="21"/>
              </w:rPr>
              <w:t>(%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推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在绿地养护中积极推广生物防治技术，确保推广率达</w:t>
            </w:r>
            <w:r>
              <w:rPr>
                <w:rFonts w:eastAsia="仿宋_GB2312" w:ascii="仿宋_GB2312" w:hAnsi="仿宋_GB2312"/>
                <w:szCs w:val="21"/>
              </w:rPr>
              <w:t>60%</w:t>
            </w:r>
            <w:r>
              <w:rPr>
                <w:rFonts w:ascii="仿宋_GB2312" w:hAnsi="仿宋_GB2312" w:eastAsia="仿宋_GB2312"/>
                <w:szCs w:val="21"/>
              </w:rPr>
              <w:t>以上；②提供反映生物防治技术与推广方面的资料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麒麟区人民政府、曲靖经开区管委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林业局、市住房城乡建设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9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园绿地应急避险场所实施率</w:t>
            </w:r>
            <w:r>
              <w:rPr>
                <w:rFonts w:eastAsia="仿宋_GB2312" w:ascii="仿宋_GB2312" w:hAnsi="仿宋_GB2312"/>
                <w:szCs w:val="21"/>
              </w:rPr>
              <w:t>(%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7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规范设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编制《曲靖市城市公园绿地防灾避险规划》，规范设置防灾避险区域和标识，严格执行规划，确保实施率达</w:t>
            </w:r>
            <w:r>
              <w:rPr>
                <w:rFonts w:eastAsia="仿宋_GB2312" w:ascii="仿宋_GB2312" w:hAnsi="仿宋_GB2312"/>
                <w:szCs w:val="21"/>
              </w:rPr>
              <w:t>80%</w:t>
            </w:r>
            <w:r>
              <w:rPr>
                <w:rFonts w:ascii="仿宋_GB2312" w:hAnsi="仿宋_GB2312" w:eastAsia="仿宋_GB2312"/>
                <w:szCs w:val="21"/>
              </w:rPr>
              <w:t>以上；②提供相关资料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麒麟区人民政府、曲靖经开区管委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规划局、市住房城乡建设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.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7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体岸线自然化率</w:t>
            </w:r>
            <w:r>
              <w:rPr>
                <w:rFonts w:eastAsia="仿宋_GB2312" w:ascii="仿宋_GB2312" w:hAnsi="仿宋_GB2312"/>
                <w:szCs w:val="21"/>
              </w:rPr>
              <w:t>(%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8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 w:ascii="仿宋_GB2312" w:hAnsi="仿宋_GB2312"/>
                <w:szCs w:val="21"/>
              </w:rPr>
              <w:t>30%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加强市区沟、河、湖等水体沿岸绿化景观建设，注重自然生态保护，按照生态学原则进行驳岸和水底处理，增强水体自净能力；②对无法修复的驳岸，采取栽植悬挂植物和地被植物等措施，进行弱化处理；③按照评价要求准备相关台帐资料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水务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住房城乡建设局、麒麟区人民政府、曲靖经开区管委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.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历史风貌保护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划定城市紫线，制定《历史文化名城保护规划》或城市历史风貌保护规划，经过审批，实施效果良好；②城市历史文化街区得到有效保护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划定城市紫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编制城市历史风貌保护规划，划定城市紫线，制定保护制度，采取保护措施，并严格执行；②提供审批手续及保护资料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文体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规划局、麒麟区人民政府、曲靖经开区管委会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.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搞好历史文化旧址的保护修缮和开发，提供保护规划的执行情况台帐资料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文体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麒麟区人民政府、曲靖经开区管委会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76" w:hRule="atLeast"/>
        </w:trPr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风景名胜区、文化与自然遗产保护与管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风景名胜区或列入世界遗产名录的文化或自然遗产严格依据《风景名胜区条例》和相关法律法规进行保护管理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不规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行《云南省风景名胜区条例》，编制总体规划及详细规划，按规划进行保护和建设，规范选地许可、建设许可及经营审批管理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旅游局、麒麟区人民政府、曲靖经开区管委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住房城乡建设局、市规划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.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11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园林绿地认建认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未落实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照属地管理原则，建设认建认养基地，开展认建认养活动。先行实施玉带公园作为市级单位认建认养基地，潇湘江带状绿地作为麒麟区人民政府认建认养基地，白石江带状绿地作为曲靖经开区管委会认建认养基地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人民政府办公室、麒麟区人民政府、曲靖经开区管委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2013.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态环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空气污染指数≤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的天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240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格控制大气污染，提供申报前三年大气环境检测报告单及相关台帐资料，城市环境综合整治定量考核明细表。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环保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麒麟区人民政府、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曲靖经开区管委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表水Ⅳ类及以上水体比率</w:t>
            </w:r>
            <w:r>
              <w:rPr>
                <w:rFonts w:eastAsia="仿宋_GB2312" w:ascii="仿宋_GB2312" w:hAnsi="仿宋_GB2312"/>
                <w:szCs w:val="21"/>
              </w:rPr>
              <w:t>(%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达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划定城市蓝线，实施河道水体综合治理工程，完善排污管网，河道两岸全面截污。提供申报前一年河道水质检测报告单及相关台帐资料。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水务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域环境噪声平均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 w:ascii="仿宋_GB2312" w:hAnsi="仿宋_GB2312"/>
                <w:szCs w:val="21"/>
              </w:rPr>
              <w:t>56.00dB(A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施城市噪声控制工程，提供申报前一年噪声环境检测报告单及相关台帐资料。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麒麟区人民政府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曲靖经开区管委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热岛效应强度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 w:ascii="仿宋_GB2312" w:hAnsi="仿宋_GB2312"/>
                <w:szCs w:val="21"/>
              </w:rPr>
              <w:t>3.0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缺乏监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账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整理申报年遥感测试期间城市建成区与建成区周边（郊区、农村）的气温测量资料，定量研究市区热岛特征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环保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麒麟区人民政府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曲靖经开区管委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.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地木本植物指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0.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 w:ascii="仿宋_GB2312" w:hAnsi="仿宋_GB2312"/>
                <w:szCs w:val="21"/>
              </w:rPr>
              <w:t>0.3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开展本地植物引种驯化和育种科研，制定鼓励苗木生产政策，按照苗木基地规划，发展苗木生产。②组织开展本地木本植物统计工作，测算本地木本植物指数，并建立台帐资料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林业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麒麟区人民政府、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曲靖经开区管委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.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4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多样性保护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完成不小于城市市域范围的生物物种资源普查；②制定《城市生物多样性保护规划》和实施措施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普查和已编制保护规划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完成市域范围内生物物种资源普查，制定《曲靖市生物多样性规划》，并制定实施措施；②编制《曲靖市园林植物推荐名录》，完善《曲靖市园林绿化树种规划》；③加强园林绿化工程规划设计审批，控制本地植物应用比例。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林业局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规划局、麒麟区人民政府、曲靖经开区管委会、市住房城乡建设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.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fldChar w:fldCharType="begin"/>
            </w:r>
            <w:r>
              <w:rPr>
                <w:szCs w:val="21"/>
                <w:rFonts w:eastAsia="仿宋_GB2312" w:cs="仿宋_GB2312" w:ascii="仿宋_GB2312" w:hAnsi="仿宋_GB2312"/>
              </w:rPr>
              <w:instrText xml:space="preserve"> = 4 \* GB3 \* MERGEFORMAT </w:instrText>
            </w:r>
            <w:r>
              <w:rPr>
                <w:rFonts w:eastAsia="仿宋_GB2312" w:cs="仿宋_GB2312" w:ascii="仿宋_GB2312" w:hAnsi="仿宋_GB2312"/>
                <w:szCs w:val="21"/>
              </w:rPr>
            </w:r>
            <w:r>
              <w:rPr>
                <w:szCs w:val="21"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  <w:szCs w:val="21"/>
              </w:rPr>
            </w:r>
            <w:r>
              <w:rPr>
                <w:szCs w:val="21"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szCs w:val="21"/>
              </w:rPr>
              <w:t>通过科研推广、建立基地、制订规范等形式，大力推广植物物种多样性保护和乡土植物的种植应用，增加城市园林绿化植物种类。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湿地资源保护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完成城市规划区内的湿地资源普查；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eastAsia="仿宋_GB2312"/>
                <w:szCs w:val="21"/>
              </w:rPr>
              <w:t>制定城市湿地资源保护规划和实施措施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普查，未编制保护规划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在城市规划区范围内，组织开展曲靖市湿地资源普查，制定《曲靖市城市湿地资源保护规划》，加强城市湿地资源的合理保护和利用；②在河道、水体治理中规划建设人工湿地；③提供湿地资源保护措施相关台帐资料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环保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规划局、麒麟区人民政府、曲靖经开区管委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.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fldChar w:fldCharType="begin"/>
            </w:r>
            <w:r>
              <w:rPr>
                <w:szCs w:val="21"/>
                <w:rFonts w:eastAsia="仿宋_GB2312" w:cs="仿宋_GB2312" w:ascii="仿宋_GB2312" w:hAnsi="仿宋_GB2312"/>
              </w:rPr>
              <w:instrText xml:space="preserve"> = 4 \* GB3 \* MERGEFORMAT </w:instrText>
            </w:r>
            <w:r>
              <w:rPr>
                <w:rFonts w:eastAsia="仿宋_GB2312" w:cs="仿宋_GB2312" w:ascii="仿宋_GB2312" w:hAnsi="仿宋_GB2312"/>
                <w:szCs w:val="21"/>
              </w:rPr>
            </w:r>
            <w:r>
              <w:rPr>
                <w:szCs w:val="21"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  <w:szCs w:val="21"/>
              </w:rPr>
            </w:r>
            <w:r>
              <w:rPr>
                <w:szCs w:val="21"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szCs w:val="21"/>
              </w:rPr>
              <w:t>编制《曲靖市城市湿地资源保护规划》和实施措施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规划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住房城乡建设局、市国土资源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.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8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大环境建设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施寥廓山、翠山、朗目山“三山”绿化景观建设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麒麟区人民政府、曲靖经开区管委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规划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施白石江、潇湘江、南盘江、西河“四水”综合治理工程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住房城乡建设局、麒麟区人民政府、曲靖经开区管委会、市水务局、沾益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规划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.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节能减排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方采暖地区住宅供热计量收费比例</w:t>
            </w:r>
            <w:r>
              <w:rPr>
                <w:rFonts w:eastAsia="仿宋_GB2312" w:ascii="仿宋_GB2312" w:hAnsi="仿宋_GB2312"/>
                <w:szCs w:val="21"/>
              </w:rPr>
              <w:t>(%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2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1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节能建筑比例</w:t>
            </w:r>
            <w:r>
              <w:rPr>
                <w:rFonts w:eastAsia="仿宋_GB2312" w:ascii="仿宋_GB2312" w:hAnsi="仿宋_GB2312"/>
                <w:szCs w:val="21"/>
              </w:rPr>
              <w:t>(%)</w:t>
            </w:r>
          </w:p>
        </w:tc>
        <w:tc>
          <w:tcPr>
            <w:tcW w:w="25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夏热冬暖地区≥</w:t>
            </w:r>
            <w:r>
              <w:rPr>
                <w:rFonts w:eastAsia="仿宋_GB2312" w:ascii="仿宋_GB2312" w:hAnsi="仿宋_GB2312"/>
                <w:color w:val="333333"/>
                <w:szCs w:val="21"/>
              </w:rPr>
              <w:t>30%</w:t>
            </w:r>
          </w:p>
        </w:tc>
        <w:tc>
          <w:tcPr>
            <w:tcW w:w="14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城市新建建筑按照国家标准大力采用节能措施和节能材料；②组织节能建筑比例统计工作，完善相关台帐资料。</w:t>
            </w:r>
          </w:p>
        </w:tc>
        <w:tc>
          <w:tcPr>
            <w:tcW w:w="160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住房城乡建设局、市规划局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工信委</w:t>
            </w:r>
          </w:p>
        </w:tc>
        <w:tc>
          <w:tcPr>
            <w:tcW w:w="9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3</w:t>
            </w:r>
          </w:p>
        </w:tc>
        <w:tc>
          <w:tcPr>
            <w:tcW w:w="1115" w:type="dxa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可再生能源使用比例</w:t>
            </w:r>
            <w:r>
              <w:rPr>
                <w:rFonts w:eastAsia="仿宋_GB2312" w:ascii="仿宋_GB2312" w:hAnsi="仿宋_GB2312"/>
                <w:szCs w:val="21"/>
              </w:rPr>
              <w:t>(%)</w:t>
            </w:r>
          </w:p>
        </w:tc>
        <w:tc>
          <w:tcPr>
            <w:tcW w:w="2590" w:type="dxa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  <w:tc>
          <w:tcPr>
            <w:tcW w:w="1425" w:type="dxa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统计</w:t>
            </w:r>
          </w:p>
        </w:tc>
        <w:tc>
          <w:tcPr>
            <w:tcW w:w="4125" w:type="dxa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制可再生能源利用规划，统计城市利用太阳能、风能比例，完善相关台帐资料。</w:t>
            </w:r>
          </w:p>
        </w:tc>
        <w:tc>
          <w:tcPr>
            <w:tcW w:w="1605" w:type="dxa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工信委</w:t>
            </w:r>
          </w:p>
        </w:tc>
        <w:tc>
          <w:tcPr>
            <w:tcW w:w="2085" w:type="dxa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住房城乡建设局</w:t>
            </w:r>
          </w:p>
        </w:tc>
        <w:tc>
          <w:tcPr>
            <w:tcW w:w="935" w:type="dxa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  <w:r>
              <w:rPr>
                <w:rFonts w:eastAsia="仿宋_GB2312" w:ascii="仿宋_GB2312" w:hAnsi="仿宋_GB2312"/>
                <w:szCs w:val="21"/>
              </w:rPr>
              <w:t>GDP</w:t>
            </w:r>
            <w:r>
              <w:rPr>
                <w:rFonts w:ascii="仿宋_GB2312" w:hAnsi="仿宋_GB2312" w:eastAsia="仿宋_GB2312"/>
                <w:szCs w:val="21"/>
              </w:rPr>
              <w:t>工业固体废物排放量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千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统计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工业按照国家标准大力采用节能减排措施，提高环境质量。降低工业企业单位</w:t>
            </w:r>
            <w:r>
              <w:rPr>
                <w:rFonts w:eastAsia="仿宋_GB2312" w:ascii="仿宋_GB2312" w:hAnsi="仿宋_GB2312"/>
                <w:szCs w:val="21"/>
              </w:rPr>
              <w:t>GDP</w:t>
            </w:r>
            <w:r>
              <w:rPr>
                <w:rFonts w:ascii="仿宋_GB2312" w:hAnsi="仿宋_GB2312" w:eastAsia="仿宋_GB2312"/>
                <w:szCs w:val="21"/>
              </w:rPr>
              <w:t>工业固体废物排放量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千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，提供统计资料，完善台帐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工信委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环保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工业废水排放达标率</w:t>
            </w:r>
            <w:r>
              <w:rPr>
                <w:rFonts w:eastAsia="仿宋_GB2312" w:ascii="仿宋_GB2312" w:hAnsi="仿宋_GB2312"/>
                <w:szCs w:val="21"/>
              </w:rPr>
              <w:t>(%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8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统计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工业按照国家标准大力采用节能减排措施，提高环境质量。组织城市工业废水排放达标率</w:t>
            </w:r>
            <w:r>
              <w:rPr>
                <w:rFonts w:eastAsia="仿宋_GB2312" w:ascii="仿宋_GB2312" w:hAnsi="仿宋_GB2312"/>
                <w:szCs w:val="21"/>
              </w:rPr>
              <w:t>(%))</w:t>
            </w:r>
            <w:r>
              <w:rPr>
                <w:rFonts w:ascii="仿宋_GB2312" w:hAnsi="仿宋_GB2312" w:eastAsia="仿宋_GB2312"/>
                <w:szCs w:val="21"/>
              </w:rPr>
              <w:t>统计工作，完善相关台帐资料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工信委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环保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再生水利用率</w:t>
            </w:r>
            <w:r>
              <w:rPr>
                <w:rFonts w:eastAsia="仿宋_GB2312" w:ascii="仿宋_GB2312" w:hAnsi="仿宋_GB2312"/>
                <w:szCs w:val="21"/>
              </w:rPr>
              <w:t>(%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3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统计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工业企业必须配套建设污水处理厂和再生水利用设施，保证</w:t>
            </w:r>
            <w:r>
              <w:rPr>
                <w:rFonts w:eastAsia="仿宋_GB2312" w:ascii="仿宋_GB2312" w:hAnsi="仿宋_GB2312"/>
                <w:szCs w:val="21"/>
              </w:rPr>
              <w:t>100%</w:t>
            </w:r>
            <w:r>
              <w:rPr>
                <w:rFonts w:ascii="仿宋_GB2312" w:hAnsi="仿宋_GB2312" w:eastAsia="仿宋_GB2312"/>
                <w:szCs w:val="21"/>
              </w:rPr>
              <w:t>达标排放。提供城市再生水利用率</w:t>
            </w:r>
            <w:r>
              <w:rPr>
                <w:rFonts w:eastAsia="仿宋_GB2312" w:ascii="仿宋_GB2312" w:hAnsi="仿宋_GB2312"/>
                <w:szCs w:val="21"/>
              </w:rPr>
              <w:t>(%)</w:t>
            </w:r>
            <w:r>
              <w:rPr>
                <w:rFonts w:ascii="仿宋_GB2312" w:hAnsi="仿宋_GB2312" w:eastAsia="仿宋_GB2312"/>
                <w:szCs w:val="21"/>
              </w:rPr>
              <w:t>统计资料，完善台帐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工信委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环保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六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政设施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容貌评价值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8.0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评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编制城市广告设置专项规划，制定整治措施，结合城市街景改造和环境整治，对城区的户外广告、店面招牌、地名路牌、公交候车亭等进一步实施规范管理，使之成为城市景观的重要组成部分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规划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麒麟区人民政府曲靖经开区管委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.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eastAsia="仿宋_GB2312"/>
                <w:szCs w:val="21"/>
              </w:rPr>
              <w:t>开展城市环境综合治理，集中治理违章建筑、城市占路摆卖、集贸市场和公共场所秩序，规范经营。③清理拆除公园、广场中的违章、临时及影响景观的建筑物、构筑物及设施；</w:t>
            </w:r>
            <w:r>
              <w:fldChar w:fldCharType="begin"/>
            </w:r>
            <w:r>
              <w:rPr>
                <w:szCs w:val="21"/>
                <w:rFonts w:eastAsia="仿宋_GB2312" w:ascii="仿宋_GB2312" w:hAnsi="仿宋_GB2312"/>
              </w:rPr>
              <w:instrText xml:space="preserve"> = 4 \* GB3 \* MERGEFORMAT </w:instrText>
            </w:r>
            <w:r>
              <w:rPr>
                <w:rFonts w:eastAsia="仿宋_GB2312" w:ascii="仿宋_GB2312" w:hAnsi="仿宋_GB2312"/>
                <w:szCs w:val="21"/>
              </w:rPr>
            </w:r>
            <w:r>
              <w:rPr>
                <w:szCs w:val="21"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  <w:szCs w:val="21"/>
              </w:rPr>
            </w:r>
            <w:r>
              <w:rPr>
                <w:szCs w:val="21"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szCs w:val="21"/>
              </w:rPr>
              <w:t>组织开展“城市容貌评价”，分析存在问题，提出管理目标，落实整改措施，确保评价值达到</w:t>
            </w:r>
            <w:r>
              <w:rPr>
                <w:rFonts w:eastAsia="仿宋_GB2312" w:ascii="仿宋_GB2312" w:hAnsi="仿宋_GB2312"/>
                <w:szCs w:val="21"/>
              </w:rPr>
              <w:t>8.00</w:t>
            </w:r>
            <w:r>
              <w:rPr>
                <w:rFonts w:ascii="仿宋_GB2312" w:hAnsi="仿宋_GB2312" w:eastAsia="仿宋_GB2312"/>
                <w:szCs w:val="21"/>
              </w:rPr>
              <w:t>以上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麒麟区人民政府、曲靖经开区管委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行政综合执法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.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管网水检验项目合格率</w:t>
            </w:r>
            <w:r>
              <w:rPr>
                <w:rFonts w:eastAsia="仿宋_GB2312" w:ascii="仿宋_GB2312" w:hAnsi="仿宋_GB2312"/>
                <w:szCs w:val="21"/>
              </w:rPr>
              <w:t>(%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99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强水源地保护建设，改造提升城市供水管网，提高自来水生产、供水及经营管理水平，实现城市供水能力与经济社会发展的同步增长，确保城市管网水检验项目合格率</w:t>
            </w:r>
            <w:r>
              <w:rPr>
                <w:rFonts w:eastAsia="仿宋_GB2312" w:ascii="仿宋_GB2312" w:hAnsi="仿宋_GB2312"/>
                <w:szCs w:val="21"/>
              </w:rPr>
              <w:t>99%</w:t>
            </w:r>
            <w:r>
              <w:rPr>
                <w:rFonts w:ascii="仿宋_GB2312" w:hAnsi="仿宋_GB2312" w:eastAsia="仿宋_GB2312"/>
                <w:szCs w:val="21"/>
              </w:rPr>
              <w:t>。提供近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管网水水质检测报告及相关台帐资料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住房城乡建设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水务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.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污水处理率</w:t>
            </w:r>
            <w:r>
              <w:rPr>
                <w:rFonts w:eastAsia="仿宋_GB2312" w:ascii="仿宋_GB2312" w:hAnsi="仿宋_GB2312"/>
                <w:szCs w:val="21"/>
              </w:rPr>
              <w:t>(%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80%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且不低于申报年全国设市城市平均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 w:ascii="仿宋_GB2312" w:hAnsi="仿宋_GB2312"/>
                <w:szCs w:val="21"/>
              </w:rPr>
              <w:t>80%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规划建设南片区污水处理厂，完善西城、北城、两江口污水处理厂进厂污水干管，改造升级城市污水管网，城市河道两岸全面截污，保证污水处理率达到</w:t>
            </w:r>
            <w:r>
              <w:rPr>
                <w:rFonts w:eastAsia="仿宋_GB2312" w:ascii="仿宋_GB2312" w:hAnsi="仿宋_GB2312"/>
                <w:szCs w:val="21"/>
              </w:rPr>
              <w:t>85%</w:t>
            </w:r>
            <w:r>
              <w:rPr>
                <w:rFonts w:ascii="仿宋_GB2312" w:hAnsi="仿宋_GB2312" w:eastAsia="仿宋_GB2312"/>
                <w:szCs w:val="21"/>
              </w:rPr>
              <w:t>以上。②完善污水处理监测、监控管理，提供监测数据及相关台帐资料。③完成城市生活污水处理厂等级评定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住房城乡建设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规划局、麒麟区人民政府、曲靖经开区管委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top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生活垃圾无害化处理率</w:t>
            </w:r>
            <w:r>
              <w:rPr>
                <w:rFonts w:eastAsia="仿宋_GB2312" w:ascii="仿宋_GB2312" w:hAnsi="仿宋_GB2312"/>
                <w:szCs w:val="21"/>
              </w:rPr>
              <w:t>(%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80%</w:t>
            </w:r>
          </w:p>
          <w:p>
            <w:pPr>
              <w:pStyle w:val="Normal"/>
              <w:spacing w:lineRule="exact" w:line="240"/>
              <w:textAlignment w:val="top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且不低于申报年全国设市城市平均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 w:ascii="仿宋_GB2312" w:hAnsi="仿宋_GB2312"/>
                <w:szCs w:val="21"/>
              </w:rPr>
              <w:t>80%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top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垃圾无害化处理设施。到</w:t>
            </w: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底垃圾无害化处理率达到</w:t>
            </w:r>
            <w:r>
              <w:rPr>
                <w:rFonts w:eastAsia="仿宋_GB2312" w:ascii="仿宋_GB2312" w:hAnsi="仿宋_GB2312"/>
                <w:szCs w:val="21"/>
              </w:rPr>
              <w:t>80%</w:t>
            </w:r>
            <w:r>
              <w:rPr>
                <w:rFonts w:ascii="仿宋_GB2312" w:hAnsi="仿宋_GB2312" w:eastAsia="仿宋_GB2312"/>
                <w:szCs w:val="21"/>
              </w:rPr>
              <w:t>以上，并完善生活垃圾处理容量监测报告、年度数据及相关台帐资料。完成城市生活垃圾无害化处理场的等级评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环保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住房城乡建设局、麒麟区人民政府、曲靖经开区管委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textAlignment w:val="top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大“两污”建设力度，改善生态环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top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top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施雨污分流、污水截流和再生水利用工程。实施地下综合管沟规划改造工程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麒麟区人民政府、曲靖经开区管委会、沾益县政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规划局、市住房城乡建设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道路完好率</w:t>
            </w:r>
            <w:r>
              <w:rPr>
                <w:rFonts w:eastAsia="仿宋_GB2312" w:ascii="仿宋_GB2312" w:hAnsi="仿宋_GB2312"/>
                <w:szCs w:val="21"/>
              </w:rPr>
              <w:t>(%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9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 w:ascii="仿宋_GB2312" w:hAnsi="仿宋_GB2312"/>
                <w:szCs w:val="21"/>
              </w:rPr>
              <w:t>80%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加强城市道路养护管理，保证城市各类道路平坦、完好、便于通行，对出现的坑凹、碎裂、隆起、溢水以及水毁塌方等情况，要及时修复，保证城市道路完好率达</w:t>
            </w:r>
            <w:r>
              <w:rPr>
                <w:rFonts w:eastAsia="仿宋_GB2312" w:ascii="仿宋_GB2312" w:hAnsi="仿宋_GB2312"/>
                <w:szCs w:val="21"/>
              </w:rPr>
              <w:t>95%</w:t>
            </w:r>
            <w:r>
              <w:rPr>
                <w:rFonts w:ascii="仿宋_GB2312" w:hAnsi="仿宋_GB2312" w:eastAsia="仿宋_GB2312"/>
                <w:szCs w:val="21"/>
              </w:rPr>
              <w:t>以上；②完善市区道路数据及建设维护情况及相关台帐资料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麒麟区人民政府、曲靖经开区管委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交通运输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.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主干道平峰期平均车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35.00km/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达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制治理城市交通拥堵专项规划，制定实施措施。对照标准完善各项指标要求，提供市区主干道平峰期平均车速的情况说明等相关台帐资料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交警支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麒麟区人民政府、曲靖经开区管委会、市规划局、市住房城乡建设局、市交通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.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8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市政基础设施安全运行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地下管网、道路桥梁等市政基础设施档案健全，运行管理制度完善，监管到位，城市安全运行得到保障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统档案不健全，制度不完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制定地下管网专项规划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规划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.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eastAsia="仿宋_GB2312"/>
                <w:szCs w:val="21"/>
              </w:rPr>
              <w:t>完善市政基础设施管理制度，采取有效措施，确保各项市政设施运行正常，维护良好；③对照标准完善各项指标要求，提供相关台帐资料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麒麟区人民政府、曲靖经开区管委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住房城乡建设局、市交通运输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建成区实施雨污分流，雨水收集、排放系统按《室外排水设计规范》（</w:t>
            </w:r>
            <w:r>
              <w:rPr>
                <w:rFonts w:eastAsia="仿宋_GB2312" w:ascii="仿宋_GB2312" w:hAnsi="仿宋_GB2312"/>
                <w:szCs w:val="21"/>
              </w:rPr>
              <w:t>GB50014-2006</w:t>
            </w:r>
            <w:r>
              <w:rPr>
                <w:rFonts w:ascii="仿宋_GB2312" w:hAnsi="仿宋_GB2312" w:eastAsia="仿宋_GB2312"/>
                <w:szCs w:val="21"/>
              </w:rPr>
              <w:t>）规定的高限建设；有专门的排水设施管理机构和专项维护资金保障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施雨污分流工程，改造提升污水管网系统，大型绿地规划建设雨水收集利用系统；按照防洪规划实施雨水管网改造升级工程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曲靖经开区管委会、麒麟区人民政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规划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景观照明控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除体育场、建筑工地和道路照明等功能性照明外，所有室外公共活动空间或景物的夜间照明严格按照《城市夜景照明设计规范》（</w:t>
            </w:r>
            <w:r>
              <w:rPr>
                <w:rFonts w:eastAsia="仿宋_GB2312" w:ascii="仿宋_GB2312" w:hAnsi="仿宋_GB2312"/>
                <w:szCs w:val="21"/>
              </w:rPr>
              <w:t>JGJ/T163-2008</w:t>
            </w:r>
            <w:r>
              <w:rPr>
                <w:rFonts w:ascii="仿宋_GB2312" w:hAnsi="仿宋_GB2312" w:eastAsia="仿宋_GB2312"/>
                <w:szCs w:val="21"/>
              </w:rPr>
              <w:t>）进行设计，被照对象照明度、亮度、照明均匀度、照明功率密度（</w:t>
            </w:r>
            <w:r>
              <w:rPr>
                <w:rFonts w:eastAsia="仿宋_GB2312" w:ascii="仿宋_GB2312" w:hAnsi="仿宋_GB2312"/>
                <w:szCs w:val="21"/>
              </w:rPr>
              <w:t>LPD</w:t>
            </w:r>
            <w:r>
              <w:rPr>
                <w:rFonts w:ascii="仿宋_GB2312" w:hAnsi="仿宋_GB2312" w:eastAsia="仿宋_GB2312"/>
                <w:szCs w:val="21"/>
              </w:rPr>
              <w:t>）及限制光污染指标等均达到规范要求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制城市照明、亮化工程规划，依照城市夜景照明、亮化设计规范，遵循节能、环保、安全、美化的原则实施城市亮化工程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靖经开区管委会、麒麟区人民政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住房城乡建设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七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人居环境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区配套设施建设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区教育、医疗、体育、文化、便民服务、公厕等各类设施配套齐全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完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善社区配套设施专项规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规划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.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照标准实施社区配套工程，确保达到各项指标要求，提供配套设施台帐资料、档案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麒麟区人民政府、曲靖经开区管委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规划局、市卫生局、市文体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棚户区、城中村改造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成区内基本消除棚户区，居民得到妥善安置，实施物业管理。制定城中村改造规划并按规划实施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成区内棚户区改造没有完成，未制定城中村改造规划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城市棚户区有计划地实施成片改造，基本消除棚户区，并妥善安置居民，实施物业管理，完善相关台帐。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麒麟区人民政府、曲靖经开区管委会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规划局、市房管局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制城中村和旧城改造规划，实施改造工程，完善相关台帐资料。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荫路推广率</w:t>
            </w:r>
            <w:r>
              <w:rPr>
                <w:rFonts w:eastAsia="仿宋_GB2312" w:ascii="仿宋_GB2312" w:hAnsi="仿宋_GB2312"/>
                <w:szCs w:val="21"/>
              </w:rPr>
              <w:t>(%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7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靖＜</w:t>
            </w: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实施道路“绿荫”工程，增植补植行道树，严格行道树移植、修剪、砍伐审批制度；②对照标准完善各项指标要求，提供市区林荫路推广率情况说明等相关台帐资料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麒麟区人民政府、曲靖经开区管委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住房城乡建设局、市交通运输局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交通出行分担率</w:t>
            </w:r>
            <w:r>
              <w:rPr>
                <w:rFonts w:eastAsia="仿宋_GB2312" w:ascii="仿宋_GB2312" w:hAnsi="仿宋_GB2312"/>
                <w:szCs w:val="21"/>
              </w:rPr>
              <w:t>(%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7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非公共交通机动车总量控制规划，完善步行、自行车交通系统，规范机动车与非机动车车道设置、管理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公安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住房城乡建设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9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步行、自行车交通系统规划建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专项规划，并经批准实施，建成较为完善的步行、自行车专用道和公用自行车租用系统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非公共交通机动车总量控制规划，完善步行、自行车交通系统，规范机动车与非机动车车道设置、管理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公安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规划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通环境治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中心城区交通秩序整治方案，全面实施交通秩序综合整治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交警支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麒麟区人民政府、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曲靖经开区管委会、市住房城乡建设局、市规划局、市交通运输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.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八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社会保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房保障率</w:t>
            </w:r>
            <w:r>
              <w:rPr>
                <w:rFonts w:eastAsia="仿宋_GB2312" w:ascii="仿宋_GB2312" w:hAnsi="仿宋_GB2312"/>
                <w:szCs w:val="21"/>
              </w:rPr>
              <w:t>(%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8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实施住房保障建设工程，确保累计实施住房保障户数占累计已申请登记应保障户数</w:t>
            </w:r>
            <w:r>
              <w:rPr>
                <w:rFonts w:eastAsia="仿宋_GB2312" w:ascii="仿宋_GB2312" w:hAnsi="仿宋_GB2312"/>
                <w:szCs w:val="21"/>
              </w:rPr>
              <w:t>80%</w:t>
            </w:r>
            <w:r>
              <w:rPr>
                <w:rFonts w:ascii="仿宋_GB2312" w:hAnsi="仿宋_GB2312" w:eastAsia="仿宋_GB2312"/>
                <w:szCs w:val="21"/>
              </w:rPr>
              <w:t>以上；②提供市区住房保障实施情况说明、相关文件等台帐资料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住房城乡建设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麒麟区人民政府、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曲靖经开区管委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障性住房建设计划完成率</w:t>
            </w:r>
            <w:r>
              <w:rPr>
                <w:rFonts w:eastAsia="仿宋_GB2312" w:ascii="仿宋_GB2312" w:hAnsi="仿宋_GB2312"/>
                <w:szCs w:val="21"/>
              </w:rPr>
              <w:t>(%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top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落实保障性住房建设计划，推进经济适用房和廉租房建设，确保保障性住房建设计划完成率达</w:t>
            </w:r>
            <w:r>
              <w:rPr>
                <w:rFonts w:eastAsia="仿宋_GB2312" w:ascii="仿宋_GB2312" w:hAnsi="仿宋_GB2312"/>
                <w:szCs w:val="21"/>
              </w:rPr>
              <w:t>100%</w:t>
            </w:r>
            <w:r>
              <w:rPr>
                <w:rFonts w:ascii="仿宋_GB2312" w:hAnsi="仿宋_GB2312" w:eastAsia="仿宋_GB2312"/>
                <w:szCs w:val="21"/>
              </w:rPr>
              <w:t>；②对照标准完善各项指标要求，提供市相关文件、建设情况等台帐资料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住房城乡建设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麒麟区人民政府、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曲靖经开区管委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障碍设施建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道路、公园、公共建筑等公共场所设有无障碍设施，其管理、使用情况良好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完整，设置不规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组织对城市道路、公园绿地、公共建筑等公共场所无障碍设施建设情况进行全面普查，制定整改完善方案，并严格执行；②完善相关台帐资料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靖经开区管委会、麒麟区人民政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规划局、市住房城乡建设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保险基金征缴率</w:t>
            </w:r>
            <w:r>
              <w:rPr>
                <w:rFonts w:eastAsia="仿宋_GB2312" w:ascii="仿宋_GB2312" w:hAnsi="仿宋_GB2312"/>
                <w:szCs w:val="21"/>
              </w:rPr>
              <w:t>(%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组织对城市社会保险基金征缴率</w:t>
            </w:r>
            <w:r>
              <w:rPr>
                <w:rFonts w:eastAsia="仿宋_GB2312" w:ascii="仿宋_GB2312" w:hAnsi="仿宋_GB2312"/>
                <w:szCs w:val="21"/>
              </w:rPr>
              <w:t>(%)</w:t>
            </w:r>
            <w:r>
              <w:rPr>
                <w:rFonts w:ascii="仿宋_GB2312" w:hAnsi="仿宋_GB2312" w:eastAsia="仿宋_GB2312"/>
                <w:szCs w:val="21"/>
              </w:rPr>
              <w:t>情况进行全面普查，制定整改完善方案，并严格执行；②完善相关台帐资料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人社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麒麟区人民政府、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曲靖经开区管委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最低生活保障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低生活保障线高于本省（自治区）同类城市平均水平，实现应保尽保，正常发放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组织对城市最低生活保障情况进行全面普查，制定整改完善方案，并严格执行；②完善相关台帐资料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民政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麒麟区人民政府、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曲靖经开区管委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九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报材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申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时向省住建厅申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政府办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概况（包括城市基础设施情况、城市环境状况等）及最新批准实施的《城市总体规划》、建成区范围图、城市绿地现状图、设区城市行政区划图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规划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规划局、市国土资源局、麒麟区人民政府、曲靖经开区管委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实施城市绿线管理制度，编制城市绿线图并在媒体公示，提供执行情况说明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规划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住房城乡建设局、市国土资源局、市广电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园林绿化等级评价达标自评材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创园办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遥感测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规划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创园办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国土资源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照《国家园林城市标准》逐项说明材料及相关附件资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创园办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麒麟区人民政府、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曲靖经开区管委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园林城市创建工作技术报告（文字材料及</w:t>
            </w:r>
            <w:r>
              <w:rPr>
                <w:rFonts w:eastAsia="仿宋_GB2312" w:ascii="仿宋_GB2312" w:hAnsi="仿宋_GB2312"/>
                <w:szCs w:val="21"/>
              </w:rPr>
              <w:t>DVD</w:t>
            </w:r>
            <w:r>
              <w:rPr>
                <w:rFonts w:ascii="仿宋_GB2312" w:hAnsi="仿宋_GB2312" w:eastAsia="仿宋_GB2312"/>
                <w:szCs w:val="21"/>
              </w:rPr>
              <w:t>音像片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创园办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广电局、麒麟区人民政府、曲靖经开区管委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十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报与迎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收集材料上报，准备迎接检查及相关事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政府办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直各部门、麒麟区人民政府、曲靖经开区管委会、创园责任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国家园林城市否决项：</w:t>
      </w:r>
    </w:p>
    <w:p>
      <w:pPr>
        <w:pStyle w:val="Normal"/>
        <w:spacing w:lineRule="exact" w:line="400"/>
        <w:ind w:firstLine="6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一）尚未编制（或修编）完成城市绿地系统规划，或未按照《城市绿线管理办法》（建设部令第</w:t>
      </w:r>
      <w:r>
        <w:rPr>
          <w:rFonts w:eastAsia="仿宋_GB2312" w:ascii="仿宋_GB2312" w:hAnsi="仿宋_GB2312"/>
          <w:sz w:val="24"/>
          <w:szCs w:val="24"/>
        </w:rPr>
        <w:t>112</w:t>
      </w:r>
      <w:r>
        <w:rPr>
          <w:rFonts w:ascii="仿宋_GB2312" w:hAnsi="仿宋_GB2312" w:eastAsia="仿宋_GB2312"/>
          <w:sz w:val="24"/>
          <w:szCs w:val="24"/>
        </w:rPr>
        <w:t>号）要求划定绿线，并在至少两种以上的媒体上公开向社会公布；</w:t>
      </w:r>
    </w:p>
    <w:p>
      <w:pPr>
        <w:pStyle w:val="Normal"/>
        <w:spacing w:lineRule="exact" w:line="400"/>
        <w:ind w:firstLine="6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二）建成区绿地率不达标；</w:t>
      </w:r>
    </w:p>
    <w:p>
      <w:pPr>
        <w:pStyle w:val="Normal"/>
        <w:spacing w:lineRule="exact" w:line="400"/>
        <w:ind w:firstLine="6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三）城市污水处理率不达标；</w:t>
      </w:r>
    </w:p>
    <w:p>
      <w:pPr>
        <w:pStyle w:val="Normal"/>
        <w:spacing w:lineRule="exact" w:line="400"/>
        <w:ind w:firstLine="6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四）城市生活垃圾无害化处理率不达标；</w:t>
      </w:r>
    </w:p>
    <w:p>
      <w:pPr>
        <w:pStyle w:val="Normal"/>
        <w:spacing w:lineRule="exact" w:line="400"/>
        <w:ind w:firstLine="6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五）城市各城区人均公园绿地面积最低值不达标；</w:t>
      </w:r>
    </w:p>
    <w:p>
      <w:pPr>
        <w:pStyle w:val="Normal"/>
        <w:spacing w:lineRule="exact" w:line="400"/>
        <w:ind w:firstLine="6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六）公园绿地服务半径覆盖率不达标；</w:t>
      </w:r>
    </w:p>
    <w:p>
      <w:pPr>
        <w:pStyle w:val="Normal"/>
        <w:spacing w:lineRule="exact" w:line="400"/>
        <w:ind w:firstLine="6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七）林荫路推广率不达标。</w:t>
      </w:r>
    </w:p>
    <w:p>
      <w:pPr>
        <w:pStyle w:val="Normal"/>
        <w:spacing w:lineRule="exact" w:line="400"/>
        <w:ind w:firstLine="60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一）至（四）项为国家园林城市否决项，（一）至（七）项为国家生态园林城市否决项。</w:t>
      </w:r>
    </w:p>
    <w:p>
      <w:pPr>
        <w:pStyle w:val="Normal"/>
        <w:spacing w:lineRule="exact" w:line="400"/>
        <w:ind w:firstLine="6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表格中“</w:t>
      </w:r>
      <w:r>
        <w:rPr>
          <w:rFonts w:eastAsia="仿宋_GB2312" w:ascii="仿宋_GB2312" w:hAnsi="仿宋_GB2312"/>
          <w:sz w:val="24"/>
          <w:szCs w:val="24"/>
        </w:rPr>
        <w:t>*”</w:t>
      </w:r>
      <w:r>
        <w:rPr>
          <w:rFonts w:ascii="仿宋_GB2312" w:hAnsi="仿宋_GB2312" w:eastAsia="仿宋_GB2312"/>
          <w:sz w:val="24"/>
          <w:szCs w:val="24"/>
        </w:rPr>
        <w:t>项为国家生态园林城市所需满足项，是国家园林城市标准的提升项，达到指标要求后，给予加分。</w:t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270" w:right="1270" w:gutter="0" w:header="851" w:top="907" w:footer="992" w:bottom="104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873760</wp:posOffset>
              </wp:positionH>
              <wp:positionV relativeFrom="paragraph">
                <wp:posOffset>-17145</wp:posOffset>
              </wp:positionV>
              <wp:extent cx="203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-1.35pt;mso-position-vertical-relative:text;margin-left:6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1">
    <w:name w:val="Char Char"/>
    <w:basedOn w:val="Normal"/>
    <w:qFormat/>
    <w:pPr>
      <w:widowControl/>
      <w:spacing w:lineRule="auto" w:line="36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样式2"/>
    <w:basedOn w:val="Heading1"/>
    <w:next w:val="Style16"/>
    <w:qFormat/>
    <w:pPr>
      <w:keepNext w:val="false"/>
      <w:keepLines w:val="false"/>
      <w:numPr>
        <w:ilvl w:val="0"/>
        <w:numId w:val="0"/>
      </w:numPr>
      <w:spacing w:lineRule="exact" w:line="500" w:before="0" w:after="0"/>
      <w:outlineLvl w:val="9"/>
    </w:pPr>
    <w:rPr>
      <w:rFonts w:ascii="黑体;SimHei" w:hAnsi="黑体;SimHei" w:eastAsia="黑体;SimHei"/>
      <w:b w:val="false"/>
      <w:kern w:val="0"/>
      <w:sz w:val="32"/>
      <w:szCs w:val="32"/>
    </w:rPr>
  </w:style>
  <w:style w:type="paragraph" w:styleId="Style16">
    <w:name w:val="正文缩进"/>
    <w:basedOn w:val="Normal"/>
    <w:qFormat/>
    <w:pPr>
      <w:ind w:firstLine="420"/>
    </w:pPr>
    <w:rPr>
      <w:szCs w:val="24"/>
    </w:rPr>
  </w:style>
  <w:style w:type="paragraph" w:styleId="Contents1">
    <w:name w:val="TOC 1"/>
    <w:basedOn w:val="Heading"/>
    <w:next w:val="Normal"/>
    <w:pPr>
      <w:spacing w:before="240" w:after="200"/>
      <w:jc w:val="both"/>
    </w:pPr>
    <w:rPr>
      <w:rFonts w:eastAsia="黑体;SimHei"/>
      <w:b w:val="false"/>
      <w:bCs w:val="false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pacing w:val="26"/>
      <w:sz w:val="28"/>
    </w:rPr>
  </w:style>
  <w:style w:type="paragraph" w:styleId="Char">
    <w:name w:val="Char"/>
    <w:basedOn w:val="Normal"/>
    <w:qFormat/>
    <w:pPr/>
    <w:rPr>
      <w:szCs w:val="24"/>
    </w:rPr>
  </w:style>
  <w:style w:type="paragraph" w:styleId="Char11">
    <w:name w:val=" Char1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3:03:00Z</dcterms:created>
  <dc:creator>Lenovo User</dc:creator>
  <dc:description/>
  <cp:keywords/>
  <dc:language>en-US</dc:language>
  <cp:lastModifiedBy>nobody</cp:lastModifiedBy>
  <cp:lastPrinted>2013-04-19T10:57:00Z</cp:lastPrinted>
  <dcterms:modified xsi:type="dcterms:W3CDTF">2013-04-19T03:24:00Z</dcterms:modified>
  <cp:revision>3</cp:revision>
  <dc:subject/>
  <dc:title>云办发[2012]26号</dc:title>
</cp:coreProperties>
</file>