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城市公园内违规出租房屋（建筑）经营整改情况统计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6"/>
        <w:gridCol w:w="1417"/>
        <w:gridCol w:w="1417"/>
        <w:gridCol w:w="3118"/>
        <w:gridCol w:w="3118"/>
        <w:gridCol w:w="31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公园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城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有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措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进度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注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表中“原有情况”需填报①占用房屋（建筑）的性质（是否占用古建、是否存在违建），②是否实施会员制，③原经营内容，④面向的人群（少数人还是大众），⑤是否有不当的围栏和牌示（游人止步、禁止入内等）等相关内容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和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不重复填报，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只需填报会所、高档餐馆以外的经营场所整改情况。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1:00Z</dcterms:created>
  <dc:creator>OFFICE-PC</dc:creator>
  <dc:description/>
  <dc:language>en-US</dc:language>
  <cp:lastModifiedBy>LENOVO</cp:lastModifiedBy>
  <dcterms:modified xsi:type="dcterms:W3CDTF">2014-06-06T10:01:00Z</dcterms:modified>
  <cp:revision>2</cp:revision>
  <dc:subject/>
  <dc:title>关于上报城市公园内设置私人会所高档餐馆整改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